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jc w:val="center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jc w:val="center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jc w:val="center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jc w:val="center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07.04.2014 </w:t>
            </w:r>
          </w:p>
        </w:tc>
        <w:tc>
          <w:tcPr>
            <w:tcW w:w="464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0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создании координационного совета по реализации молодежной политики на территории городского округа город  Бор</w:t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5402" w:hRule="atLeast"/>
        </w:trPr>
        <w:tc>
          <w:tcPr>
            <w:tcW w:w="9287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целях активизации работы в сфере молодежной политики и в соответствии с постановлением администрации городского округа город Бор Нижегородской области от 30.09.2013 № 5993  «Об утверждении муниципальной программы «Молодежь городского округа г.Бор на 2014-2016 годы» администрация городского округа г. Бор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Создать координационный совет по реализации молодежной политики на территории городского округа город Бор (далее – координационный совет). 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твердить прилагаемый состав координационного совета.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твердить прилагаемое положение о координационном совете.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 Постановление администрации городского округа город Бор Нижегородской области от 31.01.2011 № 242 «О создании координационного совета по реализации молодежной политики на территории городского округа город Бор» отменить.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Общему отделу администрации городского округа г.Бор             (Ю.Г. Зырянов) обеспечить размещение настоящего постановления на официальном сай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7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</w:tc>
        <w:tc>
          <w:tcPr>
            <w:tcW w:w="5917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Киселе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Штоян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99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 г. Бор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4.2014 № 220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 координационного совета</w:t>
      </w:r>
    </w:p>
    <w:p>
      <w:pPr>
        <w:pStyle w:val="Normal"/>
        <w:tabs>
          <w:tab w:val="clear" w:pos="708"/>
          <w:tab w:val="left" w:pos="9071" w:leader="none"/>
        </w:tabs>
        <w:ind w:right="-1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 реализации молодежной политики</w:t>
      </w:r>
    </w:p>
    <w:p>
      <w:pPr>
        <w:pStyle w:val="Normal"/>
        <w:tabs>
          <w:tab w:val="clear" w:pos="708"/>
          <w:tab w:val="left" w:pos="9071" w:leader="none"/>
        </w:tabs>
        <w:ind w:right="-1"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на территории городского округа город Бор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далее – Совет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аланина                                  -  заместитель главы администраци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Татьяна Паисьевна                     городского округа г. Бор  по социальной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литике, председатель 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иричев                                  -  заведующий отделом спорта и молодежно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ергей Валерьевич                    политики администрации городского округ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. Бор, заместитель председателя Совета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тоян                                     -  заместитель заведующего отделом спорта и  Артур Варужанович                 молодежной политики администрации                                                </w:t>
      </w:r>
    </w:p>
    <w:p>
      <w:pPr>
        <w:pStyle w:val="Normal"/>
        <w:tabs>
          <w:tab w:val="clear" w:pos="708"/>
          <w:tab w:val="left" w:pos="37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ского округа г.Бор, секретарь 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Члены Сове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мофеенко                            -  начальник </w:t>
      </w:r>
      <w:r>
        <w:rPr>
          <w:rFonts w:cs="Times New Roman" w:ascii="Times New Roman" w:hAnsi="Times New Roman"/>
          <w:sz w:val="28"/>
        </w:rPr>
        <w:t>отдела МВД РФ по городу Бо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 Николаевич              (по согласованию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а                                -  начальник Управления народного образова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Людмила Анатольевна             администрации городского округа г. Бор</w:t>
      </w: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лов                                      - начальник отдела военного комиссариат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 Юрьевич                  Нижегородской области по городу Бо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 согласованию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ыстров                                    -  председатель Молодежной общественн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ей Сергеевич                     палаты городского округа г. Бор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 согласованию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уликова                                  - директор МУП «Борское информационн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тлана Евгеньевна                 агентство»  (по согласованию)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углова                                   - заведующий отделом культуры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талья Анатольевна                 администрации городского округа г. Бор</w:t>
      </w: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ячева                                   - депутат Совета депутатов  город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алья Вадимовна                   округа г. Бор (по согласованию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ршова                                     -  заместитель заведующего отделом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льга Юрьевна                           социальной политики администрации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ского округа г.Бо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0" w:gutter="0" w:header="708" w:top="764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 г.  Бор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4.2014 № 2208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координационном совете по реализации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лодежной политики на территории городского округа город Бор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true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 положения</w:t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1"/>
          <w:numId w:val="4"/>
        </w:numPr>
        <w:autoSpaceDE w:val="tru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ординационный совет  (далее – Совет) формируется  из </w:t>
      </w:r>
    </w:p>
    <w:p>
      <w:pPr>
        <w:pStyle w:val="Normal"/>
        <w:autoSpaceDE w:val="true"/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ителей органов местного самоуправления, заинтересованных государственных и общественных организаций и ведомств для  осуществления контроля за  ходом муниципальной программы «Молодежь городского округа г. Бор на 2014-2016 годы», для координации деятельности  всех заинтересованных структур в сфере молодежной  политики, для формирования моральных и патриотических качеств молодых граждан городского округа г. Бор, их взглядов, уважения к культуре и истории  малой родины, Нижегородской области, России. </w:t>
      </w:r>
    </w:p>
    <w:p>
      <w:pPr>
        <w:pStyle w:val="Normal"/>
        <w:autoSpaceDE w:val="true"/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Совет руководствуется в своей деятельности Конституцией Российской Федерации, законодательством Российской Федерации и Нижегородской области, Уставом муниципального образования городского округа г. Бор и настоящим Положением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true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задачи  и направления деятельности Совета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1"/>
          <w:numId w:val="5"/>
        </w:numPr>
        <w:autoSpaceDE w:val="true"/>
        <w:spacing w:lineRule="auto" w:line="276"/>
        <w:ind w:left="426" w:hanging="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ие предложений муниципальной программы «Молодежь городского округа г. Бор на 2014-2016 годы»;</w:t>
      </w:r>
    </w:p>
    <w:p>
      <w:pPr>
        <w:pStyle w:val="Normal"/>
        <w:numPr>
          <w:ilvl w:val="1"/>
          <w:numId w:val="2"/>
        </w:numPr>
        <w:autoSpaceDE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ение перспектив участия  органов местного </w:t>
      </w:r>
    </w:p>
    <w:p>
      <w:pPr>
        <w:pStyle w:val="Normal"/>
        <w:autoSpaceDE w:val="true"/>
        <w:spacing w:lineRule="auto" w:line="27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управления, семьи, школы, общественных организаций  в реализации молодежной политики на территории городского округа город  Бор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autoSpaceDE w:val="true"/>
        <w:spacing w:lineRule="auto" w:line="276"/>
        <w:ind w:left="426" w:hanging="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эффективности реализации  муниципальной программы «Молодежь городского округа г. Бор на 2014-2016 годы» с определением </w:t>
      </w:r>
    </w:p>
    <w:p>
      <w:pPr>
        <w:pStyle w:val="Normal"/>
        <w:autoSpaceDE w:val="true"/>
        <w:spacing w:lineRule="auto" w:line="27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ующих действий по работе с молодыми гражданами, проживающими на территории   городского округа;</w:t>
      </w:r>
    </w:p>
    <w:p>
      <w:pPr>
        <w:pStyle w:val="Normal"/>
        <w:numPr>
          <w:ilvl w:val="1"/>
          <w:numId w:val="2"/>
        </w:numPr>
        <w:autoSpaceDE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оевременное информирование общественности  о ходе </w:t>
      </w:r>
    </w:p>
    <w:p>
      <w:pPr>
        <w:pStyle w:val="Normal"/>
        <w:autoSpaceDE w:val="true"/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;</w:t>
      </w:r>
    </w:p>
    <w:p>
      <w:pPr>
        <w:pStyle w:val="Normal"/>
        <w:numPr>
          <w:ilvl w:val="1"/>
          <w:numId w:val="2"/>
        </w:numPr>
        <w:autoSpaceDE w:val="tru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анализа и контроля эффективности  по  развитию </w:t>
      </w:r>
    </w:p>
    <w:p>
      <w:pPr>
        <w:pStyle w:val="Normal"/>
        <w:autoSpaceDE w:val="true"/>
        <w:spacing w:lineRule="auto" w:line="27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жной политики  городского округа;</w:t>
      </w:r>
    </w:p>
    <w:p>
      <w:pPr>
        <w:pStyle w:val="Normal"/>
        <w:numPr>
          <w:ilvl w:val="1"/>
          <w:numId w:val="2"/>
        </w:numPr>
        <w:autoSpaceDE w:val="tru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и обобщение передового опыта в области  молодежной </w:t>
      </w:r>
    </w:p>
    <w:p>
      <w:pPr>
        <w:pStyle w:val="Normal"/>
        <w:autoSpaceDE w:val="true"/>
        <w:spacing w:lineRule="auto" w:line="27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ки  для его внедрения в практику  работы городского округа г.Бор.</w:t>
      </w:r>
    </w:p>
    <w:p>
      <w:pPr>
        <w:pStyle w:val="Normal"/>
        <w:numPr>
          <w:ilvl w:val="0"/>
          <w:numId w:val="4"/>
        </w:numPr>
        <w:autoSpaceDE w:val="true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 Совета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1"/>
          <w:numId w:val="6"/>
        </w:numPr>
        <w:autoSpaceDE w:val="tru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ем Совета является  заместитель главы администрации </w:t>
      </w:r>
    </w:p>
    <w:p>
      <w:pPr>
        <w:pStyle w:val="Normal"/>
        <w:autoSpaceDE w:val="true"/>
        <w:spacing w:lineRule="auto" w:line="27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.  Бор по социальной политике.</w:t>
      </w:r>
    </w:p>
    <w:p>
      <w:pPr>
        <w:pStyle w:val="Normal"/>
        <w:numPr>
          <w:ilvl w:val="1"/>
          <w:numId w:val="3"/>
        </w:numPr>
        <w:autoSpaceDE w:val="tru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 состав Совета формируется из представителей органов</w:t>
      </w:r>
    </w:p>
    <w:p>
      <w:pPr>
        <w:pStyle w:val="Normal"/>
        <w:autoSpaceDE w:val="true"/>
        <w:spacing w:lineRule="auto" w:line="27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го самоуправления, заинтересованных  муниципальных, государственных  учреждений, общественных организаций.</w:t>
      </w:r>
    </w:p>
    <w:p>
      <w:pPr>
        <w:pStyle w:val="Normal"/>
        <w:autoSpaceDE w:val="true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3. Члены Совета принимают участие в его работе на общественных 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ах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4.    Состав Совета утверждается  постановлением главы администрации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ородского округа г.Бор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орядок работы Совета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   Заседания Совета проводятся по мере необходимости (согласно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лану работы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.2.    План работы формируется коллегиально путем внесения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едложений членами  Совета и выносится на утверждение на очередном   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бочем заседании Совета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3.    Решения, принятые Советом, носят рекомендательный характер и    доводятся до сведения 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ющих должностных лиц и средств массовой информации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.4.    К работе Совета могут привлекаться эксперты, активисты 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жного общественного движения.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w="11906" w:h="16838"/>
      <w:pgMar w:left="1418" w:right="850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%2%."/>
      <w:lvlJc w:val="left"/>
      <w:pPr>
        <w:tabs>
          <w:tab w:val="num" w:pos="1080"/>
        </w:tabs>
        <w:ind w:left="1080" w:hanging="720"/>
      </w:pPr>
      <w:rPr>
        <w:b w:val="false"/>
        <w:bCs w:val="false"/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  <w:num w:numId="6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720"/>
      <w:jc w:val="both"/>
      <w:outlineLvl w:val="2"/>
    </w:pPr>
    <w:rPr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 Знак Знак1"/>
    <w:basedOn w:val="Style13"/>
    <w:qFormat/>
    <w:rPr>
      <w:rFonts w:ascii="Arial" w:hAnsi="Arial" w:cs="Arial"/>
      <w:sz w:val="18"/>
      <w:szCs w:val="18"/>
    </w:rPr>
  </w:style>
  <w:style w:type="character" w:styleId="Style14">
    <w:name w:val=" Знак Знак"/>
    <w:basedOn w:val="Style13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8:55:00Z</dcterms:created>
  <dc:creator>Kanc1</dc:creator>
  <dc:description/>
  <cp:keywords/>
  <dc:language>en-US</dc:language>
  <cp:lastModifiedBy>ИТО3</cp:lastModifiedBy>
  <cp:lastPrinted>2002-01-01T03:12:00Z</cp:lastPrinted>
  <dcterms:modified xsi:type="dcterms:W3CDTF">2014-04-16T05:14:00Z</dcterms:modified>
  <cp:revision>10</cp:revision>
  <dc:subject/>
  <dc:title/>
</cp:coreProperties>
</file>