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 w:before="322" w:after="0"/>
        <w:ind w:right="2" w:hanging="0"/>
        <w:jc w:val="center"/>
        <w:rPr/>
      </w:pPr>
      <w:r>
        <w:rPr>
          <w:spacing w:val="-6"/>
          <w:sz w:val="36"/>
          <w:szCs w:val="36"/>
        </w:rPr>
        <w:t xml:space="preserve">Администрация городского округа город Бор                       </w:t>
      </w:r>
      <w:r>
        <w:rPr>
          <w:sz w:val="36"/>
          <w:szCs w:val="36"/>
        </w:rPr>
        <w:t>Нижегородской области</w:t>
      </w:r>
    </w:p>
    <w:p>
      <w:pPr>
        <w:pStyle w:val="Normal"/>
        <w:shd w:fill="FFFFFF" w:val="clear"/>
        <w:spacing w:before="408" w:after="0"/>
        <w:ind w:right="2" w:hanging="0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5.2015                                                                                                 № 2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смотра - конкурс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й благоустроенный населенный пункт, образцовая улица и лучший индивидуальный дом в индивидуальном жилом секторе городского округа город Бор» в 2015 году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 общих  принципах  организации  местного самоуправления  в Российской  Федерации", 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муниципального образования городского округа город Бор Нижегоро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с  целью   повышения  уровня  благоустройства  территории городского округа город Бор администрация городского округа             г. Бор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конкурсной комиссии по проведению смотра- конкурса на звание «Самый благоустроенный населенный пункт, образцовая улица и лучший индивидуальный дом в индивидуальном жилом секторе городского округа город Бор» в 2015 году (далее - конкурсная комиссия) согласно приложению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казатели и критерии оценки по номинациям смотра-конкурса согласно приложению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курсной комиссии: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ериод с 01.06.2015г. по 01.07.2015г. провести смотр-конкурс в городском округе город Бор Нижегородской области, в ходе которого определить самый благоустроенный населенный пункт, образцовую улицу и лучший индивидуальный дом в индивидуальном жилом секторе г. Бор и сельских населенных пунктах городского округа г. Бор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рок с даты опубликования постановления о проведении смотра-конкурса и до 01.06.2014г. осуществить приём заявок (в произвольной форме) для участия в смотре-конкурсе по определенным номинациям в кабинете № 220 в здании администрации по адресу: г. Бор, ул. Ленина, д. 97 (2 этаж)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рок до 10.07.2014г. подвести итоги смотра-конкурса с рассмотрением результатов на заседании конкурсной комиссии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основании решения конкурсной комиссии постановлением администрации городского округа г. Бор (далее – администрация) определить победителей смотра-конкурса по номинациям и наградить денежными премиями в размере: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 «Самый благоустроенный сельский населенный пункт городского округа город Бор»:     1 место -  200,0 тыс. рублей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место -  150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3 место – 100,0 тыс. рублей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инация «Образцовая улица в индивидуальном жилом секторе городского округа город Бор»:   1 место -  200,0 тыс. рублей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 место -  150,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3 место –  100,0 тыс. рублей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инация «Лучший индивидуальный дом в индивидуальном жилом секторе г. Бор»:       1 место - 23,000 тыс. рублей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 место –17,250 тыс. рублей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3 место – 11,500  тыс. рублей.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минация «Лучший индивидуальный дом в индивидуальном жилом секторе сельских населенных пунктов городского округа город Бор»: 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1 место - 23,000 тыс. рублей;</w:t>
      </w:r>
    </w:p>
    <w:p>
      <w:pPr>
        <w:pStyle w:val="HTM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2 место –17,250 тыс. рублей;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3 место – 11,500  тыс. рублей.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ежные премии победителей смотра-конкурса на основании предложений, принятых на общем собрании жителей улиц и сельских населенных пунктов по номинациям  «Самый благоустроенный сельский населенный пункт городского округа город Бор», «Образцовая улица в индивидуальном жилом секторе городского округа город Бор»,  направляются на благоустройство улиц и сельских населенных пунктов (ремонт дорог, тротуаров, линий наружного освещения, установку контейнеров, строительство детских и спортивных площадок, покраску заборов и фасадов домов и т.д.), а по номинациям «Лучший индивидуальный дом в индивидуальном жилом секторе г. Бор» и «Лучший индивидуальный дом в индивидуальном жилом секторе сельских населенных пунктов городского округа город Бор» на лицевые счета победителей. </w:t>
      </w:r>
    </w:p>
    <w:p>
      <w:pPr>
        <w:pStyle w:val="HTM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Установить, что победители, участвовавшие в смотрах- конкурсах «Самый благоустроенный населенный пункт, образцовая улица и лучший индивидуальный дом в индивидуальном жилом секторе городского округа город Бор» в 2013 и 2014г.г.,  не в праве участвовать в смотре- конкурсе 2015 года.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местителю главы администрации городского округа г. Бор по работе с территориями и правоохранительными органами, председателю конкурсной комиссии А.В. Федорову после подведения итогов  смотра – конкурса организовать мероприятия по награждению победителей в соответствии с постановлением администрации городского округа г. Бор о награждении победителей смотра – конкурс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бщему отделу администрации городского округа г. Бор                    (Ю.Г.Зырянов) обеспечить опубликование настоящего постановления в газете «БОР сегодня» и размещение на официальном сайте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ского округа г. Бор по работе с территориями и правоохранительными органами А.В. Федорова.</w:t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8"/>
          <w:sz w:val="22"/>
          <w:szCs w:val="22"/>
        </w:rPr>
      </w:pPr>
      <w:r>
        <w:rPr>
          <w:spacing w:val="-6"/>
          <w:sz w:val="28"/>
          <w:szCs w:val="28"/>
        </w:rPr>
        <w:t>Глава администрации</w:t>
      </w:r>
      <w:r>
        <w:rPr>
          <w:rFonts w:cs="Arial" w:ascii="Arial" w:hAnsi="Arial"/>
          <w:sz w:val="28"/>
          <w:szCs w:val="28"/>
        </w:rPr>
        <w:tab/>
        <w:t xml:space="preserve">                                                                </w:t>
      </w:r>
      <w:r>
        <w:rPr>
          <w:spacing w:val="-8"/>
          <w:sz w:val="28"/>
          <w:szCs w:val="28"/>
        </w:rPr>
        <w:t>А.В. Киселев</w:t>
      </w:r>
      <w:r>
        <w:rPr>
          <w:spacing w:val="-8"/>
          <w:sz w:val="22"/>
          <w:szCs w:val="22"/>
        </w:rPr>
        <w:t xml:space="preserve"> 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 xml:space="preserve">Л.И.Метелкина  </w:t>
      </w:r>
    </w:p>
    <w:p>
      <w:pPr>
        <w:pStyle w:val="Normal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37164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05.2015 № 220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 по проведению смотра- конкурса на звание «Самый благоустроенный населенный пункт, образцовая улица и лучший индивидуальный дом в индивидуальном жилом секторе городского округа город Бор» в 2015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Председатель конкурсной комисс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.В. Федоров - заместитель главы администрации городского округа город Бор по работе с территориями и правоохранительными органам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Л.И. Метелкина - старший инспектор департамента имущественных и земельных отношений администрации городского округа г. Бор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.Г.Ворошилов – заместитель главы администрации, начальник управления ЖКХ и благоустройства администрации городского округа г.  Бор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Ю.И. Овчинников, В.И. Кудимов, В.В. Лукин, Ю.Н. Иванов, В.Н. Макаров, Н.Ф. Колесников, М.Е. Калашникова, В.А. Рыжаков, С.П. Гладков,   К.В. Кораблева, А.Л.Савельев - начальники территориальных отделов администрации городского округа г. Бор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Д.А. Мошков - директор МБУ «Управление благоустройства городского округа город Бор»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.А.Королев - председатель комитета архитектуры и градостроительства администрации городского округа г. Бор;</w:t>
      </w:r>
    </w:p>
    <w:p>
      <w:pPr>
        <w:pStyle w:val="21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.В.Кочетов - председатель постоянного комитета Совета депутатов городского округа г. Бор по ЖКХ и благоустройству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.Н.Круглов - начальник Борского отдела инспекции АТН Нижегородской области (по согласованию)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В. Точилин – и.о. начальника отдела участковых уполномоченных Отдела МВД России по г. Бор (по согласованию)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.А.Дударев – зам. начальника ОНД по городскому округу г. Бор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       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3.05.2015 № 2207                 </w:t>
      </w:r>
    </w:p>
    <w:p>
      <w:pPr>
        <w:pStyle w:val="Normal"/>
        <w:ind w:right="-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-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и критерии оценки </w:t>
      </w:r>
      <w:r>
        <w:rPr>
          <w:b/>
          <w:sz w:val="28"/>
          <w:szCs w:val="28"/>
        </w:rPr>
        <w:t xml:space="preserve">по номинациям смотра-конкурса </w:t>
      </w:r>
    </w:p>
    <w:p>
      <w:pPr>
        <w:pStyle w:val="Normal"/>
        <w:ind w:right="-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ый благоустроенный населенный пункт, образцовая улица и лучший индивидуальный дом в индивидуальном жилом секторе городского округа город Бор» (*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минация смотра-конкурса «Самый благоустроенный сельский населенный пункт городского округа город Бор».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5"/>
        <w:gridCol w:w="719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Показатели и критерии оцен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вывоз ТБО со специализированной организацие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10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5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Заключение договоров о закреплении прилегающей территории домовладени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10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5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Количество домов в населенном пункте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 домов и боле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нее 50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е и противопожарное состояние населенного пункта: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отсутствие несанкционированных свалок ТБО, складирования строительных материалов, сена и др.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есанкционированных свалок ТБО, складирования строительных материалов, сена и др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ar-SA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 -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Зеленые насаждения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деревьев, газонов, цветников и т.п.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аличие сухостоя, бурьяна, сломанных деревьев и кустарников и т.п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+1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ar-SA"/>
              </w:rPr>
              <w:t>до-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сады жилых домов, придомовых построек, ограждений и др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эстетически привлекательные, состояние не пожароопасн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эстетически непривлекательное,  пожароопасное состояние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+1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-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ски объявлени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в наличии и в эстетически привлекательном состоянии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отсутствуют или в эстетически непривлекательном состояни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Таблички с названием населенных пунктов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в наличии и в эстетически привлекательном состоянии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ют или в эстетически непривлекательном состояни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шенный (разукомплектованный) автотранспорт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аличие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</w:rPr>
        <w:t xml:space="preserve">* </w:t>
      </w:r>
      <w:r>
        <w:rPr>
          <w:sz w:val="28"/>
          <w:szCs w:val="28"/>
        </w:rPr>
        <w:t>Заявка на участие в смотре-конкурсе подаётся старостой сельского населённого пунк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оминация смотра-конкурса «Образцовая  улица в индивидуальном жилом секторе городского округа город Бор».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5"/>
        <w:gridCol w:w="719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Показатели и критер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на вывоз ТБО со специализированной организацие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10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5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Заключение договоров о закреплении прилегающей территории домовладени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10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50 % домов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ы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Количество домов на улице:</w:t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</w:rPr>
              <w:t>100 и боле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 и боле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менее 50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3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е и противопожарное состояние улицы: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отсутствие несанкционированных свалок ТБО, складирования строительных материалов, сена и др.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ичие несанкционированных свалок ТБО, складирования строительных материалов, сена и др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ar-SA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-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Зеленые насаждения: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наличие деревьев, газонов, цветников и т.п.;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аличие сухостоя, бурьяна, сломанных деревьев и кустарников и т.п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до+1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ar-SA"/>
              </w:rPr>
              <w:t>до-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сады жилых домов, придомовых построек, ограждений и др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эстетически привлекательные, состояние не пожароопасно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эстетически непривлекательное,  пожароопасное состояние.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+10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-1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ски объявлени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в наличии и в эстетически привлекательном состоянии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отсутствуют или в эстетически непривлекательном состояни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Таблички с названием улицы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в наличии и в эстетически привлекательном состоянии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уют или в эстетически непривлекательном состоянии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шенный (разукомплектованный) автотранспорт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аличие.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</w:rPr>
        <w:t xml:space="preserve">* </w:t>
      </w:r>
      <w:r>
        <w:rPr>
          <w:sz w:val="28"/>
          <w:szCs w:val="28"/>
        </w:rPr>
        <w:t>Заявка на участие в смотре-конкурсе подаётся председателем уличного комите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3. Номинация смотра-конкурса «Лучший индивидуальный дом в индивидуальном жилом секторе г. Бор»</w:t>
      </w:r>
      <w:r>
        <w:rPr/>
        <w:t>.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5"/>
        <w:gridCol w:w="719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Показатели и критер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вывоз ТБО со специализированной организацие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заключен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говор о закреплении прилегающей территории домовладени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заключен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е и противопожарное состояние домовладения: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отсутствие несанкционированных свалок ТБО, складирования строительных материалов, сена и др.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ar-SA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сады жилого дом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личие номерного знака и таблички с названием улицы; палисадники и наличники  покраше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игинальный градостроительный подход к обустройству дома, комплексность и технологичность решений, а также высокий художественный и технический уровень выполненных работ, создание объемно-пространственного разнообразия ландшафта, многофункциональ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лич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благоустройства – ограждение территории участка, озеленение, малые архитектурные формы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рдюры и стволы деревьев побелены, газоны и палисадники засажены цветами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highlight w:val="yellow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highlight w:val="yellow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highlight w:val="yellow"/>
                <w:lang w:val="ru-RU" w:eastAsia="ar-SA"/>
              </w:rPr>
            </w:pPr>
            <w:r>
              <w:rPr>
                <w:sz w:val="22"/>
                <w:szCs w:val="22"/>
                <w:highlight w:val="yellow"/>
                <w:lang w:val="ru-RU" w:eastAsia="ar-S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Административные взыскания у проживающих в доме за нарушение  Правил благоустройства, обеспечения чистоты и порядка на территории городского округа город Бор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</w:rPr>
        <w:t xml:space="preserve">* </w:t>
      </w:r>
      <w:r>
        <w:rPr>
          <w:sz w:val="28"/>
          <w:szCs w:val="28"/>
        </w:rPr>
        <w:t>Заявка на участие в смотре-конкурсе подаётся домовладельц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оминация смотра-конкурса «Лучший индивидуальный дом в индивидуальном жилом секторе сельского населенного пункта городского округа город Бор».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5"/>
        <w:gridCol w:w="719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ru-RU"/>
              </w:rPr>
              <w:t>Показатели и критер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на вывоз ТБО со специализированной организацие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Договор о закреплении прилегающей территории домовладений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лючен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не заключен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ое и противопожарное состояние домовладения: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- отсутствие несанкционированных свалок ТБО, складирования строительных материалов, сена и др.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sz w:val="22"/>
                <w:szCs w:val="22"/>
                <w:lang w:val="ru-RU" w:eastAsia="ar-SA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сады жилого дома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личие номерного знака и таблички с названием улицы; палисадники и наличники  покрашен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игинальный градостроительный подход к обустройству дома, комплексность и технологичность решений, а также высокий художественный и технический уровень выполненных работ, создание объемно-пространственного разнообразия ландшафта, многофункциональнос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лич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до+10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6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Элементы благоустройства – ограждение территории участка, озеленение, малые архитектурные формы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ордюры и стволы деревьев побелены, газоны и палисадники засажены цветами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highlight w:val="yellow"/>
                <w:lang w:eastAsia="ar-SA"/>
              </w:rPr>
            </w:pPr>
            <w:r>
              <w:rPr>
                <w:rFonts w:cs="Calibri"/>
                <w:sz w:val="22"/>
                <w:szCs w:val="22"/>
                <w:highlight w:val="yellow"/>
                <w:lang w:eastAsia="ar-SA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Calibri"/>
                <w:sz w:val="22"/>
                <w:szCs w:val="22"/>
                <w:highlight w:val="yellow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highlight w:val="yellow"/>
                <w:lang w:val="ru-RU" w:eastAsia="ar-SA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+10</w:t>
            </w:r>
          </w:p>
          <w:p>
            <w:pPr>
              <w:pStyle w:val="Style17"/>
              <w:snapToGrid w:val="false"/>
              <w:rPr>
                <w:sz w:val="22"/>
                <w:szCs w:val="22"/>
                <w:highlight w:val="yellow"/>
                <w:lang w:val="ru-RU" w:eastAsia="ar-SA"/>
              </w:rPr>
            </w:pPr>
            <w:r>
              <w:rPr>
                <w:sz w:val="22"/>
                <w:szCs w:val="22"/>
                <w:highlight w:val="yellow"/>
                <w:lang w:val="ru-RU" w:eastAsia="ar-SA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  <w:t>7</w:t>
            </w:r>
          </w:p>
        </w:tc>
        <w:tc>
          <w:tcPr>
            <w:tcW w:w="8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Административные взыскания у проживающих в доме за нарушение  Правил благоустройства, обеспечения чистоты и порядка на территории городского округа город Бор: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;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Calibri"/>
                <w:sz w:val="22"/>
                <w:szCs w:val="22"/>
                <w:lang w:val="ru-RU" w:eastAsia="ar-SA"/>
              </w:rPr>
            </w:pPr>
            <w:r>
              <w:rPr>
                <w:rFonts w:cs="Calibri"/>
                <w:sz w:val="22"/>
                <w:szCs w:val="22"/>
                <w:lang w:val="ru-RU" w:eastAsia="ar-SA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  <w:lang w:val="ru-RU" w:eastAsia="ar-SA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32"/>
          <w:szCs w:val="32"/>
        </w:rPr>
        <w:t xml:space="preserve">* </w:t>
      </w:r>
      <w:r>
        <w:rPr>
          <w:sz w:val="28"/>
          <w:szCs w:val="28"/>
        </w:rPr>
        <w:t>Заявка на участие в смотре-конкурсе подаётся домовладельцем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е каждого показателя оценивается определенным количеством балл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тоговая оценка определяется как сумма баллов всех показател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зовых мест в каждой номинации - три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footerReference w:type="default" r:id="rId5"/>
      <w:type w:val="nextPage"/>
      <w:pgSz w:w="11906" w:h="16838"/>
      <w:pgMar w:left="1701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3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MS Sans Serif;Arial" w:hAnsi="MS Sans Serif;Arial" w:cs="MS Sans Serif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ind w:firstLine="540"/>
      <w:jc w:val="center"/>
    </w:pPr>
    <w:rPr>
      <w:rFonts w:ascii="MS Sans Serif;Arial" w:hAnsi="MS Sans Serif;Arial" w:cs="MS Sans Serif;Arial"/>
      <w:b/>
      <w:bCs/>
      <w:sz w:val="28"/>
      <w:szCs w:val="28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Arial" w:hAnsi="Arial" w:cs="Arial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  <w:sz w:val="24"/>
      <w:szCs w:val="24"/>
      <w:lang w:val="zxx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29:00Z</dcterms:created>
  <dc:creator>Юзер</dc:creator>
  <dc:description/>
  <cp:keywords/>
  <dc:language>en-US</dc:language>
  <cp:lastModifiedBy>Татьяна</cp:lastModifiedBy>
  <cp:lastPrinted>2015-05-13T11:04:00Z</cp:lastPrinted>
  <dcterms:modified xsi:type="dcterms:W3CDTF">2015-05-14T12:01:00Z</dcterms:modified>
  <cp:revision>6</cp:revision>
  <dc:subject/>
  <dc:title>+</dc:title>
</cp:coreProperties>
</file>