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2150</wp:posOffset>
            </wp:positionH>
            <wp:positionV relativeFrom="paragraph">
              <wp:posOffset>-194945</wp:posOffset>
            </wp:positionV>
            <wp:extent cx="5207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10490" w:leader="none"/>
        </w:tabs>
        <w:autoSpaceDE w:val="false"/>
        <w:ind w:left="709"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ского округа город Бор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ind w:hanging="142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0490" w:leader="none"/>
        </w:tabs>
        <w:autoSpaceDE w:val="false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9071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97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85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9.05.2011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5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1"/>
              <w:keepNext w:val="true"/>
              <w:tabs>
                <w:tab w:val="clear" w:pos="709"/>
                <w:tab w:val="left" w:pos="907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организации временной трудовой занятости несовершеннолетних </w:t>
            </w:r>
          </w:p>
          <w:p>
            <w:pPr>
              <w:pStyle w:val="Heading1"/>
              <w:tabs>
                <w:tab w:val="clear" w:pos="709"/>
                <w:tab w:val="left" w:pos="907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 период летних каникул в 2011 году </w:t>
            </w:r>
          </w:p>
        </w:tc>
      </w:tr>
      <w:tr>
        <w:trPr>
          <w:trHeight w:val="11427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целях поддержки системы временной трудовой занятости несовершеннолетних, формирования у подрастающего поколения навыков трудовой деятельности, а также во исполнение постановления администрации городского округа г. Бор от 10.05.2011 №1994 «Об организации отдыха, оздоровления и занятости детей и молодежи городского округа г. Бор в 2011 году» администрация городского округа г. Бор постановляет:</w:t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Руководителям структурных подразделений администрации городского округа г. Бор: управления народного образования, отдела культуры, отдела спорта и молодежной политики, управления ЖКХ и благоустройства, территориальных управлений и отделов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 Организовать работу по обеспечению временной занятости  несовершеннолетних в возрасте от 14 до 18 лет в подведомственных муниципальных учреждениях и организациях в соответствии с количеством рабочих мест согласно приложен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Обеспечить назначение ответственных лиц за организацию временной занятости подростков в подведомственных муниципальных учреждениях и организац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Предоставить в первоочередном порядке временную работу несовершеннолетним из числа детей - сирот  и детей, оставшихся без попечения родителей, детей из семей беженцев и вынужденных переселенцев, безработных граждан, из неполных, многодетных семей, а также подросткам, состоящим на учете в субъектах профилактики безнадзорности и правонарушений среди несовершеннолетни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 Производить начисление заработной платы несовершеннолетним по фактически отработанному времени в пределах затрат согласно приложению к настоящему постановлен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. Обеспечить организацию работы по проведению инструктажа по технике безопасности с несовершеннолетними, заключению договоров с ГУ «Центр занятости населения Борского района», учету посещаемости и фактически отработанного времени подростками, подготовке пакета документов для начисления заработной платы несовершеннолетним.</w:t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autoSpaceDE w:val="false"/>
              <w:spacing w:lineRule="auto" w:line="36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Департаменту финансов администрации городского округа г. Бор (О.В.Шашкова) профинансировать временную занятость подростков из средств, предусмотренных в бюджете городского округа г. Бор на 2011 год на реализацию мероприятий муниципальной целевой программы «Содействие занятости населения на 2011-2013 годы»  согласно приложению. </w:t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autoSpaceDE w:val="false"/>
              <w:spacing w:lineRule="auto" w:line="360"/>
              <w:ind w:firstLine="7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autoSpaceDE w:val="false"/>
              <w:spacing w:lineRule="auto" w:line="360"/>
              <w:ind w:firstLine="74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Контроль за исполнением настоящего  постановления  возложить на заместителя главы администрации городского округа г. Бор по социальной политике Т.П. Галанину.</w:t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О.Ю. Ершова </w:t>
            </w:r>
          </w:p>
          <w:p>
            <w:pPr>
              <w:pStyle w:val="Normal"/>
              <w:tabs>
                <w:tab w:val="clear" w:pos="709"/>
                <w:tab w:val="left" w:pos="907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24693</w:t>
            </w:r>
          </w:p>
        </w:tc>
      </w:tr>
    </w:tbl>
    <w:p>
      <w:pPr>
        <w:pStyle w:val="Heading2"/>
        <w:keepNext w:val="true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ского округа г.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9.05.2011 № 220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90"/>
        <w:gridCol w:w="1398"/>
        <w:gridCol w:w="1690"/>
        <w:gridCol w:w="1644"/>
        <w:gridCol w:w="1256"/>
        <w:gridCol w:w="1507"/>
        <w:gridCol w:w="1555"/>
        <w:gridCol w:w="1499"/>
        <w:gridCol w:w="1229"/>
      </w:tblGrid>
      <w:tr>
        <w:trPr>
          <w:trHeight w:val="570" w:hRule="atLeast"/>
        </w:trPr>
        <w:tc>
          <w:tcPr>
            <w:tcW w:w="154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траты на организацию временной занятости несовершеннолетних граждан округа г. Бор </w:t>
              <w:br/>
              <w:t>на июнь, июль 2011 г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ботодатель</w:t>
            </w:r>
          </w:p>
        </w:tc>
        <w:tc>
          <w:tcPr>
            <w:tcW w:w="30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ь (21 день, 34,59 руб/час</w:t>
              <w:br/>
              <w:t xml:space="preserve"> х 2 час. = 1452,78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ь (21 день, 34,59 руб/час</w:t>
              <w:br/>
              <w:t xml:space="preserve"> х 2 час. = 1452,78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  (23 день, 31,58 руб/час</w:t>
              <w:br/>
              <w:t xml:space="preserve"> х 2 час. = 1452,68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  <w:br/>
              <w:t xml:space="preserve"> участников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  <w:br/>
              <w:t>(тыс. руб.)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  <w:br/>
              <w:t xml:space="preserve"> участников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  <w:br/>
              <w:t>(тыс. руб.)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  <w:br/>
              <w:t xml:space="preserve"> участников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  <w:br/>
              <w:t>(тыс. руб.)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  <w:br/>
              <w:t xml:space="preserve"> участников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</w:t>
              <w:br/>
              <w:t>(тыс. руб.)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</w:t>
              <w:br/>
              <w:t>народного обра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328,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7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119,4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Ямновская ОО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0,5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55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2,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33,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30,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33,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5,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Ш № 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2,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Плотинковская ОО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2,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Кантауровская СО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91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лицей г. Бо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4,4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У Краснослабодск5ая </w:t>
              <w:br/>
              <w:t>ОО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33,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Каликинская СО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75,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У Большепикинская </w:t>
              <w:br/>
              <w:t>ОО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91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Октябрьская СОШ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7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ЮЦ "Спартак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3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ДДТ "Каравелла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6,6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ЦВР "Колосок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7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ДОД ЦТД "Старт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7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3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,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,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9,36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 "Борский государственный краеведческий музе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1,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 "Стеклозаводский ДК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7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7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спорта и </w:t>
              <w:br/>
              <w:t>молодежной политик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7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55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53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3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овая практи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7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СОК "Выбор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7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7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КХ и благоустрой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11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1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29,7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ЖКХ и</w:t>
              <w:br/>
              <w:t xml:space="preserve"> благоустройства ()КДН и З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55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91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У "Благоустройство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55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альные </w:t>
              <w:br/>
              <w:t>управления и отдел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88,9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88,95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тябрьский </w:t>
              <w:br/>
              <w:t>территориальный отде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7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ндовское </w:t>
              <w:br/>
              <w:t>территориальное управ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33,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тауровское </w:t>
              <w:br/>
              <w:t>территориальное управ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3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нкинское </w:t>
              <w:br/>
              <w:t>территориальное управлени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3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720,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27,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96,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844,4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headerReference w:type="default" r:id="rId5"/>
      <w:type w:val="nextPage"/>
      <w:pgSz w:orient="landscape" w:w="16838" w:h="11906"/>
      <w:pgMar w:left="85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;§­§°§®§Ц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Название Знак"/>
    <w:basedOn w:val="Style11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rFonts w:ascii="Arial" w:hAnsi="Arial" w:eastAsia="SimSun;§­§°§®§Ц" w:cs="Arial"/>
      <w:sz w:val="20"/>
      <w:szCs w:val="20"/>
      <w:lang w:eastAsia="zh-CN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NumberingSymbols">
    <w:name w:val="Numbering Symbols"/>
    <w:qFormat/>
    <w:rPr>
      <w:rFonts w:eastAsia="SimSun;§­§°§®§Ц"/>
      <w:sz w:val="20"/>
      <w:szCs w:val="20"/>
      <w:lang w:val="en-US" w:eastAsia="zh-CN"/>
    </w:rPr>
  </w:style>
  <w:style w:type="character" w:styleId="Style15">
    <w:name w:val="Верхний колонтитул Знак"/>
    <w:basedOn w:val="Style11"/>
    <w:qFormat/>
    <w:rPr>
      <w:rFonts w:ascii="Arial" w:hAnsi="Arial" w:eastAsia="SimSun;§­§°§®§Ц" w:cs="Arial"/>
      <w:sz w:val="20"/>
      <w:szCs w:val="20"/>
      <w:lang w:eastAsia="zh-CN"/>
    </w:rPr>
  </w:style>
  <w:style w:type="character" w:styleId="PageNumber">
    <w:name w:val="Page Number"/>
    <w:basedOn w:val="Style11"/>
    <w:rPr/>
  </w:style>
  <w:style w:type="paragraph" w:styleId="Heading">
    <w:name w:val="Heading"/>
    <w:next w:val="Sub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Mangal" w:hAnsi="Mangal" w:cs="Mang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6:00Z</dcterms:created>
  <dc:creator>Пользователь</dc:creator>
  <dc:description/>
  <cp:keywords/>
  <dc:language>en-US</dc:language>
  <cp:lastModifiedBy>Rim</cp:lastModifiedBy>
  <cp:lastPrinted>2011-05-20T13:33:00Z</cp:lastPrinted>
  <dcterms:modified xsi:type="dcterms:W3CDTF">2011-05-24T06:46:00Z</dcterms:modified>
  <cp:revision>2</cp:revision>
  <dc:subject/>
  <dc:title/>
</cp:coreProperties>
</file>