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365"/>
      </w:tblGrid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3.01.2016</w:t>
            </w:r>
          </w:p>
        </w:tc>
        <w:tc>
          <w:tcPr>
            <w:tcW w:w="53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 отмене некоторых постановлений 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и городского округа г. Бор 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 связи с принятием постановления администрации городского округа         г. Бор от 24.11.2015 № 5934 “Об утверждении муниципальной программы “Обеспечение граждан городского округа город Бор доступным и комфортным жильём в 2016 году” администрация городского округа г. Бор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Отмен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ющие постановления администрации городского округа г. Бор: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  от 17.11.2014 № 8136 «Об утверждении муниципальной программы «Обеспечение граждан городского округа город Бор Нижегородской области доступным и комфортным жильём в 2015 – 2017 годах»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 от 13.04.2015 № 1749 «О внесении изменений в муниципальную программу «Обеспечение граждан городского округа город Бор Нижегородской области доступным и комфортным жильём в 2015 – 2017 годах», утвержденную постановлением администрации городского округа г.Бор от 17.11.2014                    № 8136»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 от 29.06.2015 № 3208 «О внесении изменений в муниципальную программу «Обеспечение граждан городского округа город Бор Нижегородской области доступным и комфортным жильём в 2015 – 2017 годах», утвержденную постановлением администрации городского округа     г. Бор от 17.11.2014              № 8136»,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 от 31.08.2015 № 4360 «О внесении изменений в муниципальную программу «Обеспечение граждан городского округа город Бор Нижегородской области доступным и комфортным жильём в 2015 – 2017 годах», утвержденную постановлением администрации городского округа г.Бор от 17.11.2014                      № 8136»,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 от 30.09.2015 № 4861 «О внесении изменений в муниципальную программу «Обеспечение граждан городского округа город Бор Нижегородской области доступным и комфортным жильём в 2015 – 2017 годах», утвержденную постановлением администрации городского округа г.Бор от 17.11.2014                      № 8136»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 от 30.11.2015 № 6059 «О внесении изменений в муниципальную программу «Обеспечение граждан городского округа город Бор Нижегородской области доступным и комфортным жильём в 2015 – 2017 годах», утвержденную постановлением администрации городского округа г.Бор от 17.11.2014               № 8136»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 от 30.12.2015 № 6851 «О внесении изменений в муниципальную программу «Обеспечение граждан городского округа город Бор Нижегородской области доступным и комфортным жильём в 2015 – 2017 годах», утвержденную постановлением администрации городского округа г.Бор от 17.11.2014                    № 8136»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95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ы администрации</w:t>
            </w:r>
          </w:p>
        </w:tc>
        <w:tc>
          <w:tcPr>
            <w:tcW w:w="5095" w:type="dxa"/>
            <w:tcBorders/>
          </w:tcPr>
          <w:p>
            <w:pPr>
              <w:pStyle w:val="Normal"/>
              <w:ind w:left="3007" w:right="198" w:firstLine="7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А.В.Мочкаев  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.В.Потапов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-71-6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jc w:val="right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b/>
      <w:bCs/>
      <w:color w:val="0000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color w:val="000000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29:00Z</dcterms:created>
  <dc:creator>а</dc:creator>
  <dc:description/>
  <cp:keywords/>
  <dc:language>en-US</dc:language>
  <cp:lastModifiedBy>Татьяна</cp:lastModifiedBy>
  <cp:lastPrinted>2016-01-11T12:10:00Z</cp:lastPrinted>
  <dcterms:modified xsi:type="dcterms:W3CDTF">2016-01-14T11:40:00Z</dcterms:modified>
  <cp:revision>4</cp:revision>
  <dc:subject/>
  <dc:title/>
</cp:coreProperties>
</file>