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83180</wp:posOffset>
            </wp:positionH>
            <wp:positionV relativeFrom="paragraph">
              <wp:posOffset>-1720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widowControl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ПОСТАНОВЛЕНИЕ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8.01.2010      </w:t>
        <w:tab/>
        <w:tab/>
        <w:tab/>
        <w:tab/>
        <w:t xml:space="preserve">                               </w:t>
        <w:tab/>
        <w:tab/>
        <w:tab/>
        <w:t xml:space="preserve">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Б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4.05.2009 № 42а</w:t>
      </w:r>
    </w:p>
    <w:p>
      <w:pPr>
        <w:pStyle w:val="21"/>
        <w:spacing w:lineRule="auto" w:line="240"/>
        <w:ind w:left="0"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0" w:firstLine="1077"/>
        <w:jc w:val="both"/>
        <w:rPr/>
      </w:pPr>
      <w:r>
        <w:rPr>
          <w:sz w:val="28"/>
          <w:szCs w:val="28"/>
        </w:rPr>
        <w:t xml:space="preserve">Администрация Бор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1"/>
        <w:spacing w:lineRule="auto" w:line="360"/>
        <w:ind w:left="0" w:firstLine="1077"/>
        <w:jc w:val="both"/>
        <w:rPr/>
      </w:pPr>
      <w:r>
        <w:rPr>
          <w:sz w:val="28"/>
          <w:szCs w:val="28"/>
        </w:rPr>
        <w:t xml:space="preserve">Внести в постановление администрации Борского района </w:t>
      </w:r>
      <w:r>
        <w:rPr>
          <w:sz w:val="28"/>
        </w:rPr>
        <w:t>от 14.05.2009 № 42а</w:t>
      </w:r>
      <w:r>
        <w:rPr>
          <w:sz w:val="28"/>
          <w:szCs w:val="28"/>
        </w:rPr>
        <w:t xml:space="preserve"> «О внесении изменений в приложение № 1 к постановлению администрации Борского района от 03.04.2008 № 37 а» следующие изменения:</w:t>
      </w:r>
    </w:p>
    <w:p>
      <w:pPr>
        <w:pStyle w:val="21"/>
        <w:spacing w:lineRule="auto" w:line="360"/>
        <w:ind w:left="0" w:firstLine="1077"/>
        <w:jc w:val="both"/>
        <w:rPr/>
      </w:pPr>
      <w:r>
        <w:rPr>
          <w:sz w:val="28"/>
          <w:szCs w:val="28"/>
        </w:rPr>
        <w:t xml:space="preserve">1. Приложение № 1 к распоряжению изложить в следующей редакции: </w:t>
      </w:r>
    </w:p>
    <w:p>
      <w:pPr>
        <w:pStyle w:val="21"/>
        <w:spacing w:lineRule="auto" w:line="36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«График проведения работ по формированию и проведению государственного кадастрового учета за счет средств местного бюджета Борского района земельных участков, на которых расположены многоквартирные дома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2166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Общее количество многоквартирных домов, расположенных на земельных участках, государственный кадастровый учет по которым не проведен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ичество многоквартирных домов, расположенных на земельных участках, подлежащих формированию и постановке на государственный кадастровый учет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 Многоквартирные дома, находящиеся в муниципальной собствен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. Многоквартирные дома, помещения в которых принадлежат на праве собственности двум и более лиц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860</w:t>
            </w:r>
          </w:p>
        </w:tc>
      </w:tr>
    </w:tbl>
    <w:p>
      <w:pPr>
        <w:pStyle w:val="21"/>
        <w:spacing w:lineRule="auto" w:line="240"/>
        <w:ind w:left="0" w:firstLine="107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ый график проведения работ по формированию и проведению государственного кадастрового учета за счет средств местного бюджета Борского района земельных участков, на которых расположены многоквартирные дома</w:t>
      </w:r>
      <w:r>
        <w:rPr/>
        <w:t>:</w:t>
      </w:r>
    </w:p>
    <w:tbl>
      <w:tblPr>
        <w:tblW w:w="106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"/>
        <w:gridCol w:w="2740"/>
        <w:gridCol w:w="283"/>
        <w:gridCol w:w="2337"/>
        <w:gridCol w:w="283"/>
        <w:gridCol w:w="532"/>
        <w:gridCol w:w="228"/>
        <w:gridCol w:w="1044"/>
        <w:gridCol w:w="196"/>
        <w:gridCol w:w="2280"/>
        <w:gridCol w:w="50"/>
        <w:gridCol w:w="3"/>
      </w:tblGrid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08 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 квартал 2008 год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дома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-вания 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-е  Марта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-е  Марта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ская ферма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ская ферма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ская ферма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ская ферма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нного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нного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уденного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нного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нного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е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е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еева пер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кзальная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вского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вского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вского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вского пер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стелло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ького М.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б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ьц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горка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горка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горка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горка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горка м-н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горка м-н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рупской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ской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ской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ской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ской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3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ской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ской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ской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ской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1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7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боды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вободы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0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 квартал 2008 года</w:t>
            </w:r>
          </w:p>
        </w:tc>
        <w:tc>
          <w:tcPr>
            <w:tcW w:w="81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-мер дома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-вания 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зломцева С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зломцева С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зломцева С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ый пер.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стическая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стическая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стическая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стическая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ксим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ксим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ережная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б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1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7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9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режный  м-н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режный м-н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союзн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союзн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союзн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фсоюзн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союзн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союзн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ина Ст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ина Ст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1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ля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осля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ля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ая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б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ая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ая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ая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ая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гнер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гнер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пп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пп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рунзе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й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й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й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й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й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й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й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й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ерба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ерба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ерба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ерба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Щерба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 285 участк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09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 20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-мер дома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-вания 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4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зломцева С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зломцева С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зломцева С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зломцева С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зломцева С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стическая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ый пер.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ый пер.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союзн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ля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ля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ля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ля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ая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гнер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2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пп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пп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илипп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пп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рман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Чай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кзальн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кзальн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кзальн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кзальн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кзальн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кзальн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кзальн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точ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точ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точ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9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клюдово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клюдово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клюдово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еклюдово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ая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ая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ая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ая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ая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ая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рон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рон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6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в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вая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в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в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в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в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в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в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в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в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8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4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 квартал 20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-мер дома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-вания 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микрорайон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зломцева С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голя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грэс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ая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а 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ый пер.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ый пер.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ый пер.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национальный пер.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стическая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пской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5В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начар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ал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5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ля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гнер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нгельс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кзальн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кзальная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6а  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 квартал 2009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-мер дома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-вания 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Котик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 М.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ви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д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хачев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ковского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имов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а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гу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Б.Пикин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ператив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Б.Пикин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ператив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жба кв.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жба кв.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Октябрьск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Маркс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Октябрьск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Октябрьск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Октябрьск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а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Октябрьск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, п. Октябрьск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ьшеорловское с.п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район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ьшеорловское с.п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тройк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тройк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ый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еженец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еженец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ая Слобода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ая Слобода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еч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ли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це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ханов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ханов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нтьев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 Парижской Коммуны сп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мять Парижской Коммуны сп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мять Парижской Коммуны сп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мять Парижской Коммуны сп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мять Парижской Коммуны сп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мять Парижской Коммуны сп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мять Парижской Коммуны сп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мять Парижской Коммуны сп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вой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ькин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ькин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ш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км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ш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км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ш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ш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ш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ш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ш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ш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-е  Марта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рженецкая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е Борское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е Борское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е Борское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б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б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б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 квартал 2009 год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дома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-вания 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ньева пер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ньева пер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ньева пер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ньева пер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ньева пер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ньева пер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ушкин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ушкин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ушкин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и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и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и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и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инского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4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.Котик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чная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ачная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кабристов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кабристов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жавин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жавин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жавин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жавин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жавин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зержинского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ролюбова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ролюбова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ролюбова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чае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уковского пер.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олье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5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а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а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па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а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а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а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а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па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еле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от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от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отк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ихаче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хаче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б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хаче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хаче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б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хаче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4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хаче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6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хаче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7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ихачева пер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хачева пер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хачева пер.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я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я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я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я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як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чурин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ережная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им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3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тер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фтебаз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фтебаз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фтебаз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тр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р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6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ровского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ровского пер.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ровского пер.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ровского пер.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панин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лужный 6 пер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6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в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в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пов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пов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рдло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рдлова пер.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рдлова пер.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афимовича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че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ечен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н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н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н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ная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вор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вор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вор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вор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вор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ворова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лстого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лстого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ргенева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 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ргенева, 2-й микрор-н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жай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пенского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спенского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пенского пер.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пенского пер.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пенского пер.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пенского пер.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пенского пер.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пенского пер.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хова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ор   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вченко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жба кв.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арма 5 км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арма 5 км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арма 8 км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сная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сная 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гор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о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о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о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о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ро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о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одная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клюдово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рон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рон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ронная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емино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а 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, п. Неклюдово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паева                      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руб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Бор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 441 участо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2010 г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квартал 2010 го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-вания 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любов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режный м-н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ько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микрорайон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н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н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н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н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н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н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Неклюдо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Маркс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Маркс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итов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итов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итов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итов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итов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итов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итов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н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н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н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н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н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г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и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Октябрьский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н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н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н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н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н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г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г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г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г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е М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е М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е М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е М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ор, п.Б.Пикино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квартал 2010 го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-вания 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ин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б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ино д.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б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б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о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-Пустынь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-Пустынь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-Пустынь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-Пустынь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-Пустынь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-Пустынь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-Пустынь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-Пустынь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ечкино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ечкино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ечкино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ечкино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ечкино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ечкино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ново д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кордон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ново д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ново д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ново д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ново д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ново д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ново д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чугино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ино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ш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н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и с.п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бод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озавода с.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 квартал 2010 го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-вания 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Горького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Горького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Горького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орловское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лово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лово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ярское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аньково д.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начово д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ома д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и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и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и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и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и с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ное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ройка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Киселихинского госп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Киселихинского госп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Киселихинского госп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Киселихинского госп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с.п.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ст. Киселих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ст. Киселих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ст. Киселих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ст. Киселих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ст. Киселих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ражное д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ражное д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ражное д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ражное д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ражное д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ражное д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ражное д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б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нь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озавод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озавод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озавод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озавод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 с.п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ово д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Слобода д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ково д.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ково д.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кино с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ий 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ий 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ий с.п.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ий с.п.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ий с.п.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ий с.п.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ий с.п.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ечный с.п.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инка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инка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инка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инка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инка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инка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в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щи с.   Кр.Сл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щи с.   Кр.Сл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щи с.   Кр.Сл.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щи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щи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щи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щи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хозн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нино д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асово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ново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ново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ново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ново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ново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ново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ново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ново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ново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ново с. 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квартал 2010 год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-вания 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ки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ки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ое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ый 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ый п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лки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б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Лин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Горького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Горького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а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о-Кулига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о-Кулига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о-Кулига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о-Кулига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о-Кулига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о-Кулига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люх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люх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н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-за Сормовский Пролетар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о д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ле с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це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це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це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це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це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цена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7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7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7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7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7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7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7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8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8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8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8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Горького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1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2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3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ханова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етар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ь Парижской Коммуны с.п.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ка д.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ен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ен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ен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ен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енск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женец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билейн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билейн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билейн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й с.п.        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билейная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а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б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Борское с.п.              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руб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Борского района</w:t>
            </w:r>
          </w:p>
        </w:tc>
      </w:tr>
      <w:tr>
        <w:trPr>
          <w:trHeight w:val="23" w:hRule="atLeast"/>
        </w:trPr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 907 участков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 xml:space="preserve">         А.В.Кисе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Н. Игнатьева</w:t>
      </w:r>
    </w:p>
    <w:p>
      <w:pPr>
        <w:pStyle w:val="Normal"/>
        <w:rPr/>
      </w:pPr>
      <w:r>
        <w:rPr>
          <w:sz w:val="22"/>
          <w:szCs w:val="22"/>
        </w:rPr>
        <w:t>37115</w:t>
      </w:r>
    </w:p>
    <w:sectPr>
      <w:headerReference w:type="default" r:id="rId3"/>
      <w:headerReference w:type="first" r:id="rId4"/>
      <w:type w:val="nextPage"/>
      <w:pgSz w:w="11906" w:h="16838"/>
      <w:pgMar w:left="1077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ind w:right="487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u w:val="single"/>
    </w:rPr>
  </w:style>
  <w:style w:type="paragraph" w:styleId="2">
    <w:name w:val="Основной текст 2"/>
    <w:basedOn w:val="Normal"/>
    <w:qFormat/>
    <w:pPr>
      <w:ind w:right="539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07:00Z</dcterms:created>
  <dc:creator>Администратор</dc:creator>
  <dc:description/>
  <dc:language>en-US</dc:language>
  <cp:lastModifiedBy>*</cp:lastModifiedBy>
  <cp:lastPrinted>2010-01-29T08:43:00Z</cp:lastPrinted>
  <dcterms:modified xsi:type="dcterms:W3CDTF">2010-01-29T05:43:00Z</dcterms:modified>
  <cp:revision>6</cp:revision>
  <dc:subject/>
  <dc:title>Администрация Борского района Нижегородской области</dc:title>
</cp:coreProperties>
</file>