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    05.03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                                          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21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>О внесении изменений в отдельные постановления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администрации Борского района    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jc w:val="center"/>
        <w:rPr/>
      </w:pPr>
      <w:r>
        <w:rPr>
          <w:sz w:val="26"/>
        </w:rPr>
        <w:t xml:space="preserve">                                      </w:t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rPr/>
            </w:pPr>
            <w:r>
              <w:rPr>
                <w:rFonts w:ascii="Times New Roman" w:hAnsi="Times New Roman"/>
              </w:rPr>
              <w:t xml:space="preserve">В    связи с реорганизацией муниципального унитарного предприятия “Водоканал” и муниципального унитарного предприятия “Благоустройство” путем преобразования соответственно в открытое акционерное общество    “Борский Водоканал” и муниципальное учреждение “Городское управление благоустройства города Бор Борского района”    администрация Борского района    </w:t>
            </w:r>
            <w:r>
              <w:rPr>
                <w:rFonts w:ascii="Times New Roman" w:hAnsi="Times New Roman"/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. Внести изменение в пункт 2 постановления администрации Борского района от 18.11.2008 № 90 “</w:t>
            </w:r>
            <w:r>
              <w:rPr>
                <w:rFonts w:ascii="Times New Roman" w:hAnsi="Times New Roman"/>
                <w:sz w:val="28"/>
              </w:rPr>
              <w:t xml:space="preserve">Об установлении тарифов на услуги по водоснабжению, водоотведению и очистке сточных вод, утилизации (захоронению) твердых бытовых отходов, оказываемые потребителям организациями коммунального комплекса Борского района”, 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заменив слова “МУП “Благоустройство” словами “МУ “Городское </w:t>
            </w:r>
            <w:r>
              <w:rPr>
                <w:rFonts w:ascii="Times New Roman" w:hAnsi="Times New Roman"/>
                <w:sz w:val="28"/>
              </w:rPr>
              <w:t>управление благоустройства города Бор Борского района”</w:t>
            </w:r>
            <w:r>
              <w:rPr>
                <w:rFonts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2. Внести изменения в    постановление администрации Борского района от 25.11.2008 № 93 “</w:t>
            </w:r>
            <w:r>
              <w:rPr>
                <w:rFonts w:ascii="Times New Roman" w:hAnsi="Times New Roman"/>
                <w:sz w:val="28"/>
              </w:rPr>
              <w:t xml:space="preserve">Об установлении тарифов на услуги по вывозу бытовых отходов, оказываемые муниципальными предприятиями Борского района”, 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заменив в тексте постановления и в приложении к постановлению слова “МУП “Благоустройство” словами “МУ “Городское </w:t>
            </w:r>
            <w:r>
              <w:rPr>
                <w:rFonts w:ascii="Times New Roman" w:hAnsi="Times New Roman"/>
                <w:sz w:val="28"/>
              </w:rPr>
              <w:t>управление благоустройства города Бор Борского района”</w:t>
            </w:r>
            <w:r>
              <w:rPr>
                <w:rFonts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3.Внести изменения в приложения к постановлению администрации Борского района от </w:t>
            </w:r>
            <w:r>
              <w:rPr>
                <w:rFonts w:ascii="Times New Roman" w:hAnsi="Times New Roman"/>
                <w:sz w:val="28"/>
              </w:rPr>
              <w:t>28.02.2008 № 22 “Об утверждении графиков и плана мероприятий по ликвидации перекрестного субсидирования в тарифах организаций коммунального комплекса Борского района на услуги по водоснабжению и водоотведению”, заменив в графе “Наименование организации” по разделам 2009 и 2010 года    приложений 1, 2, 4, 5 слова “МУП “Водоканал”    словами    “ОАО “Борский Водоканал”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Внести следующие изменения в постановление администрации Борского района от 09</w:t>
            </w:r>
            <w:r>
              <w:rPr>
                <w:rFonts w:ascii="Times New Roman" w:hAnsi="Times New Roman"/>
                <w:sz w:val="28"/>
              </w:rPr>
              <w:t>.01.2008 № 1 “О дотировании убытков организациям коммунального комплекса”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) в тексте постановления, в графе “Наименование организации” по разделам    2009 и 2010 года    приложения 1, в приложениях 2, 3 слова “МУП “Водоканал”    заменить словами “ОАО “Борский Водоканал”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) в подпункте 5.1. приложения 3 число “95,0” заменить числом “97,5”.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5</w:t>
            </w:r>
            <w:r>
              <w:rPr>
                <w:rFonts w:ascii="Times New Roman" w:hAnsi="Times New Roman"/>
                <w:b w:val="false"/>
                <w:sz w:val="28"/>
              </w:rPr>
              <w:t>.Управлению делами администрации Борского района (Ю.Г.Зырянов) обеспечить опубликование настоящего постановления    в СМИ Борского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both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В.П. Кулюг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-11-96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Arial" w:hAnsi="Arial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2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Îñíîâíîé òåêñò 2 Çíàê"/>
    <w:basedOn w:val="DefaultParagraphFont"/>
    <w:qFormat/>
    <w:rPr/>
  </w:style>
  <w:style w:type="character" w:styleId="21">
    <w:name w:val="Îñíîâíîé òåêñò ñ îòñòóïîì 2 Çíàê"/>
    <w:basedOn w:val="DefaultParagraphFont"/>
    <w:qFormat/>
    <w:rPr/>
  </w:style>
  <w:style w:type="character" w:styleId="Style15">
    <w:name w:val="номер страницы"/>
    <w:basedOn w:val="Style14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Times New Roman" w:cs="Times New Roman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0</Characters>
  <CharactersWithSpaces>2044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1:00Z</dcterms:created>
  <dc:creator>а</dc:creator>
  <dc:description/>
  <dc:language>en-US</dc:language>
  <cp:lastModifiedBy/>
  <cp:lastPrinted>2009-03-03T13:32:00Z</cp:lastPrinted>
  <dcterms:modified xsi:type="dcterms:W3CDTF">2009-03-3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