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а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4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орядке предоставления платных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дицинских услуг населению городского округа город 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Российской Федерации от 07.02.1992 N 2300-1 "О защите прав потребителей", постановлением Правительства Российской Федерации от 13.01.1996 N 27 "Об утверждении Правил предоставления платных медицинских услуг населению медицинскими учреждениями" и в целях проведения мониторинга за оказанием платных медицинских услуг муниципальными учреждениями здравоохранения администрация городского округа город Бор постановля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ожение о порядке организации платных медицинских услуг населению городского округа город Бор Нижегородской области  (приложение 1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рядок получения разрешения на предоставление платных медицинских услуг муниципальными учреждениями здравоохранения  городского округа город Бор Нижегородской области (далее - Учреждения) (приложение 2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ложение о комиссии по выдаче разрешения на предоставление платных медицинских услуг Учреждениям (приложение 3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еречень документов, представляемых руководителем Учреждения для получения разрешения на предоставление платных медицинских услуг (приложение 4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остав комиссии по выдаче разрешения на предоставление платных медицинских услуг Учреждениям (приложение 5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оводителям муниципальных Учреждений здравоохране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нять к исполнению Положение о порядке организации платных медицинских услуг населению городского округа город Бор Нижегородской области (приложение 1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казом по Учреждению определить лицо, ответственное за организацию предоставления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еспечить строгий бухгалтерский учет исполнения смет доходов и расходов по средствам, полученным от предпринимательской и иной приносящей доход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и предоставлении платных медицинских услуг руководствоваться утвержденными тарифами медицинских услуг в соответствии с постановлениями администрации городского округа об утверждении тарифов на платные услуги, оказываемых бюджетными учреждениями здравоохранения, на очередной финансовый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беспечить постоянный контроль за деятельностью подразделений учреждений здравоохранения, предоставляющих платные медицинские услуг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едставлять по мере необходимости в комиссию администрация городского округа город Бор пакет документов для получения разрешения на предоставление платных медицинских услуг в соответствии с перечнем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едставлять в департамент финансов администрации городского округа город Бор пакет документов на очередной финансовый год в соответствии с Положением о порядке зачисления и расходования средств, полученных бюджетными учреждениями городского округа город Бор от предпринимательской и иной приносящей доход деятельности, утвержденным распоряжением администрации городского округа город Бор Нижегород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ород Бор (Ю.Г.Зырянов) обеспечить опубликование настоящего постановления в газете “Борская правда”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ород Бор по экономике, транспорту, связи и координации торговли А.В. Мочкаева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А.В.Киселев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каев А.В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19 а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ПЛАТНЫХ МЕДИЦИНСКИХ УСЛУ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 ГОРОДСКОГО ОКРУГА ГОРОД БОР НИЖЕГОРОДСКОЙ ОБЛАСТИ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ее Положение разработано в соответствии с Гражданским кодексом Российской Федерации, Основами законодательства Российской Федерации об охране здоровья граждан, Федеральным законом от 29.11.2010 №326-ФЗ “Об обязательном медицинском страховании в Российской Федерации”, Законом РФ от 07.02.1992 N 2300-1 «О защите прав потребителей», постановлением Правительства РФ от 13.01.1996 N 27 «Об утверждении Правил предоставления платных медицинских услуг населению медицинскими учреждениями» и Положением о министерстве здравоохранения Нижегород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атные медицинские услуги – это медицинские услуги, которые в соответствии с действующим законодательством не должны предоставляться за счет средств бюджета и государственных внебюджетных фондов, а также все медицинские услуги, предусмотренные действующими отраслевыми классификаторами и предоставляемые на возмездной основе по желанию граждан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стоящее Положение распространяется на оказание платных медицинских услуг гражданам, включая оказание медицинских услуг за плату в рамках договоров.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стоящее Положение не относится к порядку оказания платных немедицинских услуг в части получения специального разрешения на осуществление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униципальные учреждения здравоохранения городского округа город Бор Нижегородской области (далее – Учреждения) вправе предоставлять за плату дополнительные бытовые и сервисные услуги, включая пребывание в палатах повышенной комфортности; дополнительный уход, не обусловленный медицинскими показаниями; дополнительное питание и другие услуги в соответствии с действующим законодательством в случае, если это не противоречит уставу Учреждения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Я ДЛЯ ПРЕДОСТАВЛЕНИЯ ПЛАТНЫХ МЕДИЦИНСКИ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латные медицинские услуги предоставляются при услов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го выполнения плановых показателей по осуществлению основной лечебно-диагностической деятельности по предоставлению бесплатной медицинской помощи за последний полный месяц и выполнения специалистом, оказывающим платные медицинские услуги, среднедневной нагрузки по бесплатной медицинской помощи, предусмотренной Программой государственных гаран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я обязательств по оплате данного вида медицинской помощи (медицинской услуги) из средств бюджета и внебюджетных фонд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медицинских услуг, установленных разделом «Виды и условия оказания медицинской помощи, медицинские услуги, не входящие в Программу государственных гарантий и финансируемые за счет средств граждан, организаций, добровольного медицинского страхования» Программы государственных гарантий оказания населению Нижегородской области бесплатной медицинской помощи, по инициативе граждани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итуации, в которых медицинские услуги могут предоставляться за плату, определяются разделом «Виды и условия оказания медицинской помощи, медицинские услуги, не входящие в Программу государственных гарантий и финансируемые за счет средств граждан, организаций, добровольного медицинского страхования» Программы государственных гарантий оказания населению Нижегородской области бесплатной медицинской помощи на соответствующий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иды средств и материалов, которые могут предоставляться  гражданам за плату в стационар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арственные средства, не входящие в перечень жизненно необходимых и важнейших лекарственных средств, применяемых при оказании медицинской помощи в рамках Программы государственных гарантий оказания населению Нижегородской области бесплатной медицинской помощи (при наличии зафиксированного в медицинской карте отказа пациента от лечения альтернативными и бесплатными для него препаратами, входящими в указанный перечень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ные материалы, средства, конструкции, протезы и т.п. (при наличии зафиксированного в медицинской карте отказа пациента от лечения с применением альтернативных и бесплатных для него методов и средств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анием предоставления платных медицинских услуг является желание гражданина получить конкретную услугу именно на платной основе, оформленное в виде договора. В медицинской карте должен быть зафиксирован отказ пациента от предложенной ему альтернативной возможности получения этого вида медицинской помощи за счет бюджетных средств в данном Учреждении. При этом до сведения граждан должна быть доведена информация о правилах оказания данных видов медицинской помощи в Учреждении, обеспечивающем реализацию Программы государственных гарантий оказания гражданам Российской Федерации бесплатной медицинской помощи. 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 в Учреждении. Факт доведения до сведения граждан указанной информации должен быть зафиксирован в договоре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ПРЕДОСТАВЛЕНИЯ ПЛАТНЫХ МЕДИЦИНСКИХ УСЛУГ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чреждения обязаны в наглядной форме (на стендах, плакатах, размещенных в общедоступных местах, у регистратуры) обеспечить граждан полной и достоверной информацие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жиме работы Учрежд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елефонах администрации Учреждения и лиц, ответственных за предоставление платных медицинских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елефонах и адресах органов, осуществляющих контроль за оказанием платных медицинских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идах медицинской помощи, оказываемых бесплатн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чне платных медицинских услуг с указанием их стоим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предоставления и получения этих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личии лицензии на соответствующие виды медицинской помощи и разрешения на предоставление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чреждения обязаны обеспечива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Ф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оставление платных медицинских услуг Учреждениями осуществляется только при наличии у них лицензии на конкретный вид медицинской помощ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Учреждения предоставляют платные медицинские услуги только при наличии специального разрешения администрации городского округа город Бор Нижегородской области. В разрешении должны быть указаны виды медицинских услуг, которые разрешается предоставлять за плат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казание платных медицинских услуг может производиться как в Учреждении, так и на дому (в рамках перечня лицензированных видов помощ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казание платных медицинских услуг осуществляется в свободное от основной работы время, кроме хозрасчетных отделений (кабинета профосмотров, ортопедического отделения стоматологической поликлиники, военно-врачебной комиссии и других подразделений, осуществляющих хозрасчетную деятельность). Графики учета рабочего времени по основной работе и по оказанию платных медицинских услуг составляются раздельно. Оказание платных медицинских услуг в рабочее время допускается в порядке исключения (при условии первоочередного оказания гражданам бесплатной медицинской помощи и при выполнении специалистами объемов медицинской помощи в рамках Программы государственных гарантий) в следующих случаях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технология их проведения ограничена рамками основного рабочего времени медицинского учреждения. Часы работы медицинского персонала, оказывающего платные услуги во время основной работы, продляются на время, затраченное на их предоставлени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. В данном случае общая продолжительность оказания платных услуг не может быть больше 20% основного рабочего времен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латные медицинские услуги оказываются Учреждениями на основе договоров, регламентирующих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Договор может быть заключен как с физическими, так и с юридическими лиц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Договор о предоставлении платных медицинских услуг должен заключаться в простой письменной форме. Договор составляется в двух экземплярах, один из которых вручается получателю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Договор о предоставлении платных медицинских услуг, заключаемый Учреждением (включая договоры, заключаемые на основе публичной оферты), должен содержать конкретные условия оказания медицинских услуг, которые должны быть доведены до сведения граждан в доступной, понятной форм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Договоры могут быть заключены на платное комплексное медицинское обслуживание юридических лиц (прикрепленный контингент), а также отдельных граждан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ЕДОСТАВЛЕНИЯ ПЛАТНЫХ МЕДИЦИНСК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УЧРЕЖДЕНИ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едоставление платных медицинских услуг в Учреждениях регламентируется действующим законодательством, настоящим Положением и приказом руководителя Учреждения о порядке и условиях предоставления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и оказании платных медицински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, и прикладывается договор о предоставлении медицинских услуг за плат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и предоставлении платных медицинских услуг выдаются листки временной нетрудоспособности в установленном поряд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чреждения при предоставлении за плату медицинских услуг, входящих в Территориальную программу обязательного медицинского страхования (по желанию граждан на условиях повышенной комфортности и т.д.), обязаны по требованию уполномоченных органов или страховой организации предъявить для ознакомления договор о предоставлении данных видов медицинской помощи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ХГАЛТЕРСКИЙ УЧЕТ И ОТЧЕТ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чреждения обязаны вести бухгалтерский учет и отчетность результатов предоставляемых медицинских услуг за плату в соответствии с требованиями действующих нормативных актов по бюджетному учету и иными нормативными документ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Источниками финансовых средств при оказании платных медицинских услуг являются средства организаций, личные средства граждан, иные разрешенные законодательством источни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редства, поступившие за оказание платных медицинских услуг, самостоятельно распределяются и используются Учреждениями согласно утверждаемым главным врачом Учреждения по согласованию с Департаментом финансов администрации городского округа город Бор  сметам доходов и расходов, уточняемым в установленном порядке. Вышестоящие и иные органы не вправе ограничивать направление использования средств, полученных за счет предоставления платных медицинских услуг (устанавливать максимальный размер или долю средств, направляемых на оплату труда или другие статьи расходов, и т.д.). Руководитель учреждения по положению о платных услугах получает 0,75% от дохода по платным услугам, за исключением сумм, полученных на оплату труда военно-врачебной комиссии. Ограничения могут касаться только использования доходов от оказания платных медицинских услуг на цели, не предусмотренные действующим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редства, полученные за оказание платных медицинских услуг, перечисленные по безналичному расчету, а также внесенные в кассу Учреждения, отражаются на лицевых счетах Учреждения, открытых в установленном порядке в департаменте финансов городского округа город Бор  для учета средств от предпринимательской и иной приносящей доход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Расходы Учреждений, связанные с оказанием платных медицинских услуг, должны компенсироваться из средств, полученных от оказания платных медицинских услуг, строго по фактическому размеру произведенных расход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снованием для оплаты труда персонала по платным услугам служат документы, подтверждающие отработанное время, объем выполненной работы, подписанные руководителями подразделений, платежные ведомости, утвержденные руководителем Учрежд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Ответственными за организацию бухгалтерского учета в Учреждениях по платным медицинским услугам, за соблюдение законодательства при выполнении финансово-хозяйственных операций являются руководители Учреждений. Ответственными за ведение бухгалтерского учета, своевременное представление полной и достоверной бухгалтерской отчетности по платным медицинским услугам являются руководители и главные бухгалтеры Учрежд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ЧЕТЫ ПРИ ОКАЗАНИИ ПЛАТНЫХ МЕДИЦИНСКИХ УСЛУГ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случае произведения расчетов с отдельными гражданами через кассу Учреждения применяют контрольно-кассовые машины, зарегистрированные в инспекции Федеральной налоговой службы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 случаях, предусмотренных нормативными документами, при расчетах с гражданами без применения контрольно-кассовых машин Учреждения должны использовать форму квитанции, утвержденную письмом Министерства финансов Российской Федерации от 20.04.1995       N 16-00-30-35, которая является документом строгой отчет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чреждения обязаны выдать гражданам кассовый чек или один экземпляр заполненной квитанции, подтверждающие прием наличных денежных средст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раждане вправе предъявлять требования о возмещении убытков, причиненных неисполнением условий договора, либо об обоснованном возврате денежных средств за неоказанные услуги, что оформляется в установленном порядке (заявление с указанием причины возврата, акт или другие документы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Расчет с юридическими лицами осуществляется в соответствии с законодательством Российской Федерации, и иными правовыми актами Нижегородской области и городского округа г.Бор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НЫ НА МЕДИЦИНСКИЕ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тоимость медицинских услуг определяется на основании калькуляции с учетом всех расходов, связанных с предоставлением этих услуг, и утверждается распоряжением администрации городского округа город Бор Нижегород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Государственное регулирование цен (тарифов) на медицинские услуги путем установления фиксированных цен, предельных цен, надбавок, предельных коэффициентов изменения цен, предельного уровня рентабельности и т.д. не применяется. Максимальные цены на медицинские услуги вышестоящими органами не устанавливаютс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Цены на медицинские услуги формируются в порядке, предусмотренном Методическими рекомендациями по формированию и применению свободных цен и тарифов на продукцию, товары и услуги, утвержденными Минэкономики России от 06.12.1995 N СИ-484/7-982, и Номенклатурой работ и услуг в здравоохранении, утвержденной Минздравсоцразвития России 12.07.2004. Цены на медицинские услуги формируются исходя из себестоимости и необходимой прибыли с учетом конъюнктуры рынка (спроса и предложения), качества и потребительских свойств услуг, степени срочности исполнения заказа (оказания услуг), за исключением экстренной помощ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Учреждения не вправе предоставлять услуги по ценам ниже себестоимости, за исключением случаев, когда в соответствии с действующим законодательством цена медицинской услуги по решению суда должна быть уменьше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ВЕТСТВЕННОСТЬ ПРИ ПРЕДОСТАВЛЕНИИ ПЛАТ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 соответствии с законодательством Российской Федерации Учреждения несу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чреждение освобождается от ответственности за неисполнение или ненадлежащее исполнение платной медицинской услуги, если это произошло вследствие непреодолимой силы, а также по иным основаниям, предусмотренным действующим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Контроль за организацией и качеством оказания платных медицинских услуг, а также ценами и порядком взимания денежных средств с граждан осуществляют и несут за это персональную ответственность руководители Учреждений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19 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РАЗРЕШЕНИЯ НА ПРЕДОСТАВЛЕНИЕ ПЛАТН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УСЛУГ УЧРЕЖДЕНИЯМИ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ля получения разрешения на предоставление платных медицинских услуг руководитель Учреждения представляет в комиссию по выдаче разрешения на предоставление платных медицинских услуг (далее – Комиссия), состав которой утверждается настоящим постановлением, документы в соответствии с перечнем (приложение 4)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анием для рассмотрения вопроса Комиссией является обращение руководителя Учреждения и соответствующий пакет документов от муниципальных учреждений здравоохранения, оказывающих платные услуги населению, после рассмотрения и согласования стоимости платных услуг с руководителем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анализа деятельности муниципальных лечебно-профилактических учреждений для оценки соответствия организации платных медицинских услуг требованиям постановления администрации городского округа г.Бор «О порядке предоставления платных медицинских услуг населению городского округа г.Бор Нижегородской области» и изменение стоимости оказываемых платных услуг проводится отделом здравоохранения и социальной политики администрации городского округа г.Бор Нижегор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Решение о выдаче (пролонгации) разрешения или отказе в выдаче (отзыве) разрешения принимается на заседании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ешение Комиссии оформляется протокол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Уведомление об отказе в выдаче разрешения или приостановлении действия разрешения направляется руководителю Учреждения в письменном виде после принятия решения в трехдневный срок с указанием причин отказа. После устранения причин, вызвавших отказ, руководитель Учреждения вправе повторно обратиться за разрешением на оказание платных медицинских услуг в соответствии с установленным порядк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Разрешение выдается на срок не более срока действия лицензии на соответствующий вид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За один месяц до окончания срока действия разрешения Учреждением подаются документы на пролонгацию разрешения в установленном поряд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олученное Учреждением разрешение на предоставление платных медицинских услуг не является основанием для исключительно возмездного оказания данных видов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РАЗРЕШЕНИЯ НА ПРЕДОСТ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Х МЕДИЦИНСКИХ УСЛУГ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решение на предоставление платных медицинских услуг оформляется постановлением администрации городского округа город Бор Нижегородской области района в случае принятия Комиссией положительного реш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аво на предоставление платных медицинских услуг приобретается Учреждением с момента издания соответствующего постановления администрации городского округа город Бор Нижегородской области и прекращается по истечении срока действия разрешения или с момента приостановления действия либо его аннулирования, либо отзыва лиценз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РАБОТОЙ УЧРЕЖДЕНИЙ В СФЕРЕ ОКАЗ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Х МЕДИЦИНСКИХ УСЛУ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троль за работой Учреждений в сфере оказания платных медицинских услуг осуществляет министерство здравоохранения Нижегородской области, территориальный орган Федеральной службы по надзору в сфере здравоохранения и социального развития, администрация городского округа город Бор Нижегородской области, комиссия и иные организации в пределах их полномоч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КЦИИ, ПРИМЕНЯЕМЫЕ ПРИ ВЫЯВЛЕНИИ НАРУ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ПЛАТНЫХ МЕДИЦИНСКИХ УСЛУГ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случае выявления нарушений в организации предоставления платных медицинских услуг в качестве мер воздействия к Учреждению и его руководителю могут применяться следующие виды санкци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размера материального вознаграждения руководителя лечебно-профилактического учрежд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циплинарные взыскания, налагаемые на руководителей Учреждений в соответствии с положениями статей 192, 193 Трудового кодекса РФ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становление действия или аннулирование разрешения на оказание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 случае выявления фактов, могущих явиться составом преступления, материалы проверок или рассмотрения письменных жалоб и обращений граждан могут быть направлены в правоохранительные органы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19 а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ИССИИ ПО ВЫДАЧЕ РАЗРЕШ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Х МЕДИЦИНСКИХ УСЛУГ УЧРЕЖДЕ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миссия по выдаче разрешения на предоставление платных медицинских услуг Учреждениям (далее – Комиссия) образуется как коллегиальный орган для оценки и принятия решения о возможности и готовности Учреждений предоставлять платные медицинские услу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миссия создается при администрации городского округа город Бор Нижегородской област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Состав Комиссии утверждается постановлением админист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едседатель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общее руководство работой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проверки Учреждений, подавших документы для получения разрешения на предоставление платных медицинских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ает дату очередного заседания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ает повестку дня заседания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яет своей подписью протоколы заседания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 решению председателя Комиссии на заседание Комиссии могут приглашаться руководители Учреждений, органов управления здравоохранением и иные заинтересованные лиц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 своей деятельности Комиссия руководствуется действующим законодательством РФ и иными нормативными правовыми акт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ФУНКЦИИ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ссмотрение представленных документов, а также заключений соответствующих структурных подразделений (специалистов) муниципальных учреждений здравоохранения городского округа город Бор Нижегородской области  по вопросам их компетен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нятие коллегиального решения о разрешении предоставления платных медицинских услуг Учреждению или проведении дополнительной проверки либо другого реш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несение предложений о применении санкций в отношении Учреждения и его руководителя при выявлении нарушений в организации предоставления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уществление контроля за соблюдением требований действующего законодательства и нормативных документов министерства здравоохранения Нижегородской области, регламентирующих порядок предоставления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ссмотрение других вопросов, связанных с деятельностью лечебных учреждений в вопросах оказания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ГЛАМЕНТ РАБОТЫ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Заседания Комиссии проводятся по мере поступления документов. Срок рассмотрения документов и принятия решения составляет не более одного месяца с момента представления документов, определенных приложением 4 настоящего постановления, руководителем Учрежд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аседание Комиссии считается состоявшимся, если на нем присутствовало более половины его член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 результатам рассмотрения материалов Комиссия принимает решение, которое оформляется протоколом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отокол подписывается председателем Комиссии, секретарем Комиссии и утверждается главой администрации городского округа г.Бор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Заинтересованным лицам направляется выписка из протокола заседания Комиссии (в части, их касающейся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19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ПРЕДСТАВЛЯЕМЫХ РУКОВОДИТЕЛ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ЛЯ ПОЛУЧЕНИЯ РАЗРЕШЕНИЯ НА ПРЕДОСТ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Х МЕДИЦИНСКИХ УСЛУГ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руководителя Учреждения с указанием видов работ и услуг, заявляемых для предоставления за плату, в строгом соответствии с формулировками, указанными в лиценз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ействующих лицензий на заявляемые виды медицинской помощи с приложения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медицинских услуг, заявленных для оказания за плату. Наименования медицинских услуг, указываемых в перечне и прейскуранте, должны строго соответствовать наименованиям, приведенным в приказах Минздрава России от 16.07.2001 N 268 "О введении в действие отраслевого классификатора "Сложные и комплексные медицинские услуги" и от 10.04.2001 N 113 "О введении в действие отраслевого классификатора "Простые медицинские услуги"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йскурант и калькуляция стоимости медицинских услуг (в электронном виде и на бумажном носителе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ожение об отделении (кабинете) по лечебному учреждению по организации предоставления платных медицинских услуг в Учреждении, утвержденное главным врачом. В положении должно быть отражено распределение доходов учреждения от деятельности, связанной с оказанием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а договора между Учреждением и гражданином (организацией) на оказание платных медицинских услу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равка о выполнении Учреждением плановых показателей по осуществлению основной лечебно-диагностической деятельности по предоставлению бесплатной медицинской помощи за последний полный календарный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рма по ОКУД 0503121 "Отчет о финансовых результатах деятельности" за последний полный календарный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орма по ОКУД 0503127 "Отчет об исполнении бюджета главного распорядителя (распорядителя), получателя средств бюджета" за последний полный календарный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а по ОКУД 0503123 "Отчет о кассовых поступлениях и выбытиях" за последний полный календарный го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19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ВЫДАЧЕ РАЗРЕШЕНИЯ НА ПРЕДОСТ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Х МЕДИЦИНСКИ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ина </w:t>
            </w:r>
          </w:p>
          <w:p>
            <w:pPr>
              <w:pStyle w:val="ConsPlusNormal"/>
              <w:widowControl/>
              <w:ind w:left="2727" w:hanging="26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исьевна  - заместитель главы администрации городского округа г.Бор по социальной политике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каев </w:t>
            </w:r>
          </w:p>
          <w:p>
            <w:pPr>
              <w:pStyle w:val="ConsPlusNormal"/>
              <w:widowControl/>
              <w:ind w:left="2727" w:hanging="2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 – заместитель главы администрации городского округа г. Бор по экономике, транспорту, связи и координации торговли, зам.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дреевич   -  заведующий отделом здравоохранения и социальной политики администрации городского округа г.Бор, секретарь комиссии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цов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ерманович      - главный врач  МУЗ «БЦРБ»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          - заведующая отделом по защите прав потребителей и координации торговли администрации городского округа г.Бор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рина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   - заведующая юридическим отделом администрации городского округа г.Бор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Феликсович    - заместитель директора департамента финансов администрации городского округа г.Бор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ой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Юрьевич    - заместитель главного врача по экономическим вопросам МУЗ «БЦРБ» </w:t>
            </w:r>
          </w:p>
          <w:p>
            <w:pPr>
              <w:pStyle w:val="ConsPlusNormal"/>
              <w:widowControl/>
              <w:ind w:left="2727" w:hanging="26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4:00Z</dcterms:created>
  <dc:creator>а</dc:creator>
  <dc:description/>
  <cp:keywords/>
  <dc:language>en-US</dc:language>
  <cp:lastModifiedBy>Rim</cp:lastModifiedBy>
  <cp:lastPrinted>2011-02-15T10:12:00Z</cp:lastPrinted>
  <dcterms:modified xsi:type="dcterms:W3CDTF">2011-02-22T10:44:00Z</dcterms:modified>
  <cp:revision>2</cp:revision>
  <dc:subject/>
  <dc:title/>
</cp:coreProperties>
</file>