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7.04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9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г. Бор, ж.р. Боталово-4, ул. Смолен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 соответствии со ст. 39 Градостроительного кодекса Российской Федерации, заключения по результатам публичных слушаний от 15.04.2019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4.2019 № 03 администрация городского округа г. Бор </w:t>
            </w:r>
            <w:r>
              <w:rPr>
                <w:bCs/>
                <w:color w:val="000000"/>
                <w:sz w:val="27"/>
                <w:szCs w:val="27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Установить для земельного участка проектной площадью 34738 кв.м., расположенного по адресу: Нижегородская область, городской округ город Бор, г. Бор, жилой район Боталово-4, ул. Смоленская условно разрешенный вид использования земельного участка «земельные участки (территории) общего пользования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3 – «Зона малоэтажной смешанной жилой застройки индивидуальными и многоквартирными жилыми домами»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right="-1"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firstLine="34"/>
              <w:rPr/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А.В. Янки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Е.С. Невзорова 3-71-84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1:00Z</dcterms:created>
  <dc:creator>Екатерина</dc:creator>
  <dc:description/>
  <cp:keywords/>
  <dc:language>en-US</dc:language>
  <cp:lastModifiedBy>1</cp:lastModifiedBy>
  <cp:lastPrinted>2019-04-16T10:28:00Z</cp:lastPrinted>
  <dcterms:modified xsi:type="dcterms:W3CDTF">2019-04-18T05:26:00Z</dcterms:modified>
  <cp:revision>4</cp:revision>
  <dc:subject/>
  <dc:title/>
</cp:coreProperties>
</file>