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г. Бор, микрорайон Красногор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В соответствии со ст. 39 Градостроительного кодекса Российской Федерации, заключения по результатам публичных слушаний от 15.04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color w:val="000000"/>
                <w:sz w:val="27"/>
                <w:szCs w:val="27"/>
              </w:rPr>
              <w:t>постановляет</w:t>
            </w:r>
            <w:r>
              <w:rPr>
                <w:bCs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Установить для земельного участка проектной площадью 13509 кв.м., расположенного по адресу: Нижегородская область, городской округ город Бор, г. Бор, микрорайон Красногорка,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Янкин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4-16T10:24:00Z</cp:lastPrinted>
  <dcterms:modified xsi:type="dcterms:W3CDTF">2019-04-18T05:25:00Z</dcterms:modified>
  <cp:revision>5</cp:revision>
  <dc:subject/>
  <dc:title/>
</cp:coreProperties>
</file>