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9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включения в границы д. Ушенино земельного участка площадью 49 400 кв.м.  с кадастровым номером 52:20:1400057:446, расположенного по адресу: Нижегородская область, городской округ город Бор, Редькинский с\с, уч. 68 и в части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вышеуказанного земельного участ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firstLine="8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5988"/>
            </w:tblGrid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rPr/>
                  </w:pPr>
                  <w:r>
                    <w:rPr>
                      <w:sz w:val="28"/>
                      <w:szCs w:val="28"/>
                    </w:rPr>
                    <w:t>И.о. главы администрации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Heading1"/>
                    <w:ind w:right="-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А.В. Янкин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Невзоров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71-8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4-17T10:18:00Z</cp:lastPrinted>
  <dcterms:modified xsi:type="dcterms:W3CDTF">2019-04-18T05:23:00Z</dcterms:modified>
  <cp:revision>9</cp:revision>
  <dc:subject/>
  <dc:title/>
</cp:coreProperties>
</file>