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Лапшиной Марии Александ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4.2019  №  21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5.2019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Экспозиция открыта с 06.05.2019 по 15.05.2019 (включительно)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Часы работы экспозиции: 06.05.2019 по 15.05.2019 с 8.00 до 17.00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5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/>
      </w:pPr>
      <w:r>
        <w:rPr>
          <w:sz w:val="28"/>
          <w:szCs w:val="28"/>
        </w:rPr>
        <w:t>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287905</wp:posOffset>
                </wp:positionV>
                <wp:extent cx="304165" cy="598170"/>
                <wp:effectExtent l="48260" t="32385" r="4762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9200">
                          <a:off x="0" y="0"/>
                          <a:ext cx="30420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11pt;margin-top:180.1pt;width:23.9pt;height:47.05pt;mso-wrap-style:none;v-text-anchor:middle;rotation:352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3480" cy="467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1:00Z</dcterms:created>
  <dc:creator>Екатерина</dc:creator>
  <dc:description/>
  <cp:keywords/>
  <dc:language>en-US</dc:language>
  <cp:lastModifiedBy>1</cp:lastModifiedBy>
  <cp:lastPrinted>2019-04-17T10:01:00Z</cp:lastPrinted>
  <dcterms:modified xsi:type="dcterms:W3CDTF">2019-04-18T05:22:00Z</dcterms:modified>
  <cp:revision>8</cp:revision>
  <dc:subject/>
  <dc:title/>
</cp:coreProperties>
</file>