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63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т 12.05.2015                                                                                                              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   № </w:t>
            </w:r>
            <w:r>
              <w:rPr>
                <w:sz w:val="28"/>
              </w:rPr>
              <w:t xml:space="preserve">219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имитах потребления электрической и тепловой энергии бюджетными потребителями городского округа г.Бор на 2015 год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о исполнение постановлений Правительства Нижегородской области от 19 ноября 2014 года № 791 «О лимитах потребления электрической энергии бюджетными потребителями на 2015 год», от 19 ноября 2014 года № 793                    «О лимитах потребления тепловой энергии бюджетными потребителями на                2015 год» и от 08 апреля 2003 года N 93 "О порядке лимитирования потребления энергоресурсов государственными (муниципальными) учреждениями Нижегородской области"  в целях экономии и снижения потребления тепловой  и электрической энергии учреждениями, финансируемыми за счет средств бюджета, администрация городского округа 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80"/>
        <w:jc w:val="both"/>
        <w:rPr/>
      </w:pPr>
      <w:r>
        <w:rPr>
          <w:sz w:val="28"/>
          <w:szCs w:val="28"/>
        </w:rPr>
        <w:t>Отделам и структурным подразделениям администрации городского округа г. Бор, финансируемым за счет средств  местного бюджета, руководствоваться лимитами потребления тепловой энергии на 2015 год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ам и структурным подразделениям администрации городского округа г. Бор, финансируемым за счет средств  местного бюджета, руководствоваться лимитами потребления электроэнергии на 2015 год согласно Приложению 2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>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ского округа г. Бор  по жилищно-коммунальному хозяйству   А.Г.Ворошилова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4"/>
          <w:szCs w:val="24"/>
        </w:rPr>
        <w:t xml:space="preserve">И.Н.Рыбакова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2-18-63</w:t>
      </w:r>
      <w:r>
        <w:br w:type="page"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9"/>
        <w:gridCol w:w="3960"/>
        <w:gridCol w:w="1260"/>
        <w:gridCol w:w="1080"/>
      </w:tblGrid>
      <w:tr>
        <w:trPr>
          <w:trHeight w:val="330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_A1_T474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3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1 к постановлению администрации городского округа г.Бор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2.05.2015 № 2194</w:t>
            </w:r>
          </w:p>
        </w:tc>
      </w:tr>
      <w:tr>
        <w:trPr>
          <w:trHeight w:val="570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455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имиты потребления тепловой энергии бюджетными потребителями             на 2015 год</w:t>
            </w:r>
          </w:p>
        </w:tc>
      </w:tr>
      <w:tr>
        <w:trPr>
          <w:trHeight w:val="299" w:hRule="atLeast"/>
        </w:trPr>
        <w:tc>
          <w:tcPr>
            <w:tcW w:w="10455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455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ный лимит на 2015 год     </w:t>
            </w:r>
            <w:r>
              <w:rPr>
                <w:b/>
                <w:bCs/>
                <w:sz w:val="22"/>
                <w:szCs w:val="22"/>
              </w:rPr>
              <w:t>(в ценах первого полугодия 2015г)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чник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,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снабжения,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теплоэнергии, Гк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обходимая сумма средств, тысяч рублей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,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елец,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чьем балансе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,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тельн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по району (городу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2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313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, всего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3C3C3C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2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782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3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- на балансе УНО, всего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28,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СОШ 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,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7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ские Тепловые Се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СШ № 2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3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8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СШ № 4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7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 БорЭнергоЭфф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9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ООШ № 5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 БорЭнергоЭфф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4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6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 Бо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СШ № 8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0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9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лицей г.Бор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еплов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9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10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6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11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НОШ № 17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2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,4</w:t>
            </w:r>
          </w:p>
        </w:tc>
      </w:tr>
      <w:tr>
        <w:trPr>
          <w:trHeight w:val="22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Большеорловская ОШ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"Атриум-Инвест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9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Останкинская СШ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Га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8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Редькинская ОШ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Краснослободская ООШ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лп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Ямновская ООШ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Останкинская СШ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 Инве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8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ООШ №15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ООШ №19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еплов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Большепикинская  ООШ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Индустия Теп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 ООШ № 20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ОШ № 12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"Бор-Инвест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Октябрьская СОШ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Индустия Теп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5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Затонская СШ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Га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6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Кантауровская СОШ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ЖКХ Каликинское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Каликинская СШ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ЖКХ Каликинское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ООШ №  2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ЖКХ Каликинское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вхозская ООШ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П"Линдовский ККП и Б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Линдовская СОШ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П"Линдовский ККП и Б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Чистопольская СОШ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П"Линдовский ККП и Б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92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школ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 ЦДТ "Старт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П"Линдовский ККП и Б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,3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ЦВР "Колосок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3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ДДТ "Каравелл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Инженерный цент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. Октябрьск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ДЮЦ  "Атлет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ские Тепловые сети, ООО Теплога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ПП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ДЮСШ по дзюдо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.ККП и 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ЦВР "Алис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.Октябрьс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8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ДЮЦ "Спартак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Гастел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,8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ЭнергоЭффект, 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4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ЦДЮ туризма и экскурсий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еплов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7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Ц (ПФДО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.  Д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8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 Стклозовадское шосс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9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УДО и прочие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right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 с  № 2  "Гнездышко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Интерна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ЭнергоЭф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ОУ д/с комбинорованного вида №14 "Боровичок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8,6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6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д/с №  3  "Улыб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Фрунз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№  4  "Полян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Везломце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еплов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9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№  5 "Теремок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Нахимо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ЭнергоЭф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д/с № 9  "Золотой ключик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2микр-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1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 № 10   "Колобок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Алма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,8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епловик ул. Коммунистическ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общеразвивающего вида с приоритетнымосуществлением деятельности по физическому развитию дете № 12 "Светлячок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Чугуно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Инудстия Теп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5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№  15 "Солнышко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Чугуно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Инудстрия Теп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д/с комбинорованного типа №16 "Былин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Лихаче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 № 17 "Золуш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Октябрьс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комбинированного вида  № 18 "Росин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Гастелл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ЭнергоЭф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комбинированного вида  № 19 "Землянич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Чугун,к.Д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,8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Индустрия Тепла, ООО БорТеплоЭнерго Стклоз. шосс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комбинированного вида  № 20 "Сказ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Октябрьс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1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комбинированного вида   № 21 "Ладушки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Нахимо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ЭнергоЭф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7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ЦРР № 22 "Колокольчик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Барино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9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№ 24 "Малыш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Октябрьс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комбинированного вида №  1 "Ласточ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мк.Красногор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7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9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присмотра и оздоровления "Санаторный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Октябрьс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8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комбинированного вида  "Ягод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Д/с №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9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6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ЭнергоЭффект  ул.Горьк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Кантауровский д/с "Лучик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ЖКХ"Каликино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д/с "Капелька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ЖКХ "Каликино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"Кораблик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ЖКХ "Каликино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Совхозский д/с "Ромашка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ККП и 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"Солнышко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ККП и 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1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комбинированного вида "Петушок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ККП и 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Останкинкий д/с «Золотая рыбка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д.Останкино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Га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Редькинский д/с «Белоснежка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6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"Пчел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д.Омано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ЭнергоЭфф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.Чистопольский д/с "Тополек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.ККП и 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«Подсолнушек»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.ККП и 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Краснослободский д/с «Колосок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Ямновский д/с «Василек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д.Ямно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ЭнергоЭфф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7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Чистопольский д/с «Одуванчик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инве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Ситниковский д/с "Звездоч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адм.п.Сит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ДОУ д/с "Журавушка» 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еплов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6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7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д/с комбинированного вида  «Аленушка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.зав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Индустрия Теп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Неклюдовский д/с "Рукавич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кв.Дружб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"Бор-Инвест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8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общеразвивающего вида с приоритетным осуществлением деятельности по физическому развитию детей "Берез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.БВ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Инвест п.Неклюдо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 "Радуг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.Ба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д/с комбинированного вида  "Ивуш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Инженерный Цент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Октябрьск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Рустайский д/с  "Рустайчик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№ 8 "Жемчужин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.БФ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,6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 Советский ООО Борские тепловые се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"Парус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ские Тепловые се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П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8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ЦРР д/с № 7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к.ул.Интерна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9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ЭнергоЭфф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ЦРР д/с № 23 "Родничок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2микр-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549" w:type="dxa"/>
            <w:tcBorders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"Лесовичок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Кержене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,3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д/с № 6 "Дюймовоч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,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ОУ д/с "Аленький цветочек"  № 1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37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,2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ОУ д/с Деьфинчик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,48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8,4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6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ОУ д/с "Мечта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83,04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7,8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9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ДОУ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на других балансах, всего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 (кул.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,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 "ДМШ № 1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Интернацио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ЭнергоЭф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"Детская художественная школ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ЭнергоЭф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9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аж МБОУ ДОД "Детская художественная школ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ЭнергоЭф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"Линдовская школа искусств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П"Линд ККП иБ 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адова,д.1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БОУ ДОД "Линдовская школа искусств" (филиал Ч.Поле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П"Линд ККП иБ 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адова,д.1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"Детская школа искусств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Луначарск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Индустрия Теп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4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Десткая школа искусств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,6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бывший садик № 10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СДЮСШОР по греко-римской борьбе (г.Бор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ЭнергоЭфф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6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СДЮСШОР по греко-римской борьбе (п.Октябрьский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Инженерный цент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3C3C3C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0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на балансе РОК, всего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8,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 "Борский краеведческий музей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.ул.Лени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7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 «Центр культуры «Октябрь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Интернац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8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 «Центр культуры  «Октябрь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Интернац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мещение ул.Ленина,144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 "Стеклозаводский ДК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.Д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Бухгалтерия учреждений культуры г.Бор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ул.Горьк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еплов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аж отдела культуры администрации городского округа г.Бор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Лени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« Центральная городская детская библиотека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Лени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"Центральная городская библиоте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Октябрьс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"Центральная городская библиотека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бывшая вечерняя школа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»Централизованная библиотечная система» Ф-л № 1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Горьк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еплов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»Централизованная библиотечная система» ф-л № 2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Фрунз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ОКиТ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«Централизованная библиотечная система» ф-л № 3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еплов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Бор ул.Интернац. МУП ОКиТ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«Централизованная библиотечная система» ф-л № 5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2микрор-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"Центр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Горьк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ования библиотек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еплов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"Стеклозаводская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Алма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9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а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епловик ул.Коммунистическ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«Центральная городская библиотека» Читальный за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Октябрьс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культуре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БУК «Централизованная библиотечная система»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тинковская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т.д.Плотинк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тауровская.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.с.Кантауро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ЖКХ"Каликинское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ликинская 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д.Калики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ЖКХ "Каликинское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вровская 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с.Ковро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ККПи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танкинская 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Шко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Га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ьшеорловская 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п.Б.орл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"АтриумИнвест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дькинская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д.Редьки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асская 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с.Спасско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ККПи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топольская 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.№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ККПи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аснослободская 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.д.Кр.Сло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ОКиТ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оборская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п.Ч.борско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Бор-Инвест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тниковская 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т.ад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ьшепикинская 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Индустрия Теп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Б.Пикино ул.Бо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ерженецкая 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.Кержене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ая № 40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Октябрьск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ая № 11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Индженерный цент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Октябрьск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а п.ППК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ООО Борские Тепловые Се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.ПП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людовская № 16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"Бор-Инвест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клюдовская № 4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Дружб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"Бор-Инвест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6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МБУК «Централизованная библиотечная система»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на других балансах, всего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0,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УК «Ямновский СДК» 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.Иванов.ш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ОКиТ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УК "Кантауровский СКК" 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с.Кантауро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ЖКХ"Каликинское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ликинский СДК - филиал № 1 МБУК "Кантауровский СКК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д.Каликино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ЖКХ"Каликинское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Шпалозаводской СДК - филиал    № 2 МБУК "Кантауровский СКК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Шпалозав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ЖКХ"Каликинское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 «Линдовский СКК» (Ковров. СДК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ККПи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 «Линдовский СКК»(Линдовс.ДКС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ККПи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,3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асский СК - филиал №3 МАУК "Линдовский СКК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ККПи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 "Чистопольский СДК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ККПи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,9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УК «Редькинский СКК» (Редькинский ДК) 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д.Редьки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оборский СДК филиал МБУК «РедькинскийСКК»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д.Редьки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-Инве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7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«Краснослободский СКК»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д.Кр.Слоб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ерженский ДК - филиал № 1 МБУК "Краснослободский СКК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п.Кержене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«Ситниковский Дом Культуры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т.админис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5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«Центр досуга» п.Железнодорожный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т.админис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еплов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 «ДК-музей п.Память Парижской Коммуны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.ООО Борские Тепловые Се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.ПП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"Большеорловский СК" (Большеорл.ДД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п.Б.орл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"Атриум-Инвест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 "Культурный центр «Теплоход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Октябрьс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 «Большепикинский ДК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пос.Б.Пики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Индустия Теп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 «Неклюдовский ДК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.Ф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-инве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»Октябрьский ДК-музей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Октябрьск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на балансе РОС, всего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на других балансах, всего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Управление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2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Лени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Бор Теплоэнерго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городского округа г.Бор ул. Ленина, 130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Октябрьс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артамент финансов администрации городского окрагу г.Бор (гараж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Лени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4" w:space="0" w:color="3C3C3C"/>
              <w:left w:val="single" w:sz="4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по делам гражданской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Интернац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3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4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оны и чрезвычайных ситуаций городского округа г.Бор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БорЭнергоЭф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новский теротдел (д.Ивановское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.д.Плотин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9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новский теротдел (с. Ямново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.школ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тауровский теротдел (Кантаурово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с.Кантауро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ЖКХ "Каликинское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тауровский теротдел (д.Каликино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д.Калики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ЖКХ"Каликинское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теротдел (д.Сорм.прол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с.Ковро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ККП И 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ое теруправление (С.Линда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ККП и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ое теруправление (д.Спасское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.с.Спасско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ККП И 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ое теруправление(д.Ч.Поле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.№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ККП И 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нкинский теротдел (с.Останкино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Школь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Га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нкинский теротдел (д.Б.орлы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п.Б.Орл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риум-Инве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нкинский теротдел (п.Рустай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Руста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ькинский теротдел (с.Редькино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д.Редьки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ькинский теротдел (зд. ЖКХ в пос.Ч.Бор.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д.Редьки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"Бор-Инвест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слободский теротдел (Кр.Слобода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д.Кр.Слобод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слободский теротде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п.Кержене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ерженец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тниковский теротде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т.админис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пикинский теротде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.зав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го округа г.Бор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людовский теротдел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.Ф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го округа г. Бор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"Бор-Инвест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теротдел городского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.ба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га г. Бор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управление благоустройства.г.о.г.Бор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гара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3274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549" w:type="dxa"/>
            <w:tcBorders>
              <w:left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управление благоустройства.г.о.г.Бор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3115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,3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.здан.Стеклозавод.шоссе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549" w:type="dxa"/>
            <w:tcBorders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сельского хозяйства администрации г.о.г.Бор (ул.Буденого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ул.Горьк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еплов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Теротдел п.ППК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кольна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5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.ППК ООО Борские Тепловые Се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3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6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80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"Борский СОК "ВЫБОР" (ст. "Водник"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ул.Октябрьс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"Борский СОК "ВЫБОР" (Шахмат. клуб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ул.Лени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"Борский СОК "ВЫБОР" (стадион "Спартак" 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ул.Горьк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еплов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 "ФОК"Кварц" (лыжная база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 "СОК "Взлет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Индустрия Теп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left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 ФОК "Кварц" (здание "Кварц"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1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У "ФОК  "Кварц" (здание "Ледовый дворец"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4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3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едупреждение и ликвидация чрезвычайных ситуаций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3C3C3C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5,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"Останкинский ЦО и СТ" (Большеорловская пожарная часть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п.Б.Ор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риум-Инве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15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  <w:bottom w:val="single" w:sz="4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Большепикинский ЦО и СТ" (пожарная часть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"Краснослободский ЦО и СТ" (Керженецкая ДПК)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п.Кержене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67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БорТеплоЭнер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7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549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"Октябрьский ЦО и СТ"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"Инженерный центр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4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549" w:type="dxa"/>
            <w:tcBorders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ЦО и СТ п.Память Парижской Коммуны"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ьная п.ПП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49" w:type="dxa"/>
            <w:tcBorders>
              <w:left w:val="single" w:sz="8" w:space="0" w:color="3C3C3C"/>
              <w:bottom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3C3C3C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Борские тепловые се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71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дебная власть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КХ (уличное освещение)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енные комиссариаты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3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перечне (реестре) указаны государственные (муниципальные) учреждения-потребители всех видов ТЭР, в т.ч.:</w:t>
              <w:br/>
              <w:t>потребляющих теплоэнергию (ТЭН), в т.ч.: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ЭН-1: покупную - от котельных, ТЭЦ, оптовых предприятий тепловых сетей - перепродавцов, муниципальных хозрасчетных предприятий объединенных котельных и тепловых сетей по тарифам на покупку тепловой энергии для бюджетных потребителей и с учетом, где необходимо, тарифа на услуги по передаче тепловой энергии по сетям организаций, оказывающих услуги по передаче тепловой энергии.</w:t>
            </w:r>
          </w:p>
        </w:tc>
      </w:tr>
      <w:tr>
        <w:trPr>
          <w:trHeight w:val="465" w:hRule="atLeast"/>
        </w:trPr>
        <w:tc>
          <w:tcPr>
            <w:tcW w:w="104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2520"/>
        <w:gridCol w:w="1330"/>
        <w:gridCol w:w="1440"/>
      </w:tblGrid>
      <w:tr>
        <w:trPr>
          <w:trHeight w:val="300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7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 к постановлению администрации городского округа г.Бор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2.05.2015 № 2194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790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Лимиты потребления электроэнергии бюджетными потребителями             на 2015 год </w:t>
            </w:r>
          </w:p>
        </w:tc>
      </w:tr>
      <w:tr>
        <w:trPr>
          <w:trHeight w:val="299" w:hRule="atLeast"/>
        </w:trPr>
        <w:tc>
          <w:tcPr>
            <w:tcW w:w="979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79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  <w:br/>
              <w:t>учреждения,</w:t>
              <w:br/>
              <w:t>адрес,</w:t>
              <w:br/>
              <w:t>на чьем баланс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ающее</w:t>
              <w:br/>
              <w:t>напряжение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вержденный лимит на 2015 год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ерго-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абжающая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электроэнергии тыс.Квт.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обходимая сумма средств, тыс.рублей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йону (городу)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9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8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по уровням 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на балансе РО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8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.ч. по уровням 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Н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СОШ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СШ №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СШ №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ООШ №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лицей г. Б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НОШ № 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ОУ Большеорловская ООШ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Кантауро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Каликин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ОУ ООШ №  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вхоз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Линдов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Останкин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Редькин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Чистополь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Краснослобод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Ямн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Чистоборская Н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ООШ № 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ООШ №  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Большепикин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ОУ ООШ №  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ЖД "Русэнерго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ОУ СОШ №  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Октябрьская 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Затонская СОШ (пос. ПП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шк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 № 2 "Гнездышк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 № 3 "Улыб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 № 4 "Полян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№ 5 "Терем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ЦРР  д/с №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 № 9 "Золотой клю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 № 10 "Колоб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1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общеразвивающего вида с приоритетнымосуществлением деятельности по физическому развитию дете № 12 "Светля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 № 15 "Солнышк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комбинированного вида        № 16 "Были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 № 17 "Золуш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комбинированного вида       № 18 Росин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комбинированного вида    № 19 "Землянич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комбинированного вида    № 20 "Сказ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,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комбинированного вида    № 21  "Ладуш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8" w:space="0" w:color="3C3C3C"/>
              <w:left w:val="single" w:sz="8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ЦРР д/с № 23 "Родничок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ЦРР № 22 "Колоколь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 № 24  "Малыш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комбинированного вида    № 25 "Ягод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присмотра и оздоровления "Санаторны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,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ОУ д/с комбинированного вида    № 1  "Ласточ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 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,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ОУ д/с комбинированного вида    № 14  "Борови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 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№ 8 "Жемчужин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№ 6 "Дюймовоч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"Пчел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Кантауровский д/с "Лу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БДОУ д/с "Кораблик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д/с "Капель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ДОУ  д/с "Подсолнушек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Совхозский д/с "Ромаш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"Солнышк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комбинированного вида "Петуш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,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Останкинский д/с "Золотая рыб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Редькинский д/с  "Белоснеж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Чистопольский д/с "Тополе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Краснослободский д/с "Колос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Ямновский д/с "Василе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Чистопольский д/с "Одуван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Ситниковский д/с "Звездоч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д/с "Журавуш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д/с комбинированного вида "Аленуш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Рустайский д/с «Рустайчик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Неклюдовский д/с "Рукавич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общеразвивающего вида с приоритетным осуществлением деятельности по физическому развитию детей "Березк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 д/с "Рад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комбинированного вида "Ивуш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"Парус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"Лесови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д/с "Елоч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ОУ д/с "Алекнький цветоче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ОУ д/с Дельфинч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-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ОУ д/с "Мечта" п.Октябр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МБДО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ЦВР "Алис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,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ЦДЮ туризма и экскур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ДЮЦ "Спарта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ОУ ДОД ЦВР  "Колосок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ЦДТ "Стар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ДЮСШ по дзюд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 ДООЦ "Орлен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ДДТ "Каравел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ро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по РО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на других баланса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"ДМШ № 1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"Детская художественная шко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"Детская школа искусст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"Линдовская школа искусст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"НСК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СДЮСШОР по греко-римской борьбе (г.Бор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,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Д СДЮСШОР по греко-римской борьбе (п.Октябрьский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искусств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по уровням 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В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на балансе Р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" Борский краеведческий муз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 "Центр культуры "Октябр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 "Центр культуры "Октябрь" (ул.Ленина,14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 "Стеклозаводской Д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«Центральная городская  детская библиоте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«Центральная городская библиоте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"Централизованная библиотечная система" Ф-л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"Централизованная библиотечная система" Ф-л №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"Централизованная библиотечная система" Ф-л №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"Централизованная библиотечная система" Ф-л №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УК «Центр комплектования библиотек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«Стекозаводская библиоте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"Центральная городская библиотека" (читальный за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"Бухгалтерия управления культуры г.Бо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БУК "Центральная библиотечная систем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отинков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нтауров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вров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ликин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ндов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танкин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ьшеорлов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дькин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ас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тополь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аснослобод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Ямнов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тников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ьшепикин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ерженец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ая № 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ая №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бл. Пос.ППК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людовская № 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людовская №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л в п. Железнодорож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ражновская+электроотопление 11,2+2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на других баланса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ие соц.-культ. компле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К "Кантауровский СКК" (Кантауровский СД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Кал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икинский СДК-филиал № 1 МБУК "Кантауровский СК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Кал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палозаводской -филиал № 2 СДК МБУК "Кантауровский СК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"Русэнергосбыт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 "Линдовский СКК" (Ковровский СД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К»Линдовский СКК (Линдовский СД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8" w:space="0" w:color="3C3C3C"/>
              <w:left w:val="single" w:sz="8" w:space="0" w:color="000000"/>
              <w:bottom w:val="single" w:sz="8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асский СК - филиал № 3 МАУК "Линдовский СКК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К "Чистопольский СДК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УК "Большеорловский СК" (Большеорл.Д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8" w:space="0" w:color="3C3C3C"/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МБУК «Редькинский СКК» (Редькинский ДК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истоборский СДК филиал МБУК «РедькинскийСК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УК «Краснослободский СК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КАЛ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ерженский ДК - филиал №1 МУК "Краснослободский СКК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КАЛ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8" w:space="0" w:color="3C3C3C"/>
              <w:left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МБУК «Ямновский СДК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УК «Ситниковский Дом Культур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8" w:space="0" w:color="3C3C3C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УК «Центр досуга» п.Железнодорож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УК «ДК-музей п.Память Парижской Коммун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УК «Неклюдовский Д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УК «Большепикинский Д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УК»Октябрьский ДК-музе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УК "Культурный центр «Теплоход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на балансе РО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по уровням 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В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на других баланса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городского окра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артамент финансов администрации городского окрагу г.Б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по делам гражданской обороны и чрезвычайных ситуаций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8" w:space="0" w:color="3C3C3C"/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сельского хозяйства администрации г.о.г.Бор (ул.Буденого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АО 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по АХО органов местного само(гаражи)+электроотопление 25,8+66,46 (140+412,8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слободский теротдел (Кр.Слобод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Кал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новский теротдел(с. Ямно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тауровский теротдел (Кантаурово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Кал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теротдел (С.Ли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теротдел(д.Ков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теротдел (д.Спасско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овский теротдел(д.Ч.Пол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нкинский теротдел (с.Останки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нкинский теротдел (п.Руста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нкинский теротдел (д.Б.орл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ькинский теротдел(с.Редькино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8" w:space="0" w:color="3C3C3C"/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Теротдел п.ПП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тниковский теротде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пикинский теротдел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людовский теротдел городского округа г.Бо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теротдел городского округа г.Бо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Ц УНО (гараж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городского окрага г.Бор ул. Ленина, д.130 (АХ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по уровням 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В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93,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3C3C3C"/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"Борский СОК "ВЫБОР" (стадион "Спартак"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3C3C3C"/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"Борский СОК "ВЫБОР" (ст. "Водник"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"Борский СОК "ВЫБОР" (Шахмат. клуб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 СОК "Взл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 ФОК "Красная Гор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3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8" w:space="0" w:color="3C3C3C"/>
              <w:left w:val="single" w:sz="8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 ФОК "Кварц" (здание "Кварц"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,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У "ФОК  "Кварц" (здание "Ледовый дворец"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5,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 "ФОК  "Кварц" ("Лыжная база"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авоохран. деятельност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Ямновский ЦО и СТ"(Иванов п/ч)+эл.отопление37,06+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Ямновский ЦО и СТ"(Ямн. п/ч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Линдовский ЦО и СТ"(Ковры п/ч)+эл.отопление 36,96+170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Линдовский ЦО и СТ"(Спасс п/ч)+эл.отопление 20,43+225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Линдовский ЦО и СТ"(Ч.Поле п/ч)+эл.отопление 116,02+38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"Останкинский ЦО и СТ"(п/чБ.Орл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"Останкинский ЦО и СТ" (п/ч Рустай)+эл.отопление 11,29+28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"Краснослободский ЦО и СТ"  (п/ч)+эл.отопление 227,62+241,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Кал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Редькинский ЦО и СТ" (п/ч Ч.Бо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Ситниковсковский ЦО и СТ"(п/ч Ситники)+эл.отопление 166,33+29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Ситниковсковский ЦО и СТ"(п/ч Железнод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8" w:space="0" w:color="3C3C3C"/>
              <w:left w:val="single" w:sz="8" w:space="0" w:color="3C3C3C"/>
              <w:bottom w:val="single" w:sz="4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Большепикинский ЦО и СТ" (Б.Пикино пожарная ча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8" w:space="0" w:color="3C3C3C"/>
              <w:left w:val="single" w:sz="8" w:space="0" w:color="3C3C3C"/>
              <w:bottom w:val="single" w:sz="4" w:space="0" w:color="3C3C3C"/>
              <w:righ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Октябрьский ЦО и СТ" (пожарная ча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АО "Инженерный центр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ЦО и СТ п.Память Парижской Коммуны" (п/ч ПП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власт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КХ (уличное освещение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Управление благ-ва гог Б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Бор (уличное освеще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2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Бор (уличное освеще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. ОАО "НСК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2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Бор (уличное освеще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.от. ОАО "НСК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Бор (уличное освеще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"Русэнергосбыт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У "Краснослободский ЦО и СТ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Кал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,2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Кал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Ямновский ЦО и СТ"д.Ямн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Ямновский ЦО и СТ"д.Ив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Кантауровский ЦО и С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Кал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8,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Кантауровский центр обесп..сод.те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Кал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Линдовский ЦО и СТ" (Сорм.про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Линдовский ЦО и СТ" (Линд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Линдовский ЦО и СТ" (Спас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Линдовский ЦО и СТ" (Ч.Пол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"Останкинский ЦО и СТ" (Большеорловская пожарная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"Останкинский ЦО и СТ" д.Руста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"Останкинский ЦО и СТ" д.Останки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Редькинский ЦО и СТ" д.Редьки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АО"НСК"(Ост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5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Ситниковсковский ЦО и С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,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8" w:space="0" w:color="3C3C3C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"ЦО и СТ п.Память Парижской Коммун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.отд.ОАО "НСК"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ест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енные комиссариа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*) Примечание 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Уровни напряжения 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Н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- высокое напряжение  110 кВ и выш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- среднее напряжение  35 к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- среднее напряжение  20 - 1к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Н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- низкое напряжение  0,4 Кв и ниж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1:00Z</dcterms:created>
  <dc:creator>а</dc:creator>
  <dc:description/>
  <cp:keywords/>
  <dc:language>en-US</dc:language>
  <cp:lastModifiedBy>Татьяна</cp:lastModifiedBy>
  <cp:lastPrinted>2015-05-12T11:03:00Z</cp:lastPrinted>
  <dcterms:modified xsi:type="dcterms:W3CDTF">2015-05-14T12:00:00Z</dcterms:modified>
  <cp:revision>7</cp:revision>
  <dc:subject/>
  <dc:title>Администрация городского округа город Бор</dc:title>
</cp:coreProperties>
</file>