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WWHeading"/>
        <w:tabs>
          <w:tab w:val="clear" w:pos="708"/>
          <w:tab w:val="left" w:pos="10065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3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т 23.01.2013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18</w:t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"Об организации предоставления государственных и муниципальных услуг" от 27.07.2010 N 210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 учреждениями субъектов РФ и муниципальными учреждениями" администрация городского округа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нести в административный </w:t>
      </w:r>
      <w:hyperlink r:id="rId4">
        <w:r>
          <w:rPr>
            <w:rStyle w:val="InternetLink"/>
            <w:sz w:val="28"/>
            <w:szCs w:val="28"/>
            <w:lang w:val="ru-RU"/>
          </w:rPr>
          <w:t>регламент</w:t>
        </w:r>
      </w:hyperlink>
      <w:r>
        <w:rPr>
          <w:sz w:val="28"/>
          <w:szCs w:val="28"/>
          <w:lang w:val="ru-RU"/>
        </w:rPr>
        <w:t xml:space="preserve"> по предоставлению муниципальной услуги "</w:t>
      </w:r>
      <w:r>
        <w:rPr>
          <w:color w:val="000000"/>
          <w:sz w:val="28"/>
          <w:szCs w:val="28"/>
          <w:lang w:val="ru-RU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  <w:lang w:val="ru-RU"/>
        </w:rPr>
        <w:t xml:space="preserve">", утвержденный постановлением администрации  городского округа  г. Бор  от 20.11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545,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 В разделе I «Общие положения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ункт 3.1. подраздела  3 «Требования к порядку информирования о  предоставлении муниципальной услуги»  дополнить абзацем 4 следующего содержания « - муниципальное  автономное учреждение городского округа г. Бор  «Многофункциональный центр предоставления государственных и муниципальных услуг» (далее - МАУ «МФЦ г. Бор»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 пункт 3.2. подраздела  3 «Требования к порядку информирования о  предоставлении муниципальной услуги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«Отдел жилищной политики находится по адресу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6440, Нижегородская область, г. Бор, ул. Ленина, д.97, администрация городского округа г. Бор, кабинет 309, телефон 8(83159) 37165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графике работы отдела жилищной полити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 – пятница        8.00 - 17.0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а – воскресенье          выходные дн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денный перерыв              12.00 - 13.0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чные дни                  выходные дн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 граждан сотрудниками отдела жилищной полити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, четверг                    8.00 - 17.00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У «МФЦ г. Бор» находится по адресу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06440, Нижегородская область, г. Бор, ул. Ленина, д. 97,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(831 59) 3-71-83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графике работы МАУ «МФЦ г. Бор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недельник – пятница:      8-00 – 17 -00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денный перерыв:            12.00 – 13.00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здничные дни                  выходные дни.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ункт 3.3. подраздела  3 «Требования к порядку информирования о  предоставлении муниципальной услуги» после слов «отдела жилищной политики» дополнить словами « ,МАУ «МФЦ г. Бор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ункт 3.4.  подраздела  3 «Требования к порядку информирования о  предоставлении муниципальной услуги» дополнить абзацем 7 следующего содержания  « - в МАУ «МФЦ г. Бор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 3.5.  подраздела  3 «Требования к порядку информирования о  предоставлении муниципальной услуги» исключить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ы 3.8.2., 387 пункта 3.8. подраздела  3 «Требования к порядку информирования о  предоставлении муниципальной услуги» после слов  «сотрудниками отдела жилищной политики»  дополнить словами «и  специалистами  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одпункт 3.8.6. пункта 3.8. подраздела  3 «Требования к порядку информирования о  предоставлении муниципальной услуги» после слов «сотрудником отдела жилищной политики»  дополнить словами «и  специалистами  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2 абзац подпункта 3.8.7 пункта 3.8. подраздела  3 «Требования к порядку информирования о  предоставлении муниципальной услуги» после слов                    «отдела жилищной политики»  дополнить словами « и 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одпункт 4.1.1. пункта 4.1. подраздела 4 « Порядок, форма и место размещения информации о порядке предоставления муниципальной услуги» после слов          « отделом жилищной политики» дополнить словами «,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одпункт 4.1.2. пункта 4.1. подраздела 4 « Порядок, форма и место размещения информации о порядке предоставления муниципальной услуги» после слов «Специалист отдела» дополнить словами «и специалист 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одпункт 4.1.3. пункта 4.1. подраздела 4 « Порядок, форма и место размещения информации о порядке предоставления муниципальной услуги» после слов «Специалист отдела» дополнить словами                     «,специалист МАУ «МФЦ г. Бор» и после слов «отдела жилищной политики» дополнить словами «,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14 абзац пункта 4.3 подраздела 4 « Порядок, форма и место размещения информации о порядке предоставления муниципальной услуги» после слов «отдела жилищной политики» дополнить словами «и МАУ «МФЦ г. Бо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 названии подраздела  5. «Права и обязанности заявителей, отдела жилищной политики при предоставлении муниципальной услуги»   после слов  «отдела жилищной политики» дополнить словами «,МАУ «МФЦ        г. Бор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бзац 1 пункта 5.2 подраздела 5 «Права и обязанности заявителей, отдела жилищной политики при предоставлении муниципальной услуги» после слов «Отдел жилищной политики»  дополнить словами  «и МАУ «МФЦ г. Бор», слово «обязан» заменить словом «обяза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разделе II «Стандарт предоставления муниципальной услуг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ункт 7.1. подраздела 7 «Наименование органов, предоставляющих муниципальную услугу» дополнить 3 абзацем следующего содержания: «Наименование учреждения участвующего в  предоставлении муниципальной услуги - МАУ «МФЦ г. Бор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7.2. подраздела 7 «Наименование органов, предоставляющих муниципальную услугу» изложить в следующей редакции: «Приём заявлений и документов, выдача документов, являющихся результатом  предоставления муниципальной услуги осуществляет - МАУ «МФЦ г. Бор». Рассмотрение заявлений и подготовка документов, являющихся результатом предоставления муниципальной услуги осуществляет отраслевой орган администрации – отдел жилищной полити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 1 абзац пункта 11.1. подраздела 11 «Перечень документов, необходимых в соответствии  с законодательными или иными нормативными правовыми актами для предоставления муниципальной услуги» после слов «представляет» дополнить словами «в  МАУ «МФЦ г. Бор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5 абзаце пункта 11.1. подраздела 11 «Перечень документов, необходимых в соответствии  с законодательными или иными нормативными правовыми актами для предоставления муниципальной услуги»  слова «отдела жилищной политики»  заменить  словами «МАУ «МФЦ г. Бор»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16.1.  подраздела 16 «Срок и порядок регистрации заявления заявителя о предоставлении муниципальной услуги, в том числе в электронной форме»  изложить в следующей редакции «Приём и выдача документов, являющихся результатом предоставления муниципальной услуги осуществляется в приёмные дни и часы МАУ «МФЦ г. Бор» в течение всего года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16.2. подраздела 16 «Срок и порядок регистрации заявления заявителя о предоставлении муниципальной услуги, в том числе в электронной форме»  цифру «20» заменить на цифру «1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ункт 16.3. подраздела 16 «Срок и порядок регистрации заявления заявителя о предоставлении муниципальной услуги, в том числе в электронной форме»   после слов  «поступивших заявлений» дополнить словами «МАУ «МФЦ г. Бор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пункта 17.1. в пункте 17.3 подраздела 17 «Требования к помещениям, в которых предоставляется муниципальная услуга» после слов  «отдела жилищной политики»  дополнить словами                             «,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ункт 18.1. подраздела 18 «Показатели доступности и качества муниципальной услуги» после слов «отдела жилищной политики» дополнить словами «и  МАУ «МФЦ г. Б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 подпункты 18.3.1., 18.3.2. пункта 18.1. подраздела 18 «Показатели доступности и качества муниципальной услуги» после слов «специалистов отдела жилищной политики» дополнить словами                     «, специалистов МАУ «МФЦ г. Бор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торой абзац  пункта 19.4. подраздела  19 «Иные требования, в том числе учитывающие особенности предоставления муниципальной услуги в электронной форме» исключи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3</w:t>
      </w:r>
      <w:r>
        <w:rPr>
          <w:b/>
          <w:sz w:val="28"/>
          <w:szCs w:val="28"/>
          <w:lang w:val="ru-RU"/>
        </w:rPr>
        <w:t>.</w:t>
      </w:r>
      <w:r>
        <w:rPr>
          <w:b/>
          <w:lang w:val="ru-RU"/>
        </w:rPr>
        <w:t xml:space="preserve"> </w:t>
      </w:r>
      <w:bookmarkStart w:id="0" w:name="sub_1300"/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здел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0"/>
      <w:r>
        <w:rPr>
          <w:sz w:val="28"/>
          <w:szCs w:val="28"/>
          <w:lang w:val="ru-RU"/>
        </w:rPr>
        <w:t>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пункте  20.1. подраздела 20. «Перечень административных процедур»  слова «отдел жилищной политики»  заменить  словами «МАУ «МФЦ г. Бор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6 абзац подпункта 20.3.1. пункта 20.3. подраздела 20 «Перечень  административных процедур»  после слов «сотрудниками отдела жилищной политики» дополнить словами «и специалистами МАУ «МФЦ г. Бор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7 абзац подпункта 20.3.1. пункта 20.3. подраздела 20 «Перечень административных процедур» после слов «отдела жилищной политики» дополнить словами «и МАУ «МФЦ г. Бор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15 абзац подпункта 20.3.1. пункта 20.3. подраздела 20 «Перечень административных процедур» после слов «сотрудники отдела жилищной политики» дополнить словами «,специалистами МАУ «МФЦ г. Бор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дпункт 20.3.1.1. подпункта 20.3.1. пункта 20.3. подраздела 20 «Перечень административных процедур»  после слов «сотрудники отдела жилищной политики»  дополнить словами  «специалистами МАУ«МФЦ г. Бор»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дпункт 20.3.2.  пункта 20.3. подраздела 20 «Перечень административных процедур» изложить в следующей редакции: «Приём и рассмотрение документов для принятия реш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получения информации об очерёдности предоставления жилых помещений по договорам социального найма граждане в часы приёма определённые Регламентом, представляют в МАУ «МФЦ г. Бор»  документы  предусмотренные пунктом 11. «Перечень документов, необходимых в соответствии  с законодательными или иными нормативными правовыми актами для предоставления муниципальной услуги»   Регламент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ожидания  в очереди  на приём к специалисту МАУ  «МФЦ г. Бор» за получением муниципальной услуги не должна превышать 3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ее заявление регистрируется специалистом МАУ «МФЦ г. в день обращения Бор» согласно подпункта 16.3. пункта 16.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пециалист МАУ «МФЦ г. Бор», осуществляющий  приём документов, представленных для получения муниципальной услуги выполняет следующие дейст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предмет обращ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 проверку полномочий лица, подающего документ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одит проверку соответствия  документов перечню, указанному  в пункте 11 Регламен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нимает от лица, подающего документы, заявление  на предоставление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даёт заявителю расписку о принятых докумен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Максимальный срок  выполнения  данных действий  составляет 10 мину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обращения  заявителя в МАУ «МФЦ г. Бор», специалист  МАУ «МФЦ г. Бор» формирует пакет документов и на бумажных носителях направляет его в отдел жилищной политики  (каб. 30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к отдела жилищной политики, ответственный за предоставление муниципальной услуги фиксирует приём пакета документов от специалиста МАУ «МФЦ г. Бор» в Книге регистрации поступивших заявлений и  выдачи  информации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20.3.3.  пункта 20.3. подраздела 20 «Перечень  административных процедур»  изложить в следующей редакции: «Сверка с Книгой учёта граждан,  нуждающихся в жилых помещениях (далее-Книга учёта). Сотрудник  отдела жилищной политики уточняет номер очереди гражданина в Книге учёта, сверку с базой данной. Продолжительность данного административного действия не должна превышать 10 минут.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20.3.4.  пункта 20.3. подраздела 20 «Перечень административных  процедур»  изложить в следующей редакции: «По результатам проверки заявлений и документов сотрудник отдела жилищной политики осуществляет подготовку  в письменном виде  информации об очерёдности предоставления жилых помещений по договорам  социального найма. Подписание ответа производится заведующим отделом  жилищной политики. После подписания ответа сотрудник отдела жилищной политики  производит её регистрацию в книге регистрации поступивших заявлений и  выдачи информации и в случае, если  способ предоставления – почтовое отправление, информационное письмо отправляется  заявителю  (его уполномоченному представителю) по почтовому адресу, указанному в заявлении о предоставлении информации. В случае, если способ предоставления  - личное обращение в МАУ «МФЦ г. Бор», то информационное письмо передается специалистам МАУ «МФЦ г. Бор». Специалисты МАУ МФЦ г. Бор» принимают  результат, регистрируют и выдают заявителю. Срок исполнения данного административного действия не должен превышать  3 рабочих дней со дня регистрации обращения в отдел жилищной политик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 разделе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«Формы контроля за исполнением  Регламента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одпункте 22.9. пункта 22 « Порядок  осуществления текущего контроля за соблюдением и исполнением ответственными лицами положений Регламента и иных  нормативных правовых актов, устанавливающих требования к предоставлению муниципальной услуги, а также принятием ими решений» слова «(заведующий отдела жилищной политики администрации городского округа г. Бор.)» исключи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дпункт 22.10. пункта 22 «Порядок осуществления текущего контроля за соблюдением и исполнением ответственными лицами положений Регламента и иных  нормативных правовых актов, устанавливающих требования к предоставлению муниципальной услуги, а также принятием ими решений» после слов « заведующим отделом жилищной политики администрации городского округа г. Бор»  дополнить словами  «и руководителем МАУ «МФЦ г. Бор»»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b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разделе 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Досудебный (внесудебный) порядок обжалования решений и действ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бездействия) органа, предоставляющего муниципальную услугу, а также лиц, участвующих в предоставлении муниципальной услуг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ункт 25.1. подраздела 25. «Предмет досудебного (внесудебного) обжалования» после слов « отдела жилищной политики» дополнить словами    « и специалистов МАУ «МФЦ г. Бор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блицу пункта 28.1 подраздела 28. «Органы местного самоуправления и должностные лица, которым  может быть направлена жалоба заявителя в досудебном (внесудебном) порядке»  дополнить строками 4,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«МФЦ г. Бо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городского округа г. Бо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АУ «МФЦ г. Бор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МАУ «МФЦ г. Бор», Глава администрации городского округа г. Бор, зам. Главы администрации городского округа г. Бор  по экономике, транспорту, связи и координации торговли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rPr/>
      </w:pPr>
      <w:r>
        <w:rPr>
          <w:b/>
        </w:rPr>
        <w:t xml:space="preserve">-  </w:t>
      </w:r>
      <w:r>
        <w:rPr/>
        <w:t xml:space="preserve">   Приложение  № 1  к  Регламенту изложить в следующей редакции:</w:t>
      </w:r>
    </w:p>
    <w:p>
      <w:pPr>
        <w:pStyle w:val="12"/>
        <w:widowControl w:val="false"/>
        <w:shd w:fill="FFFFFF" w:val="clear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widowControl w:val="false"/>
        <w:shd w:fill="FFFFFF" w:val="clear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12"/>
        <w:widowControl w:val="false"/>
        <w:shd w:fill="FFFFFF" w:val="clear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 w:val="false"/>
        <w:shd w:fill="FFFFFF" w:val="clear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19431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Заяв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65pt;width:152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Заяв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2"/>
        <w:widowControl w:val="false"/>
        <w:shd w:fill="FFFFFF" w:val="clear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43.9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ззЗ</w:t>
      </w:r>
    </w:p>
    <w:p>
      <w:pPr>
        <w:pStyle w:val="12"/>
        <w:widowControl w:val="false"/>
        <w:shd w:fill="FFFFFF" w:val="clear"/>
        <w:tabs>
          <w:tab w:val="clear" w:pos="708"/>
          <w:tab w:val="left" w:pos="1134" w:leader="none"/>
        </w:tabs>
        <w:spacing w:lineRule="auto" w:line="232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314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015</wp:posOffset>
                </wp:positionH>
                <wp:positionV relativeFrom="paragraph">
                  <wp:posOffset>144780</wp:posOffset>
                </wp:positionV>
                <wp:extent cx="243967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5pt;margin-top:11.4pt;width:192.0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0825</wp:posOffset>
                </wp:positionH>
                <wp:positionV relativeFrom="paragraph">
                  <wp:posOffset>20955</wp:posOffset>
                </wp:positionV>
                <wp:extent cx="2647950" cy="78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 личном обращении гражданина в отдел жилищной политики, МАУ «МФЦ г. Бор (информирование и консульт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1.65pt;mso-wrap-distance-left:9.05pt;mso-wrap-distance-right:9.05pt;mso-wrap-distance-top:0pt;mso-wrap-distance-bottom:0pt;margin-top:1.6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и личном обращении гражданина в отдел жилищной политики, МАУ «МФЦ г. Бор (информирование и консультирова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щение граждан по поч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том   числе посредством</w:t>
      </w:r>
    </w:p>
    <w:p>
      <w:pPr>
        <w:pStyle w:val="Normal"/>
        <w:jc w:val="center"/>
        <w:rPr/>
      </w:pPr>
      <w:r>
        <w:rPr>
          <w:lang w:val="ru-RU"/>
        </w:rPr>
        <w:t>электронной  почты,  через  портал</w:t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146685</wp:posOffset>
                </wp:positionV>
                <wp:extent cx="1003300" cy="4572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1.55pt" to="213.4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05585</wp:posOffset>
                </wp:positionH>
                <wp:positionV relativeFrom="paragraph">
                  <wp:posOffset>129540</wp:posOffset>
                </wp:positionV>
                <wp:extent cx="457200" cy="3429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5pt,10.2pt" to="-82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37795</wp:posOffset>
                </wp:positionV>
                <wp:extent cx="31051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формирование и консультирование граждан по вопросу предоставления 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0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Информирование и консультирование граждан по вопросу предоставления 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05655</wp:posOffset>
                </wp:positionH>
                <wp:positionV relativeFrom="paragraph">
                  <wp:posOffset>106680</wp:posOffset>
                </wp:positionV>
                <wp:extent cx="1380490" cy="45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75pt;mso-wrap-distance-left:9.05pt;mso-wrap-distance-right:9.05pt;mso-wrap-distance-top:0pt;mso-wrap-distance-bottom:0pt;margin-top:8.4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иём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89535</wp:posOffset>
                </wp:positionV>
                <wp:extent cx="31051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ём  документов  в МАУ «МФЦ г. Бор» для 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7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иём  документов  в МАУ «МФЦ г. Бор» для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3.55pt" to="363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   </w:t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1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29908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документов в отдел жилищ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документов в отдел жилищ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12395</wp:posOffset>
                </wp:positionV>
                <wp:extent cx="31051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документов для принятия решения о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документов для принятия решения о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50495</wp:posOffset>
                </wp:positionV>
                <wp:extent cx="32194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информации об очерёдности предоставления жилых помещений по договорам социального найм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1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информации об очерёдности предоставления жилых помещений по договорам социального найма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10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0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69"/>
        <w:jc w:val="right"/>
        <w:rPr/>
      </w:pP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                               </w:t>
      </w:r>
      <w:r>
        <w:rPr/>
        <w:t>   </w:t>
      </w:r>
      <w:r>
        <w:rPr>
          <w:lang w:val="ru-RU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3219450" cy="1390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едоставление  в МАУ «МФЦ г. Бор»  информации  об очерёдности предоставления жилых помещений по договорам социального найма  или   отказ в предоставлении информации об очерёдности предоставления жилых помещений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5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едоставление  в МАУ «МФЦ г. Бор»  информации  об очерёдности предоставления жилых помещений по договорам социального найма  или   отказ в предоставлении информации об очерёдности предоставления жилых помещений по договорам социального найм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19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53670</wp:posOffset>
                </wp:positionV>
                <wp:extent cx="3219450" cy="676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дача  специалистами  МАУ «МФЦ г. Бор» результатов предоставления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3.25pt;mso-wrap-distance-left:9.05pt;mso-wrap-distance-right:9.05pt;mso-wrap-distance-top:0pt;mso-wrap-distance-bottom:0pt;margin-top:12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ыдача  специалистами  МАУ «МФЦ г. Бор» результатов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ведующему общим отделом администрации городского округа г. Бор Ю.Г. Зырянову  обеспечить опубликование настоящего постановления в газете «Борская правда» и размещение на официальном сайте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orcit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 на заместителя главы администрации городского округа г. Бор по строительству            В.И. Кудимова.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both"/>
        <w:rPr/>
      </w:pPr>
      <w:r>
        <w:rPr/>
        <w:t>Глава администрации                                                                А. В. Киселев</w:t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jc w:val="right"/>
        <w:rPr/>
      </w:pPr>
      <w:r>
        <w:rPr/>
      </w:r>
    </w:p>
    <w:p>
      <w:pPr>
        <w:pStyle w:val="12"/>
        <w:widowControl w:val="false"/>
        <w:tabs>
          <w:tab w:val="clear" w:pos="708"/>
          <w:tab w:val="left" w:pos="1134" w:leader="none"/>
        </w:tabs>
        <w:spacing w:lineRule="auto" w:line="232"/>
        <w:ind w:left="0" w:hanging="0"/>
        <w:rPr/>
      </w:pPr>
      <w:r>
        <w:rPr/>
        <w:t xml:space="preserve">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1068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0"/>
    <w:rPr>
      <w:color w:val="808080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ind w:firstLine="720"/>
      <w:jc w:val="center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pacing w:lineRule="atLeast" w:line="360"/>
      <w:ind w:left="-5640" w:right="376" w:firstLine="240"/>
      <w:jc w:val="both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0"/>
    </w:pPr>
    <w:rPr>
      <w:lang w:val="ru-RU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listparagraph">
    <w:name w:val="msolistparagraph"/>
    <w:basedOn w:val="Normal"/>
    <w:qFormat/>
    <w:pPr>
      <w:suppressAutoHyphens w:val="true"/>
      <w:spacing w:before="100" w:after="240"/>
    </w:pPr>
    <w:rPr>
      <w:lang w:val="ru-RU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100" w:after="240"/>
    </w:pPr>
    <w:rPr>
      <w:lang w:val="ru-RU"/>
    </w:rPr>
  </w:style>
  <w:style w:type="paragraph" w:styleId="Msolistparagraphcxspmiddlecxspmiddle">
    <w:name w:val="msolistparagraphcxspmiddlecxspmiddle"/>
    <w:basedOn w:val="Normal"/>
    <w:qFormat/>
    <w:pPr>
      <w:suppressAutoHyphens w:val="true"/>
      <w:spacing w:before="100" w:after="240"/>
    </w:pPr>
    <w:rPr>
      <w:lang w:val="ru-RU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firstLine="709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b/>
      <w:sz w:val="3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3BCAE70B4429C706D60B524DB57424BA08F85AEAEC677F1DA3718E69318363F0174CAC96D27D2P2n2K" TargetMode="External"/><Relationship Id="rId3" Type="http://schemas.openxmlformats.org/officeDocument/2006/relationships/hyperlink" Target="consultantplus://offline/ref=D263BCAE70B4429C706D60B524DB57424BA18884A7ABC677F1DA3718E69318363F0174CAC96D27DBP2n3K" TargetMode="External"/><Relationship Id="rId4" Type="http://schemas.openxmlformats.org/officeDocument/2006/relationships/hyperlink" Target="consultantplus://offline/ref=D263BCAE70B4429C706D7EB832B700474DA8D28CA2ACC520A9856C45B19A1261784E2D888D6026DB263665P8n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8:00Z</dcterms:created>
  <dc:creator>user</dc:creator>
  <dc:description/>
  <cp:keywords/>
  <dc:language>en-US</dc:language>
  <cp:lastModifiedBy>Rim</cp:lastModifiedBy>
  <cp:lastPrinted>2013-01-23T09:26:00Z</cp:lastPrinted>
  <dcterms:modified xsi:type="dcterms:W3CDTF">2013-01-29T10:40:00Z</dcterms:modified>
  <cp:revision>3</cp:revision>
  <dc:subject/>
  <dc:title/>
</cp:coreProperties>
</file>