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20"/>
          <w:szCs w:val="20"/>
          <w:lang w:val="ru-RU"/>
        </w:rPr>
      </w:pPr>
      <w:r>
        <w:rPr>
          <w:spacing w:val="90"/>
          <w:sz w:val="20"/>
          <w:szCs w:val="20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20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2187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на период ремонтных работ, утвержденный 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городского округа г. Бор от 07.04.2020 № 1674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 xml:space="preserve">1. Внести изменения в постановление администрации городского округа г. Бор от 07.04.2020 № 1674 «Об отключении горячего водоснабжения на период ремонтных работ» (в редакции постановления от 12.05.2020 № 1979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В графике отключения горячего водоснабжения потребителям в строке ООО «Бор Теплоэнерго» Задолье,5«А/1».Бор в столбце «Период отключения (включительно)» слова и цифры «с 09.06.2020 по 22.06.2020»  заменить на слова и цифры «с 28.07.2020 по 10.08.202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</w:rPr>
        <w:t>Общему отделу администрации городского округа Бор</w:t>
      </w:r>
      <w:r>
        <w:rPr>
          <w:sz w:val="28"/>
          <w:lang w:val="ru-RU"/>
        </w:rPr>
        <w:t xml:space="preserve"> (Е.А.Копцова)</w:t>
      </w:r>
      <w:r>
        <w:rPr>
          <w:sz w:val="28"/>
        </w:rPr>
        <w:t xml:space="preserve">                  обеспечить размещение настоящего постановления на официальном 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передать для опубликования в газету «БОР</w:t>
      </w:r>
      <w:r>
        <w:rPr>
          <w:sz w:val="28"/>
          <w:lang w:val="ru-RU"/>
        </w:rPr>
        <w:t xml:space="preserve"> сегодня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>
          <w:sz w:val="24"/>
          <w:lang w:val="ru-RU"/>
        </w:rPr>
        <w:t>Рыбакова И.Н.,21863</w:t>
      </w:r>
      <w:r>
        <w:rPr>
          <w:sz w:val="26"/>
          <w:szCs w:val="26"/>
          <w:lang w:val="ru-RU"/>
        </w:rPr>
        <w:t xml:space="preserve">                 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firstLine="708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cs="Times New Roman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1:00Z</dcterms:created>
  <dc:creator>User</dc:creator>
  <dc:description/>
  <cp:keywords/>
  <dc:language>en-US</dc:language>
  <cp:lastModifiedBy>1</cp:lastModifiedBy>
  <cp:lastPrinted>2020-05-27T10:15:00Z</cp:lastPrinted>
  <dcterms:modified xsi:type="dcterms:W3CDTF">2020-05-27T10:47:00Z</dcterms:modified>
  <cp:revision>6</cp:revision>
  <dc:subject/>
  <dc:title/>
</cp:coreProperties>
</file>