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4                                                                                                 № 2184</w:t>
      </w:r>
    </w:p>
    <w:p>
      <w:pPr>
        <w:pStyle w:val="Normal"/>
        <w:shd w:fill="FFFFFF" w:val="clear"/>
        <w:tabs>
          <w:tab w:val="clear" w:pos="708"/>
          <w:tab w:val="left" w:pos="8959" w:leader="none"/>
        </w:tabs>
        <w:spacing w:lineRule="auto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 городского округа город Бор Нижегородской области, утвержденное постановлением администрации городского округа г.Бор от 09.12.2013 № 7914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30 декабря 2005 года № 212-З "О социальной поддержке отдельных категорий граждан в целях реализации их права на образование" администрация городского округа г.Бор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ложение о порядке взимания и исполь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, утвержденное постановлением администрации городского округа г.Бор от 09.12.2013 № 7914 ( в редакции от 20.02.2014 № 975), следующие изменения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3.2.  слова  «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у которых по заключению медицинских учреждений и (или) межведомственной психолого-медико-педагогической комиссии выявлены недостатки в физическом и психическом развитии, а также детей, находящихся в туберкулезных муниципальных образовательных организациях, освобождаются от оплаты за присмотр и уход за детьми в муниципальных образовательных организациях.» исключить.</w:t>
      </w:r>
    </w:p>
    <w:p>
      <w:pPr>
        <w:pStyle w:val="2"/>
        <w:tabs>
          <w:tab w:val="clear" w:pos="708"/>
          <w:tab w:val="left" w:pos="411" w:leader="none"/>
          <w:tab w:val="left" w:pos="858" w:leader="none"/>
        </w:tabs>
        <w:spacing w:lineRule="auto" w:line="360"/>
        <w:jc w:val="both"/>
        <w:rPr/>
      </w:pPr>
      <w:r>
        <w:rPr>
          <w:rFonts w:eastAsia="Arial"/>
          <w:b/>
          <w:bCs/>
        </w:rPr>
        <w:t xml:space="preserve">      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 xml:space="preserve">. Общему отделу администрации городского округа г. Бор (Ю.Г.Зырянов) направить настоящее постановление в газету «Борская правда» для опубликования и обеспечить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"/>
        <w:tabs>
          <w:tab w:val="clear" w:pos="708"/>
          <w:tab w:val="left" w:pos="411" w:leader="none"/>
          <w:tab w:val="left" w:pos="858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3. Настоящее постановление распространяется на правоотношения, возникшие с 1 апреля 2014 год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Чай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E45EB032D082A240665F19A349EE406BB8552431858762BDA1C3883D92C990CG6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4:00Z</dcterms:created>
  <dc:creator>USER</dc:creator>
  <dc:description/>
  <cp:keywords/>
  <dc:language>en-US</dc:language>
  <cp:lastModifiedBy>ИТО3</cp:lastModifiedBy>
  <cp:lastPrinted>2014-04-07T11:25:00Z</cp:lastPrinted>
  <dcterms:modified xsi:type="dcterms:W3CDTF">2014-04-10T10:28:00Z</dcterms:modified>
  <cp:revision>5</cp:revision>
  <dc:subject/>
  <dc:title>Администрация городского округа город Бор</dc:title>
</cp:coreProperties>
</file>