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8"/>
          <w:szCs w:val="28"/>
        </w:rPr>
        <w:t>От 26.05.2020                                                                                                     № 2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одготовка и выдача градостроительного плана земельного участка» на территории городского округа город Бор Нижегородской области, утвержденный постановлением администрации городского округа г. Бор от 19.09.2017 № 5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43"/>
        <w:jc w:val="both"/>
        <w:rPr/>
      </w:pPr>
      <w:r>
        <w:rPr>
          <w:sz w:val="28"/>
          <w:szCs w:val="28"/>
        </w:rPr>
        <w:t xml:space="preserve">На основании Федерального закона  от 27.07.2010 № 210 – ФЗ ( в редакции  от 19.02.2018) «Об  организации  предоставления  государственных и  муниципальных услуг», Федерального закона от 27.12.2019 № 472-ФЗ « О внесении  изменений  в  Градостроительный кодекс Российской Федерации и отдельные  законодательные  акты Российской Федерации», с целью приведения муниципальных правовых актов в соответствие с действующим 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1" w:firstLine="743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одготовка и  выдача  градостроительного плана земельного участка» на территории городского округа город Бор Нижегородской области, утвержденный постановлением администрации городского округа г.Бор от 19.09.2017 № 5382 ( в редакции  постановления  от 03.05.2018 № 2469) следующие изменения: </w:t>
      </w:r>
    </w:p>
    <w:p>
      <w:pPr>
        <w:pStyle w:val="Normal"/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-  подпункт 2.5.1 изложить  в  следующей  редакции: «2.5.1. Срок предоставления муниципальной услуги составляет не более 14 рабочих  дней со  дня поступления заявления и  прилагаемых к  нему документов».</w:t>
      </w:r>
    </w:p>
    <w:p>
      <w:pPr>
        <w:pStyle w:val="Normal"/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- абзац 3 подпункта 3.5.2. изложить в  следующей редакции:</w:t>
      </w:r>
    </w:p>
    <w:p>
      <w:pPr>
        <w:pStyle w:val="Normal"/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« - направление Заявителю  градостроительного  плана земельного  участка в  форме  документа на бумажном носителе  посредством  почтового отправления  по  указанному  в  заявлении  почтовому  адресу либо  уведомления  об  отказе  в  предоставлении  градостроительного  плана земельного  участка (в  случае,  если  заявление о  предоставлении  муниципальной  услуги было  подано Заявителем  посредством  заказного  почтового  отправления).</w:t>
      </w:r>
    </w:p>
    <w:p>
      <w:pPr>
        <w:pStyle w:val="Normal"/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5.2.  дополнить абзацем 4  следующего содержания:</w:t>
      </w:r>
    </w:p>
    <w:p>
      <w:pPr>
        <w:pStyle w:val="Normal"/>
        <w:spacing w:lineRule="auto" w:line="360"/>
        <w:ind w:right="-1" w:firstLine="7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градостроительный  план  земельного участка  выдается Заявителю  в  форме  электронного  документа,  подписанного  электронной  подписью,  если  это  указано  в  заявлении  о  выдаче  градостроительного  плана  земельного  участка».</w:t>
      </w:r>
    </w:p>
    <w:p>
      <w:pPr>
        <w:pStyle w:val="32"/>
        <w:spacing w:lineRule="auto" w:line="360"/>
        <w:ind w:firstLine="743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ние в  газете «БОР сегодн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олотарева Н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headerReference w:type="default" r:id="rId3"/>
      <w:headerReference w:type="first" r:id="rId4"/>
      <w:type w:val="nextPage"/>
      <w:pgSz w:w="12240" w:h="15840"/>
      <w:pgMar w:left="1560" w:right="90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8:00Z</dcterms:created>
  <dc:creator>*</dc:creator>
  <dc:description/>
  <cp:keywords/>
  <dc:language>en-US</dc:language>
  <cp:lastModifiedBy>1</cp:lastModifiedBy>
  <cp:lastPrinted>2020-01-22T14:49:00Z</cp:lastPrinted>
  <dcterms:modified xsi:type="dcterms:W3CDTF">2020-05-26T10:33:00Z</dcterms:modified>
  <cp:revision>136</cp:revision>
  <dc:subject/>
  <dc:title>Норм</dc:title>
</cp:coreProperties>
</file>