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                                                                                       № 2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муниципального бюджетного образовательного учреждения средней общеобразовательной школы № 10 путем присоединения к ней муниципального бюджетного образовательного учреждения открытой (сменной) общеобразовательной школ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В целях  сохранения условий для реализации  общеобразовательных программ для граждан Российской Федерации любого возраста ( работающих и неработающих),  желающих получить основное общее и среднее (полное) общее образование, исполнения Указа Президента РФ от 07.05.2012 № 597 «О мероприятиях по реализации государственной социальной политики»,  на основании Акта комиссии по проведению предварительной оценки последствий принятия решения о реконструкции, модернизации, ликвидации объекта социальной инфраструктуры для детей городского округа г.Бор  от  04.04.2013  № 1  и</w:t>
      </w:r>
      <w:r>
        <w:rPr>
          <w:b/>
          <w:bCs/>
        </w:rPr>
        <w:t xml:space="preserve"> </w:t>
      </w:r>
      <w:r>
        <w:rPr/>
        <w:t xml:space="preserve">в соответствии  с постановлением  администрации городского округа г.Бор 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 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left="0" w:firstLine="708"/>
        <w:jc w:val="both"/>
        <w:rPr>
          <w:rFonts w:cs="Arial"/>
        </w:rPr>
      </w:pPr>
      <w:r>
        <w:rPr/>
        <w:t>1. Реорганизовать  до 01.09.2013 года муниципальное бюджетное общеобразовательное учреждение среднюю общеобразовательную школу           № 10 (далее - МБОУ СОШ № 10), расположенное по адресу: 606443, Россия, Нижегородская область, г. Бор, ул. Коммунистическая д.12. путем присоединения к нему муниципального   бюджетного  образовательного  учреждения  открытая (сменная)  общеобразовательная школа (далее - МБОУ ОСОШ) расположенное по адресу: 606440, Россия, Нижегородская область, г. Бор, ул. Воровского д.73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  </w:t>
      </w:r>
      <w:r>
        <w:rPr/>
        <w:t>2.  Установить, что МБОУ СОШ № 10 является правопреемником по правам и обязанностям МБОУ ОСО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Установить, что отдельные функции и полномочия учредителя реорганизованного учреждения МБОУ СОШ № 10 исполняет Управление народного образования администрации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ю народного образования администрации городского округа г.Бор (Н.Н.Лезов) в срок до 01.09.2013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Организовать и провести мероприятия по реорганизации МБОУ СОШ № 10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сле завершения реорганизационных мероприятий утвердить передаточный акт МБОУ ОСОШ с предварительным согласованием в Департаменте имущества администрации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Внести изменения в муниципальное задание на оказание муниципальных услуг МБОУ СОШ № 10 на 201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уководителю реорганизованного учреждения МБОУ СОШ № 10 И.Н.Комаровой до 01.09.2013 год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ткрыть в МБОУ СОШ № 10 учебно-консультационный пункт для граждан Российской Федерации любого возраста (работающих и неработающих),  желающих получить основное общее и среднее (полное) общее образование, не имеющих основно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нести соответствующие изменения в устав и осуществить их государственную регистр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 установленном законом порядке принять по передаточному акту имущество (за исключением недвижимого), права и обязанности присоединяемого МБОУ ОС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Утвердить штатное расписание с учетом структурных измен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Оформить трудовые отношения работников присоединяемого МБОУ ОСОШ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братиться  в Департамент имущества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Осуществить действия по внесению соответствующих изменений в Едином государственном реестре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Представить в Управление народного образования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постоянного (бессрочного) пользования земельным участ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государственной регистрации права оперативного управления зд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Внести изменения в план финансово-хозяй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Представить в Департамент финансов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Закрыть лицевой счет, открытый МБОУ ОСОШ в Департаменте финансов администрации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3. Уведомить кредиторов МБОУ ОСОШ, МБОУ СОШ № 10 о ре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уководителю МБОУ ОСОШ   Л.В.Иваново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1. Предупредить  работников МБОУ ОСОШ о существенных изменениях условий труда в соответствии с действующим законодательством до 01.06.2013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Освободить и передать неиспользуемое здание, земельный участок, расположенные по адресу: 606440, Россия, Нижегородская область, г. Бор, ул. Воровского д.73, в муниципальную казну городского округа г.Бор до 01.09.2013 года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епартаменту имущества городского округа г.Бор (А.Н.Щенников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Принять в муниципальную казну городского округа г.Бор здание, земельный участок, расположенные по адресу: 606440, Россия, Нижегородская область, г. Бор, ул. Воровского д.7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настоящего постановления  возложить на заместителя главы  администрации  городского округа г.Бор по социальной политике Т.П.Галанин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142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8:00Z</dcterms:created>
  <dc:creator>USER</dc:creator>
  <dc:description/>
  <cp:keywords/>
  <dc:language>en-US</dc:language>
  <cp:lastModifiedBy>Rim</cp:lastModifiedBy>
  <cp:lastPrinted>2013-04-15T10:14:00Z</cp:lastPrinted>
  <dcterms:modified xsi:type="dcterms:W3CDTF">2013-04-16T12:48:00Z</dcterms:modified>
  <cp:revision>2</cp:revision>
  <dc:subject/>
  <dc:title/>
</cp:coreProperties>
</file>