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3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108"/>
              <w:jc w:val="both"/>
              <w:rPr/>
            </w:pPr>
            <w:r>
              <w:rPr/>
              <w:t>От 15.04.2013</w:t>
            </w:r>
          </w:p>
        </w:tc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539"/>
              <w:jc w:val="right"/>
              <w:rPr/>
            </w:pPr>
            <w:r>
              <w:rPr/>
              <w:t xml:space="preserve">№ </w:t>
            </w:r>
            <w:r>
              <w:rPr/>
              <w:t>217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ликвидации муниципального бюджетного образовательного учреждения «Борский межшкольный учебный комбина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В связи с сокращением  контингента обучающихся в муниципальном  бюджетном образовательном учреждении «Борский межшкольный учебный комбинат» и  в целях исполнения  Указа Президента РФ от 07.05.2012 № 597 «О мероприятиях по реализации государственной социальной политики», сокращения неэффективных бюджетных расходов в муниципальных автономных, бюджетных учреждениях образования городского округа г.Бор , в соответствии с постановлением 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 уставов муниципальных учреждений городского округа город Бор  Нижегородской области и внесения в них изменений, а также закрепления функций и полномочий учредителя и  собственника имущества муниципальных учреждений городского округа город Бор Нижегородской области»  администрация городского округа г.Бор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1. Ликвидировать муниципальное  бюджетное образовательное учреждение «Борский межшкольный учебный комбинат» (МБОУ Борский МУК), место нахождение: 606443, Россия, Нижегородская область , г.Бор, ул.Махалова, д.8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2. Приступить к процессу ликвидации с момента подписания настоящего постановления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3.Сообщить письменно о принятии решения о ликвидации МБОУ Борский МУК в  ИФНС  России по Борскому району Нижегородской области в течение трех дней со дня подписания настоящего постановления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4. Назначить ликвидационную комиссию в составе:</w:t>
      </w:r>
    </w:p>
    <w:p>
      <w:pPr>
        <w:pStyle w:val="32"/>
        <w:spacing w:lineRule="auto" w:line="360"/>
        <w:rPr/>
      </w:pPr>
      <w:r>
        <w:rPr/>
        <w:t xml:space="preserve">Председатель комиссии: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     </w:t>
      </w:r>
      <w:r>
        <w:rPr/>
        <w:t>Н.В.Тарнов – директор МБОУ Борский МУК.</w:t>
      </w:r>
    </w:p>
    <w:p>
      <w:pPr>
        <w:pStyle w:val="Normal"/>
        <w:spacing w:lineRule="auto" w:line="360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Е.М.Малеева – заместитель начальника управления имущественных отношений Департамента имущества администрации городского округа г. Бор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Л.Н.Гринченко </w:t>
        <w:tab/>
        <w:t>- директор МБУ «Бухгалтерия образования»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     </w:t>
      </w:r>
      <w:r>
        <w:rPr/>
        <w:t>С.А.Розина –  гл. бухгалтер МБУ «Бухгалтерия образования»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</w:t>
      </w:r>
      <w:r>
        <w:rPr/>
        <w:t xml:space="preserve">С.В.Казимирова – </w:t>
      </w:r>
      <w:r>
        <w:rPr>
          <w:sz w:val="24"/>
          <w:szCs w:val="24"/>
        </w:rPr>
        <w:t xml:space="preserve"> </w:t>
      </w:r>
      <w:r>
        <w:rPr/>
        <w:t>заместитель начальника по вопросам общего и дошкольного образования Управления народного образования администрации городского округа город Бор Нижегородской област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5. Ликвидационной комиссии выполнить  следующий порядок ликвида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1.  В трехдневный срок со дня подписания настоящего постановления поместить в журнале «Вестник государственной регистрации» публикацию о ликвидации МБОУ Борский МУК, о порядке и сроке заявления требований кредиторами учреждения, а также письменно уведомить кредитор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2. Принять меры к выявлению кредиторов и получению дебиторской задолже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3. Письменно уведомить все фонды-получатели страховых взносов, перечисляемых учреждением в соответствии с действующим законодательством, а также органы статистики о предстоящей ликвидации  МБОУ Борский МУ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4. В течение 10 дней с даты истечения периода, установленного для предъявления требований кредиторами МБОУ Борский МУК, составить промежуточный ликвидационный баланс и предоставить его на согласование в Департамент  имущества  администрации городского округа г. Бо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5. После завершения расчетов с кредиторами в течение 10 дней составить ликвидационный баланс и представить его на согласование в Департамент  имущества  администрации городского округа г. Бо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6. Провести организационно-штатные мероприятия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7. Контроль за исполнением настоящего распоряжения возложить на заместителя главы  администрации городского округа г.Бор по социальной политике Т.П.Галани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Глава администрации</w:t>
        <w:tab/>
        <w:tab/>
        <w:tab/>
        <w:tab/>
        <w:tab/>
        <w:tab/>
        <w:tab/>
        <w:t>А.В.Киселе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П.Чай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3:00Z</dcterms:created>
  <dc:creator>USER</dc:creator>
  <dc:description/>
  <cp:keywords/>
  <dc:language>en-US</dc:language>
  <cp:lastModifiedBy>Rim</cp:lastModifiedBy>
  <cp:lastPrinted>2013-04-15T10:02:00Z</cp:lastPrinted>
  <dcterms:modified xsi:type="dcterms:W3CDTF">2013-04-16T12:43:00Z</dcterms:modified>
  <cp:revision>2</cp:revision>
  <dc:subject/>
  <dc:title/>
</cp:coreProperties>
</file>