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6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5.2017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запрещении  остановки грузового автотранспор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астке автомобильной дороги по ул. Строительной от пересечения со Стеклозаводским шоссе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5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многочисленными обращениями жителей городского округа г.Бор на участке автомобильной дороги г.Бор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троительной от пересечения со Стеклозаводским шос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айоне МБУ ДО «Детская школа искусств городского округа г.Бор»)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претить с 09 мая 2017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овку грузового автотранспо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автомобильной дороги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троительной г.Бор от пересечения со Стеклозаводским шос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йоне МБУ ДО «Детская школа искусств городского округа г.Бор»).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екомендовать Отделу МВД России по г. Бор (Е.Н.Грибанов) обеспечить контроль за соблюдением требований дорожных знаков на указанной автомобильной дороге с 09 мая 2017 года (согласно приложенной схеме дислокации дорожных знаков)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в газете «БОР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г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Управления  ЖКХ и благоустройства администрации городского округа г. Бор А.Г. Ворошилова.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А.В.Кисе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Алилу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851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40-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г.Б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02.05.2017 № 21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и дорожных зна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1920</wp:posOffset>
                </wp:positionV>
                <wp:extent cx="59531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.6pt" to="473.8pt,10.3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2B2B2" w:val="clear"/>
        <w:jc w:val="center"/>
        <w:rPr/>
      </w:pPr>
      <w:r>
        <w:rPr/>
      </w:r>
    </w:p>
    <w:p>
      <w:pPr>
        <w:pStyle w:val="Normal"/>
        <w:shd w:fill="B2B2B2" w:val="clear"/>
        <w:jc w:val="center"/>
        <w:rPr/>
      </w:pPr>
      <w:r>
        <w:rPr/>
        <w:t>Стеклозаводское шоссе</w:t>
      </w:r>
    </w:p>
    <w:p>
      <w:pPr>
        <w:pStyle w:val="Normal"/>
        <w:shd w:fill="B2B2B2" w:val="clear"/>
        <w:jc w:val="center"/>
        <w:rPr/>
      </w:pPr>
      <w:r>
        <w:rPr/>
      </w:r>
    </w:p>
    <w:p>
      <w:pPr>
        <w:pStyle w:val="Normal"/>
        <w:shd w:fill="B2B2B2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45415</wp:posOffset>
                </wp:positionV>
                <wp:extent cx="2495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1.45pt" to="203.8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145415</wp:posOffset>
                </wp:positionV>
                <wp:extent cx="256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45pt" to="473.8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45415</wp:posOffset>
                </wp:positionV>
                <wp:extent cx="228600" cy="39052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1.45pt" to="221.8pt,4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145415</wp:posOffset>
                </wp:positionV>
                <wp:extent cx="228600" cy="3714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45pt" to="290.05pt,4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860</wp:posOffset>
                </wp:positionH>
                <wp:positionV relativeFrom="paragraph">
                  <wp:posOffset>59690</wp:posOffset>
                </wp:positionV>
                <wp:extent cx="9525" cy="285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7pt" to="192.5pt,27.1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5045</wp:posOffset>
                </wp:positionH>
                <wp:positionV relativeFrom="paragraph">
                  <wp:posOffset>113030</wp:posOffset>
                </wp:positionV>
                <wp:extent cx="83185" cy="200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00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5.75pt;mso-wrap-distance-left:9.05pt;mso-wrap-distance-right:9.05pt;mso-wrap-distance-top:0pt;mso-wrap-distance-bottom:0pt;margin-top:8.9pt;mso-position-vertical-relative:text;margin-left:17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4510</wp:posOffset>
                </wp:positionH>
                <wp:positionV relativeFrom="paragraph">
                  <wp:posOffset>166370</wp:posOffset>
                </wp:positionV>
                <wp:extent cx="619125" cy="355282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5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1pt" to="290pt,29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8620</wp:posOffset>
                </wp:positionH>
                <wp:positionV relativeFrom="paragraph">
                  <wp:posOffset>80645</wp:posOffset>
                </wp:positionV>
                <wp:extent cx="1171575" cy="9715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.35pt" to="422.8pt,82.8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18745</wp:posOffset>
                </wp:positionV>
                <wp:extent cx="104775" cy="172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20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8.25pt;height:13.55pt;mso-wrap-distance-left:9.05pt;mso-wrap-distance-right:9.05pt;mso-wrap-distance-top:0pt;mso-wrap-distance-bottom:0pt;margin-top:9.35pt;mso-position-vertical-relative:text;margin-left:17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05410</wp:posOffset>
                </wp:positionV>
                <wp:extent cx="409575" cy="409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72.35pt;margin-top:8.3pt;width:32.2pt;height:3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172085</wp:posOffset>
                </wp:positionV>
                <wp:extent cx="0" cy="247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3.55pt" to="306.6pt,32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5495</wp:posOffset>
                </wp:positionH>
                <wp:positionV relativeFrom="paragraph">
                  <wp:posOffset>10160</wp:posOffset>
                </wp:positionV>
                <wp:extent cx="762000" cy="43338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3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8pt" to="221.8pt,34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40640</wp:posOffset>
                </wp:positionV>
                <wp:extent cx="590550" cy="962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6.5pt;height:75.75pt;mso-wrap-distance-left:9.05pt;mso-wrap-distance-right:9.05pt;mso-wrap-distance-top:0pt;mso-wrap-distance-bottom:0pt;margin-top:3.2pt;mso-position-vertical-relative:text;margin-left:9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59055</wp:posOffset>
                </wp:positionV>
                <wp:extent cx="83185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05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5pt;mso-wrap-distance-left:9.05pt;mso-wrap-distance-right:9.05pt;mso-wrap-distance-top:0pt;mso-wrap-distance-bottom:0pt;margin-top:4.65pt;mso-position-vertical-relative:text;margin-left:29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2370</wp:posOffset>
                </wp:positionH>
                <wp:positionV relativeFrom="paragraph">
                  <wp:posOffset>55245</wp:posOffset>
                </wp:positionV>
                <wp:extent cx="83185" cy="152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2pt;mso-wrap-distance-left:9.05pt;mso-wrap-distance-right:9.05pt;mso-wrap-distance-top:0pt;mso-wrap-distance-bottom:0pt;margin-top:4.35pt;mso-position-vertical-relative:text;margin-left:29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22860</wp:posOffset>
                </wp:positionV>
                <wp:extent cx="390525" cy="409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90.1pt;margin-top:1.8pt;width:30.7pt;height:3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0" cy="476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0.05pt" to="330.6pt,3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428625" cy="284797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pt" to="330.55pt,224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. Строительна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116840</wp:posOffset>
                </wp:positionV>
                <wp:extent cx="3810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36.35pt;margin-top:9.2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195</wp:posOffset>
                </wp:positionH>
                <wp:positionV relativeFrom="paragraph">
                  <wp:posOffset>7620</wp:posOffset>
                </wp:positionV>
                <wp:extent cx="36195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72.85pt;margin-top:0.6pt;width:28.45pt;height:28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137795</wp:posOffset>
                </wp:positionV>
                <wp:extent cx="83185" cy="190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05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5pt;mso-wrap-distance-left:9.05pt;mso-wrap-distance-right:9.05pt;mso-wrap-distance-top:0pt;mso-wrap-distance-bottom:0pt;margin-top:10.85pt;mso-position-vertical-relative:text;margin-left:13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33985</wp:posOffset>
                </wp:positionV>
                <wp:extent cx="83185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286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8pt;mso-wrap-distance-left:9.05pt;mso-wrap-distance-right:9.05pt;mso-wrap-distance-top:0pt;mso-wrap-distance-bottom:0pt;margin-top:10.55pt;mso-position-vertical-relative:text;margin-left:138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232410</wp:posOffset>
                </wp:positionV>
                <wp:extent cx="83185" cy="209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95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6.5pt;mso-wrap-distance-left:9.05pt;mso-wrap-distance-right:9.05pt;mso-wrap-distance-top:0pt;mso-wrap-distance-bottom:0pt;margin-top:18.3pt;mso-position-vertical-relative:text;margin-left:27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31750</wp:posOffset>
                </wp:positionV>
                <wp:extent cx="9525" cy="2000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5pt" to="152.05pt,18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101600</wp:posOffset>
                </wp:positionV>
                <wp:extent cx="83185" cy="161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19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.55pt;height:12.75pt;mso-wrap-distance-left:9.05pt;mso-wrap-distance-right:9.05pt;mso-wrap-distance-top:0pt;mso-wrap-distance-bottom:0pt;margin-top:8pt;mso-position-vertical-relative:text;margin-left:27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5695</wp:posOffset>
                </wp:positionH>
                <wp:positionV relativeFrom="paragraph">
                  <wp:posOffset>78740</wp:posOffset>
                </wp:positionV>
                <wp:extent cx="9525" cy="2952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.2pt" to="288.55pt,2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38735</wp:posOffset>
                </wp:positionV>
                <wp:extent cx="19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05pt" to="261.55pt,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6435</wp:posOffset>
                </wp:positionH>
                <wp:positionV relativeFrom="paragraph">
                  <wp:posOffset>86360</wp:posOffset>
                </wp:positionV>
                <wp:extent cx="285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6.8pt" to="256.25pt,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0445</wp:posOffset>
                </wp:positionH>
                <wp:positionV relativeFrom="paragraph">
                  <wp:posOffset>124460</wp:posOffset>
                </wp:positionV>
                <wp:extent cx="190500" cy="381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.8pt" to="295.3pt,1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0445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2.5pt" to="289.3pt,30.4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31115</wp:posOffset>
                </wp:positionV>
                <wp:extent cx="171450" cy="100012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45pt" to="234.55pt,81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5195</wp:posOffset>
                </wp:positionH>
                <wp:positionV relativeFrom="paragraph">
                  <wp:posOffset>36830</wp:posOffset>
                </wp:positionV>
                <wp:extent cx="209550" cy="12954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2.9pt" to="289.3pt,104.8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109220</wp:posOffset>
                </wp:positionV>
                <wp:extent cx="581025" cy="1057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572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5.75pt;height:83.25pt;mso-wrap-distance-left:9.05pt;mso-wrap-distance-right:9.05pt;mso-wrap-distance-top:0pt;mso-wrap-distance-bottom:0pt;margin-top:8.6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Обозначения 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- дор. Знак 3.27 «Остановка запрещена»</w:t>
      </w:r>
    </w:p>
    <w:p>
      <w:pPr>
        <w:pStyle w:val="Normal"/>
        <w:ind w:left="900" w:hanging="0"/>
        <w:rPr/>
      </w:pPr>
      <w:r>
        <w:rPr/>
        <w:t>2 — дор.знак 8.4.1 «Вид транспортного средства» (грузовой транспорт)</w:t>
      </w:r>
    </w:p>
    <w:p>
      <w:pPr>
        <w:pStyle w:val="Normal"/>
        <w:ind w:left="900" w:hanging="0"/>
        <w:rPr/>
      </w:pPr>
      <w:r>
        <w:rPr/>
        <w:t>3 — дор. знак 8.2.1 «Зона действия 200м»</w:t>
      </w:r>
    </w:p>
    <w:p>
      <w:pPr>
        <w:pStyle w:val="Heading"/>
        <w:spacing w:before="240" w:after="120"/>
        <w:ind w:left="-570" w:right="-885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none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1">
    <w:name w:val=" Знак Знак1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jc w:val="center"/>
    </w:pPr>
    <w:rPr>
      <w:rFonts w:eastAsia="Andale Sans UI;Times New Roman" w:cs="Tahoma"/>
      <w:i/>
      <w:iCs/>
      <w:kern w:val="2"/>
      <w:sz w:val="28"/>
      <w:szCs w:val="28"/>
      <w:lang w:val="zxx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а</dc:creator>
  <dc:description/>
  <cp:keywords/>
  <dc:language>en-US</dc:language>
  <cp:lastModifiedBy>1</cp:lastModifiedBy>
  <cp:lastPrinted>2017-05-02T09:44:00Z</cp:lastPrinted>
  <dcterms:modified xsi:type="dcterms:W3CDTF">2017-05-02T08:27:00Z</dcterms:modified>
  <cp:revision>4</cp:revision>
  <dc:subject/>
  <dc:title>Администрация городского округа город Бор </dc:title>
</cp:coreProperties>
</file>