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/>
        <w:t>От 18.04.2018                                                                                                       № 217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универсальной  ярмарки временного характера вне пределов розничных рынков  «Весеннее настроение»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п. 15 п.1 ст.16 Федерального закона от 06.10.2003                      № 131-ФЗ «Об общих принципах организации местного самоуправления в Российской Федерации», главы 2 Федерального закона от 28.12.2009                        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 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Типовых правил работы объектов мелкорозничной сети на территории Нижегородской области, утвержденных постановлением Правительства Нижегородской области от 22.03.2006 № 89, и в  целях  возрождения исторических традиций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Организовать проведение универсальной ярмарки временного характера вне пределов розничных рынков «Весеннее настроение»            (тип  ярмарки - ярмарка выходного дня, специализация ярмарки - универсальная)  29 апреля 2018 года на территории  г. Бор по адресу: г. Бор, ул. Пушкина, 97 (прилегающая площадь к рынку «Центральный»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ского округа г. Бор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3. Установить режим работы ярмарки с 8.00 до 15.00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4. Утвердить  прилагаемый порядок организации универсальной ярмарки временного характера вне пределов розничных рынков «Весеннее настроение»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5. Утвердить прилагаемую схему размещения торговых мест на ярмарке временного характера вне пределов розничных рынков «Весеннее настроение»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6. Отделу по защите прав потребителей и координации торговли  администрации городского округа г.Бор (О.П.Алешина):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6.1.сформировать  реестр продавцов, участвующих в ярмарке и обеспечить размещение участников ярмарки в соответствии со схемой размещения торговых мест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6.2. представить копию настоящего постановления в министерство промышленности, торговли и предпринимательства  Нижегородской области в течение пяти календарных дней с момента его издания.</w:t>
      </w:r>
    </w:p>
    <w:p>
      <w:pPr>
        <w:pStyle w:val="3"/>
        <w:ind w:firstLine="720"/>
        <w:rPr>
          <w:szCs w:val="28"/>
        </w:rPr>
      </w:pPr>
      <w:r>
        <w:rPr>
          <w:b w:val="false"/>
          <w:szCs w:val="28"/>
        </w:rPr>
        <w:t>7. Рекомендовать ООО «Управляющая компания «Зеркало»                 (Е.В. Леонтьева) организовать подключение электроэнергии объектов участникам ярмарки  через  универсальный  розничный рынок «Центральный»</w:t>
      </w:r>
    </w:p>
    <w:p>
      <w:pPr>
        <w:pStyle w:val="2"/>
        <w:tabs>
          <w:tab w:val="clear" w:pos="720"/>
          <w:tab w:val="left" w:pos="3676" w:leader="none"/>
        </w:tabs>
        <w:ind w:firstLine="720"/>
        <w:rPr/>
      </w:pPr>
      <w:r>
        <w:rPr>
          <w:szCs w:val="28"/>
        </w:rPr>
        <w:t>8. МУП  «Благоустройство городского округа г. Бор»  (И.Н.Кашицы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ind w:firstLine="720"/>
        <w:jc w:val="both"/>
        <w:rPr/>
      </w:pPr>
      <w:r>
        <w:rPr>
          <w:szCs w:val="28"/>
        </w:rPr>
        <w:t>9. Рекомендовать отделу МВД России по г. Бор (В.Н.Грибанов) обеспечить 29 апреля 2018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21"/>
        <w:ind w:firstLine="720"/>
        <w:rPr/>
      </w:pPr>
      <w:r>
        <w:rPr>
          <w:szCs w:val="28"/>
        </w:rPr>
        <w:t>10. Рекомендовать ИФНС РФ по Борскому району (А.А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1.Общему отделу администрации городского округа г.Бор                               (Е.А. Копцова) обеспечить размещение настоящего постановлени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2. Контроль за исполнением настоящего постановления возложить на  заместителя главы администрации городского округа г. Бор  А.В. Боровского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П. 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158</w:t>
      </w: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8.04.2018 № 2170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pacing w:val="-3"/>
          <w:szCs w:val="28"/>
        </w:rPr>
        <w:t xml:space="preserve">        </w:t>
      </w:r>
      <w:r>
        <w:rPr>
          <w:b/>
          <w:bCs/>
          <w:spacing w:val="-3"/>
          <w:szCs w:val="28"/>
        </w:rPr>
        <w:t>универсальной  ярмарки временного характера вне пределов розничных рынков «Весеннее настроение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firstLine="695"/>
        <w:jc w:val="both"/>
        <w:rPr>
          <w:sz w:val="20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 xml:space="preserve">Настоящий порядок регламентирует организацию работы и функционирование </w:t>
      </w:r>
      <w:r>
        <w:rPr>
          <w:spacing w:val="-2"/>
          <w:szCs w:val="28"/>
        </w:rPr>
        <w:t>ярмарки 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firstLine="695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firstLine="695"/>
        <w:jc w:val="both"/>
        <w:rPr/>
      </w:pPr>
      <w:r>
        <w:rPr>
          <w:spacing w:val="-16"/>
          <w:szCs w:val="28"/>
        </w:rPr>
        <w:t>3.     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гражданам, 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 xml:space="preserve">  торговых мест на ярмарк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firstLine="695"/>
        <w:jc w:val="both"/>
        <w:rPr>
          <w:spacing w:val="-16"/>
          <w:szCs w:val="28"/>
        </w:rPr>
      </w:pPr>
      <w:r>
        <w:rPr>
          <w:spacing w:val="-1"/>
          <w:szCs w:val="28"/>
        </w:rPr>
        <w:t>4.       Торговые места на ярмарке предоставляются без взимания опла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ind w:right="10" w:firstLine="695"/>
        <w:jc w:val="both"/>
        <w:rPr>
          <w:spacing w:val="-15"/>
          <w:szCs w:val="28"/>
        </w:rPr>
      </w:pPr>
      <w:r>
        <w:rPr>
          <w:szCs w:val="28"/>
        </w:rPr>
        <w:t>5.  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firstLine="695"/>
        <w:jc w:val="both"/>
        <w:rPr/>
      </w:pPr>
      <w:r>
        <w:rPr>
          <w:szCs w:val="28"/>
        </w:rPr>
        <w:t>а)    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 ее типе и специализац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firstLine="695"/>
        <w:jc w:val="both"/>
        <w:rPr/>
      </w:pPr>
      <w:r>
        <w:rPr>
          <w:spacing w:val="-1"/>
          <w:szCs w:val="28"/>
        </w:rPr>
        <w:t xml:space="preserve">б)  </w:t>
      </w:r>
      <w:r>
        <w:rPr>
          <w:szCs w:val="28"/>
        </w:rPr>
        <w:t>доводит до участников ярмарки информацию об организаторе ярмарки, с указанием наименования ярмарки, адреса ее местонахождения, контактного телефона ответственного лица, режиме работы ярмарки и ассортименте реализуемых товаров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firstLine="695"/>
        <w:jc w:val="both"/>
        <w:rPr/>
      </w:pPr>
      <w:r>
        <w:rPr>
          <w:szCs w:val="28"/>
        </w:rPr>
        <w:t>в)     принимает заявки на участие в ярмарке на личном приеме (г. Бор, ул. Ленина,97, кабинет 104) или по телефону 37159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firstLine="695"/>
        <w:jc w:val="both"/>
        <w:rPr/>
      </w:pPr>
      <w:r>
        <w:rPr>
          <w:szCs w:val="28"/>
        </w:rPr>
        <w:t>г)    составляет схему размещения ярмарки и торговых мест на них, и доводит участникам ярмарок схему с обозначением зон размещения видов реализуемой продукц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firstLine="695"/>
        <w:jc w:val="both"/>
        <w:rPr/>
      </w:pPr>
      <w:r>
        <w:rPr>
          <w:szCs w:val="28"/>
        </w:rPr>
        <w:t>д)      формирует реестр участников ярма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 w:before="293" w:after="0"/>
        <w:ind w:left="0" w:right="5" w:firstLine="695"/>
        <w:jc w:val="both"/>
        <w:rPr>
          <w:sz w:val="20"/>
        </w:rPr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 соблюдение участниками ярмарки правил продажи отдельных видов товаров.</w:t>
      </w:r>
    </w:p>
    <w:p>
      <w:pPr>
        <w:pStyle w:val="Normal"/>
        <w:shd w:fill="FFFFFF" w:val="clear"/>
        <w:spacing w:lineRule="exact" w:line="322" w:before="278" w:after="0"/>
        <w:ind w:left="14" w:firstLine="695"/>
        <w:jc w:val="both"/>
        <w:rPr/>
      </w:pPr>
      <w:r>
        <w:rPr>
          <w:szCs w:val="28"/>
        </w:rPr>
        <w:t>7.  Не допускается розничная продажа алкогольной продукции на территории ярмарки и прилегающих к ним территориях в радиусе 130 метров на время работы ярмарк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firstLine="695"/>
        <w:jc w:val="both"/>
        <w:rPr>
          <w:spacing w:val="-19"/>
          <w:szCs w:val="28"/>
        </w:rPr>
      </w:pPr>
      <w:r>
        <w:rPr>
          <w:szCs w:val="28"/>
        </w:rPr>
        <w:t>8.     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288" w:after="0"/>
        <w:ind w:firstLine="695"/>
        <w:jc w:val="both"/>
        <w:rPr>
          <w:spacing w:val="-14"/>
          <w:szCs w:val="28"/>
        </w:rPr>
      </w:pPr>
      <w:r>
        <w:rPr>
          <w:szCs w:val="28"/>
        </w:rPr>
        <w:t>9.  Пищевые продукты, реализуемые на ярмарке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firstLine="695"/>
        <w:jc w:val="both"/>
        <w:rPr>
          <w:sz w:val="20"/>
        </w:rPr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firstLine="695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 xml:space="preserve">наличие вывески с информацией о принадлежности торгового места с указанием </w:t>
      </w:r>
      <w:r>
        <w:rPr>
          <w:spacing w:val="-1"/>
          <w:szCs w:val="28"/>
        </w:rPr>
        <w:t xml:space="preserve">наименования организации и ее местонахождения для юридического лица и фамилии, имени, отчества </w:t>
      </w:r>
      <w:r>
        <w:rPr>
          <w:szCs w:val="28"/>
        </w:rPr>
        <w:t>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firstLine="695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 реализуемые товары (палатки, каркасно-тентовые сооружения, зонты и</w:t>
        <w:br/>
        <w:t>другое), и оборудования для выкладки продукции (столы, 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firstLine="695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 xml:space="preserve">использование весоизмерительного оборудования, прошедшего поверку в </w:t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.</w:t>
      </w:r>
    </w:p>
    <w:p>
      <w:pPr>
        <w:pStyle w:val="Normal"/>
        <w:shd w:fill="FFFFFF" w:val="clear"/>
        <w:spacing w:before="278" w:after="0"/>
        <w:ind w:left="38" w:firstLine="695"/>
        <w:jc w:val="both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695"/>
        <w:jc w:val="both"/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64" w:after="0"/>
        <w:ind w:right="14" w:firstLine="695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firstLine="695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firstLine="695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 в том числе гражданами, ведущими крестьянское (фермерское) хозяйство,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firstLine="695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 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firstLine="695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firstLine="695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firstLine="695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 товаров (сертификаты или декларации о соответствии либо их копии, заверенные в установленном порядке, ветеринарные свидетельства,</w:t>
        <w:br/>
        <w:t>качественные удостовере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firstLine="695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firstLine="695"/>
        <w:jc w:val="both"/>
        <w:rPr>
          <w:sz w:val="20"/>
        </w:rPr>
      </w:pPr>
      <w:r>
        <w:rPr>
          <w:spacing w:val="-17"/>
          <w:szCs w:val="28"/>
        </w:rPr>
        <w:t>13.</w:t>
      </w:r>
      <w:r>
        <w:rPr>
          <w:szCs w:val="28"/>
        </w:rPr>
        <w:t xml:space="preserve"> 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Ozpp2</dc:creator>
  <dc:description/>
  <cp:keywords/>
  <dc:language>en-US</dc:language>
  <cp:lastModifiedBy>1</cp:lastModifiedBy>
  <cp:lastPrinted>2018-04-18T10:59:00Z</cp:lastPrinted>
  <dcterms:modified xsi:type="dcterms:W3CDTF">2018-04-19T06:08:00Z</dcterms:modified>
  <cp:revision>4</cp:revision>
  <dc:subject/>
  <dc:title/>
</cp:coreProperties>
</file>