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3.01.20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7"/>
              <w:ind w:right="-1" w:hanging="0"/>
              <w:rPr/>
            </w:pPr>
            <w:r>
              <w:rPr/>
              <w:t xml:space="preserve">Об утверждении  Положения об уполномоченных на решение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 в области гражданской обороны структурных подразделениях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работниках) организ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 (с изменениями от 1 февраля 2005 года), Приказом МЧС России от 31.07.2006 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, в целях совершенствования единой системы подготовки населения в области гражданской обороны и защиты от чрезвычайных ситуаций администрация городского округа г.Бор </w:t>
      </w:r>
      <w:r>
        <w:rPr>
          <w:b/>
          <w:spacing w:val="34"/>
        </w:rPr>
        <w:t>постановляет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Утвердить прилагаемое Положение  об уполномоченных на решение задач в области гражданской обороны структурных подразделениях (работниках) организаций (Приложение 1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Рекомендовать для использования в своей работе примерные функциональные обязанности руководителей и работников, уполномоченных на решение задач в области гражданской обороны (Приложение 2).</w:t>
      </w:r>
    </w:p>
    <w:p>
      <w:pPr>
        <w:pStyle w:val="Heading7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3. Считать утратившим силу постановление администрации Борского района от 11.01.2007 № 1 «Об утверждении  Положения об уполномоченных на решение задач в области  гражданской обороны структурных подразделениях (работниках) организаций».</w:t>
      </w:r>
    </w:p>
    <w:p>
      <w:pPr>
        <w:pStyle w:val="TextBodyIndent"/>
        <w:ind w:left="3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городского округа г.Бор по работе с территориями и правоохранительными органами</w:t>
      </w:r>
      <w:r>
        <w:rPr/>
        <w:t xml:space="preserve"> </w:t>
      </w:r>
      <w:r>
        <w:rPr>
          <w:sz w:val="28"/>
        </w:rPr>
        <w:t>А.В.Федор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Heading1"/>
              <w:ind w:right="-1" w:hanging="0"/>
              <w:rPr/>
            </w:pPr>
            <w:r>
              <w:rPr/>
              <w:t xml:space="preserve">Глава 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А.В.Кисе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Дорощ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-20-6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Lines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Lines/>
        <w:ind w:left="630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УТВЕРЖДЕНО</w:t>
      </w:r>
    </w:p>
    <w:p>
      <w:pPr>
        <w:pStyle w:val="Normal"/>
        <w:keepNext w:val="true"/>
        <w:keepLines/>
        <w:ind w:left="6300" w:hanging="0"/>
        <w:rPr>
          <w:sz w:val="24"/>
        </w:rPr>
      </w:pPr>
      <w:r>
        <w:rPr>
          <w:sz w:val="24"/>
        </w:rPr>
        <w:t xml:space="preserve">Постановлением администрации                            </w:t>
      </w:r>
    </w:p>
    <w:p>
      <w:pPr>
        <w:pStyle w:val="Normal"/>
        <w:keepNext w:val="true"/>
        <w:keepLines/>
        <w:ind w:left="6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родского округа г.Бор</w:t>
      </w:r>
    </w:p>
    <w:p>
      <w:pPr>
        <w:pStyle w:val="Normal"/>
        <w:keepNext w:val="true"/>
        <w:keepLines/>
        <w:ind w:left="6300" w:hanging="0"/>
        <w:jc w:val="center"/>
        <w:rPr>
          <w:sz w:val="28"/>
        </w:rPr>
      </w:pPr>
      <w:r>
        <w:rPr>
          <w:sz w:val="24"/>
        </w:rPr>
        <w:t>от 23.01.2013 № 216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ПОЛНОМОЧЕННЫХ НА РЕШЕНИЕ ЗАДАЧ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Й ОБОРОНЫ СТРУКТУРНЫХ ПОДРАЗДЕЛ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БОТНИКАХ) ОРГАНИЗ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Настоящее Положение об уполномоченных на решение задач в области гражданской обороны структурных подразделениях (работниках) организаций (далее - Положение) разработано во исполнение Постановления Правительства Российской Федераци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планирования и проведения мероприятий по гражданской оборон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разработку и корректировку планов гражданской оборон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планирование и проведение мероприятий по световой и другим видам маскировк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прием сигналов гражданской обороны и доведение их до руководящего состав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вуют в планировании проведения аварийно-спасательных работ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создание страхового фонда документации по гражданской оборон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21"/>
        <w:tabs>
          <w:tab w:val="clear" w:pos="720"/>
          <w:tab w:val="left" w:pos="1134" w:leader="none"/>
        </w:tabs>
        <w:rPr>
          <w:sz w:val="26"/>
        </w:rPr>
      </w:pPr>
      <w:r>
        <w:rPr>
          <w:sz w:val="26"/>
        </w:rPr>
        <w:t>5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ются из примерных норм, установленных Постановлением Правительства Российской Федерации от 10 июля 1999 г. N 782:</w:t>
      </w:r>
    </w:p>
    <w:p>
      <w:pPr>
        <w:pStyle w:val="21"/>
        <w:tabs>
          <w:tab w:val="clear" w:pos="720"/>
          <w:tab w:val="left" w:pos="1134" w:leader="none"/>
        </w:tabs>
        <w:rPr/>
      </w:pPr>
      <w:r>
        <w:rPr>
          <w:sz w:val="26"/>
        </w:rPr>
        <w:t>а)</w:t>
        <w:tab/>
        <w:t>в организациях, отнесенных к категориям по гражданской обороне в соответствии с Постановлением Правительства Российской Федерации от 15 сентября 1998 года № 1115 «О порядке отнесения организаций к категориям по гражданской обороне» и приказа МЧС РФ от 11.09.2012 № 536-дсп, зарегистрированного в Министерстве юстиции № 25873 от 21.11.2012г.:</w:t>
      </w:r>
    </w:p>
    <w:p>
      <w:pPr>
        <w:pStyle w:val="21"/>
        <w:tabs>
          <w:tab w:val="clear" w:pos="720"/>
          <w:tab w:val="left" w:pos="1134" w:leader="none"/>
        </w:tabs>
        <w:rPr>
          <w:sz w:val="26"/>
        </w:rPr>
      </w:pPr>
      <w:r>
        <w:rPr>
          <w:sz w:val="26"/>
        </w:rPr>
        <w:t>-</w:t>
        <w:tab/>
        <w:t>с количеством работников до 500 человек – 1 освобожденный работник;</w:t>
      </w:r>
    </w:p>
    <w:p>
      <w:pPr>
        <w:pStyle w:val="21"/>
        <w:tabs>
          <w:tab w:val="clear" w:pos="720"/>
          <w:tab w:val="left" w:pos="1134" w:leader="none"/>
        </w:tabs>
        <w:rPr>
          <w:sz w:val="26"/>
        </w:rPr>
      </w:pPr>
      <w:r>
        <w:rPr>
          <w:sz w:val="26"/>
        </w:rPr>
        <w:t>-</w:t>
        <w:tab/>
        <w:t>с количеством работников от 500 до 2000 человек – 2 или 3 освобожденных работника;</w:t>
      </w:r>
    </w:p>
    <w:p>
      <w:pPr>
        <w:pStyle w:val="21"/>
        <w:tabs>
          <w:tab w:val="clear" w:pos="720"/>
          <w:tab w:val="left" w:pos="1134" w:leader="none"/>
        </w:tabs>
        <w:rPr>
          <w:sz w:val="26"/>
        </w:rPr>
      </w:pPr>
      <w:r>
        <w:rPr>
          <w:sz w:val="26"/>
        </w:rPr>
        <w:t>-</w:t>
        <w:tab/>
        <w:t>с количеством работников от 2000 до 5000 человек  – 3 или 4 освобожденных работника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</w:t>
        <w:tab/>
        <w:t>в организациях, не отнесенных к категориям по гражданской обороне с количеством работников свыше 200 человек – 1 освобожденный работник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 организациях, не отнесенных к категориям по гражданской обороне с количеством работников до 200 человек –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3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</w:rPr>
        <w:t>На должности работников структурных подразделений (работников) по гражданской обороне назначаются лица, имеющие соответствующую подготовку. Руководителям предприятий, организаций, учреждений при изменении штатной структуры в ГО и ЧС (сокращение, увольнение, ликвидация) информировать в письменном виде начальника МКУ «Управление по делам ГО и ЧС городского округа г.Бор». При отсутствии (убытие в очередной отпуск, командировку, временной нетрудоспособности и т.д.) приказом руководителя назначается на время его отсутствия другой специалист, с приёмом всей отчетной документации.</w:t>
      </w:r>
    </w:p>
    <w:p>
      <w:pPr>
        <w:pStyle w:val="3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Организации осуществляют укомплектование структурных подразделений (назначение работников) по гражданской обороне.</w:t>
      </w:r>
    </w:p>
    <w:p>
      <w:pPr>
        <w:pStyle w:val="3"/>
        <w:ind w:firstLine="709"/>
        <w:rPr>
          <w:b/>
          <w:b/>
          <w:sz w:val="32"/>
        </w:rPr>
      </w:pPr>
      <w:r>
        <w:rPr>
          <w:sz w:val="26"/>
        </w:rPr>
        <w:t>8.   Функциональные обязанности и штатное расписание назначенных работников по ГО утверждаются руководителями организаций, а согласовываются в МКУ «Управление по делам ГО и ЧС городского округа г. Б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/>
        <w:tab/>
        <w:tab/>
        <w:tab/>
      </w:r>
      <w:r>
        <w:rPr>
          <w:sz w:val="26"/>
          <w:szCs w:val="26"/>
        </w:rPr>
        <w:t>Приложение 2</w:t>
      </w:r>
    </w:p>
    <w:p>
      <w:pPr>
        <w:pStyle w:val="TextBodyIndent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6300" w:hanging="0"/>
        <w:rPr>
          <w:sz w:val="24"/>
        </w:rPr>
      </w:pPr>
      <w:r>
        <w:rPr>
          <w:sz w:val="24"/>
        </w:rPr>
        <w:t xml:space="preserve">к постановлению администрации                            </w:t>
      </w:r>
    </w:p>
    <w:p>
      <w:pPr>
        <w:pStyle w:val="Normal"/>
        <w:keepNext w:val="true"/>
        <w:keepLines/>
        <w:ind w:left="6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родского округа г.Бор</w:t>
      </w:r>
    </w:p>
    <w:p>
      <w:pPr>
        <w:pStyle w:val="TextBodyIndent"/>
        <w:keepNext w:val="true"/>
        <w:keepLines/>
        <w:jc w:val="center"/>
        <w:rPr/>
      </w:pPr>
      <w:r>
        <w:rPr/>
        <w:t xml:space="preserve">                                                                               </w:t>
      </w:r>
      <w:r>
        <w:rPr/>
        <w:t>от 23.01.2013 № 216</w:t>
      </w:r>
    </w:p>
    <w:p>
      <w:pPr>
        <w:pStyle w:val="TextBodyIndent"/>
        <w:keepNext w:val="true"/>
        <w:keepLines/>
        <w:jc w:val="center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keepNext w:val="true"/>
        <w:keepLines/>
        <w:jc w:val="center"/>
        <w:rPr/>
      </w:pPr>
      <w:r>
        <w:rPr>
          <w:b/>
          <w:sz w:val="26"/>
        </w:rPr>
        <w:t>Примерные функциональные обязанности руководителей организаций</w:t>
      </w:r>
    </w:p>
    <w:p>
      <w:pPr>
        <w:pStyle w:val="TextBodyIndent"/>
        <w:keepNext w:val="true"/>
        <w:keepLines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вопросам гражданской обороны</w:t>
      </w:r>
    </w:p>
    <w:p>
      <w:pPr>
        <w:pStyle w:val="TextBodyIndent"/>
        <w:keepNext w:val="true"/>
        <w:keepLines/>
        <w:tabs>
          <w:tab w:val="clear" w:pos="720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keepNext w:val="true"/>
        <w:keepLines/>
        <w:rPr>
          <w:sz w:val="26"/>
        </w:rPr>
      </w:pPr>
      <w:r>
        <w:rPr>
          <w:sz w:val="26"/>
        </w:rPr>
        <w:t xml:space="preserve">Директор (начальник, управляющий, и т.п.) предприятия, организации, учреждения, учебного заведения отвечает за организацию и осуществление мероприятий гражданской обороны, организацию работы комиссии по чрезвычайным ситуациям (далее – КЧС), постоянную готовность органов управления и сил объекта к выполнению задач мирного и военного времени, осуществление контроля за реализацией мер по предупреждению ЧС, а в случае их возникновения – за снижение ущерба от них и ликвидацию последствий. Одновременно он может быть председателем комиссии по чрезвычайным ситуациям. </w:t>
      </w:r>
    </w:p>
    <w:p>
      <w:pPr>
        <w:pStyle w:val="TextBodyIndent"/>
        <w:keepNext w:val="true"/>
        <w:keepLines/>
        <w:rPr>
          <w:b/>
          <w:b/>
          <w:sz w:val="26"/>
        </w:rPr>
      </w:pPr>
      <w:r>
        <w:rPr>
          <w:b/>
          <w:sz w:val="26"/>
        </w:rPr>
        <w:t>Он обязан:</w:t>
      </w:r>
    </w:p>
    <w:p>
      <w:pPr>
        <w:pStyle w:val="TextBodyIndent"/>
        <w:keepNext w:val="true"/>
        <w:keepLines/>
        <w:rPr>
          <w:b/>
          <w:b/>
          <w:sz w:val="26"/>
        </w:rPr>
      </w:pPr>
      <w:r>
        <w:rPr>
          <w:b/>
          <w:sz w:val="26"/>
        </w:rPr>
        <w:t>В режиме повседневной деятельности: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</w:rPr>
        <w:t>немедленно вводить в действие планы гражданской обороны (далее – план ГО) при угрозе или возникновении аварии, катастрофы, стихийного бедствия с последующим докладом главе администрации городского округа г.Бор и МКУ «Управление по делам ГО и ЧС городского округа г.Бор»;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издавать приказы, отдавать  распоряжения и указания по вопросам ГО, а также привлекать в установленном порядке лиц, зачисленных в нештатные аварийно-спасательные формирования  (далее НАСФ), для выполнения мероприятий  по ГО;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обучать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создавать  или поддерживать в состоянии постоянной готовности к использованию локальную систему оповещения;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создавать и содержать в целях гражданской обороны запасы материально-технических, продовольственных, медицинских и иных средств;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создавать НАСФ и поддерживать их в постоянной готовности;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обучать и укомплектовывать НАСФ личным составом, оснащать техникой и материально-техническими сред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</w:rPr>
        <w:t>поддерживать КЧС, отдел по делам гражданской обороны и чрезвычайных ситуаций, спасательные службы и формирования объекта в готовности к экстренным дей</w:t>
        <w:softHyphen/>
        <w:t>ств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</w:rPr>
        <w:t>разрабатывать и своевременно корректировать: план действий по предупреждению и ликвидации последствий чрезвычайных ситуаций природного и</w:t>
        <w:br/>
        <w:t>техногенного характера, план ГО, планы спасательных служб и другую необходимую докумен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pacing w:val="-1"/>
          <w:sz w:val="26"/>
        </w:rPr>
        <w:t>руководить деятельностью КЧС и отдела</w:t>
      </w:r>
      <w:r>
        <w:rPr>
          <w:color w:val="000000"/>
          <w:spacing w:val="-4"/>
          <w:sz w:val="26"/>
        </w:rPr>
        <w:t xml:space="preserve"> по делам ГО и ЧС в соответствии с годовыми планами, регулярно про</w:t>
      </w:r>
      <w:r>
        <w:rPr>
          <w:color w:val="000000"/>
          <w:spacing w:val="2"/>
          <w:sz w:val="26"/>
        </w:rPr>
        <w:t>водить заседания КЧС (как правило, один раз в кварта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изучать близлежащие потенциально опасные объекты, выявлять источники опасности на своем объекте, прогнозировать последствия возмож</w:t>
        <w:softHyphen/>
        <w:t>ных ЧС, принимать меры по их предотвращению, сокращению возмож</w:t>
        <w:softHyphen/>
        <w:t>ных потерь и ущерб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организовывать мероприятия по повышению устойчивости функционирования объекта при возникновении ЧС мирного и военного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руководить планированием эвакомероприятий как на мирное, так и</w:t>
        <w:br/>
        <w:t>на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  <w:sz w:val="26"/>
        </w:rPr>
        <w:t>проводить подготовку КЧС, отдела, формирований и персонала объекта к действиям в чрезвычайной ситуации мирного и военного времен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6"/>
        </w:rPr>
        <w:t xml:space="preserve">Руководитель организации по вопросам гражданской обороны подчиняется начальнику гражданской обороны городского округа (главе администрации городского округа) и вышестоящему ведомственному начальнику.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</w:rPr>
      </w:pPr>
      <w:r>
        <w:rPr>
          <w:b/>
          <w:color w:val="000000"/>
          <w:spacing w:val="1"/>
          <w:sz w:val="26"/>
        </w:rPr>
        <w:t>В режиме повышенной гото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color w:val="000000"/>
          <w:spacing w:val="-2"/>
          <w:sz w:val="26"/>
        </w:rPr>
        <w:t>с получением информации (распоряжение, сигнал) об угрозе или воз</w:t>
      </w:r>
      <w:r>
        <w:rPr>
          <w:color w:val="000000"/>
          <w:spacing w:val="-1"/>
          <w:sz w:val="26"/>
        </w:rPr>
        <w:t>никновении чрезвычайной ситуации приводить в готовность КЧС, отдел по делам ГО и ЧС, спасательные службы и силы, систему связи и оповещения, вводить усилен</w:t>
        <w:softHyphen/>
      </w:r>
      <w:r>
        <w:rPr>
          <w:color w:val="000000"/>
          <w:spacing w:val="1"/>
          <w:sz w:val="26"/>
        </w:rPr>
        <w:t>ный режим работы с круглосуточным дежурством руководящего состава, дежурных см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воевременно докладывать вышестоящим органам управления, информировать подчиненных, соседей о сложившейся обстановке и возмож</w:t>
        <w:softHyphen/>
        <w:t>ном ее разви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овать работу по выявлению причин ухудшения обстановки на объекте и прилегающей к нему территории, прогнозировать их масштабы и выработать предложения по ее норм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силить наблюдение и контроль за состоянием окружающей среды и прилегающей к объекту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 возникновении чрезвычайной ситуации, угрожающей жизни и здоровью персонала объекта, проводить его экстренную эвакуацию в безопасны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нять меры по защите персонала объекта, окружающей среды и повышению устойчивости его функци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овать проверку служб жизнеобеспечения объекта к действиям в соответствии с прогнозируемой обстанов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 необходимости уточнить задачи силам и средствам, предназначенным для ликвидации угрозы возникновения ЧС, и выдвинуть их к местам возможных действ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 режиме чрезвычайной ситу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</w:rPr>
        <w:t>перевести КЧС, отдел по делам ГО и ЧС, начальников спасательных служб на круглосуточный режим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ить мероприятия по защите персонала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тправить оперативные группы (если не высылались) в зону ЧС для оценки обстановки и организации аварийно-спасательных и других неотложных работ (АС и ДН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</w:rPr>
        <w:t>выдвинуть основной состав КЧС, отдела по делам ГО и ЧС, НАСФ к местам про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</w:rPr>
        <w:t>лично и через отдел по делам ГО и ЧС, через членов</w:t>
        <w:br/>
        <w:t>КЧС руководить аварийно-спасательными и другими неотложными рабо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ить проведением мероприятий по устойчивому функционированию объекта, первоочередному жизнеобеспечению персо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 угрозе жизни и здоровью рабочих и служащих объекта, провести их эвакуацию в безопасны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окладывать вышестоящим органам управления об обстановке и проводимых мероприятиях, информировать подчиненных и сосе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овать оценку масштабов происшествия, размеров ущерба и</w:t>
        <w:br/>
        <w:t>последствий чрезвычайной ситу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</w:rPr>
      </w:pPr>
      <w:r>
        <w:rPr>
          <w:b/>
          <w:color w:val="000000"/>
          <w:spacing w:val="1"/>
          <w:sz w:val="26"/>
        </w:rPr>
        <w:t>При подготовке и проведении мероприятий 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ить доукомплектованием личным составом, техникой и спе</w:t>
      </w:r>
      <w:r>
        <w:rPr>
          <w:color w:val="000000"/>
          <w:spacing w:val="1"/>
          <w:sz w:val="26"/>
        </w:rPr>
        <w:t xml:space="preserve">циальным имуществом служб и НАСФ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держать защитные сооружения в постоянной готовности к приему укрываемых, создать условия для строительства быстровозводимых убежищ и укр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накапливать средства индивидуальной защиты и специальное имущество ГО, организовать их хранение и быть в готовности к выдаче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579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ить выполнение мероприятий по повышению устойчивости</w:t>
        <w:br/>
        <w:t xml:space="preserve">функционирования объекта в военное врем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579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ять мероприятия по уменьшению опасности возникновения вторичных очагов по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ить подготовкой органа управления, служб и сил ГО, рабочих и служащих, не вошедших в форм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водить мероприятия по накоплению и защите имеющихся на</w:t>
        <w:br/>
        <w:t>объекте продовольствия, питьевой воды и водоисточников от радиоактивного, химического и бактериологического за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азрабатывать и представлять в соответствующие инстанции предложения по проведению мероприятий ГО, требующих значительных затрат материаль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овать выполнение мероприятий по управлению, оповещению,</w:t>
        <w:br/>
        <w:t>связи и взаимодейств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</w:rPr>
        <w:t>организовать ввод в действие плана ГО объекта и планов спасательных служ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овать обеспечение продовольствием, медицинским имуществом и питье</w:t>
        <w:softHyphen/>
        <w:t>вой водой  укрываемых в защитных сооруж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ить проведением мероприятий по подготовке загородной зоны</w:t>
        <w:br/>
        <w:t>к приему эвакуируем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овать и провести эвакуацию и рассредоточение рабочих, служащих и членов их семей при получении соответствующего сигнала (распоря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водить мероприятия по светомаскир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лично руководить аварийно-спасательными и другими неотложными работами в очаге поражения и восстановлением производственной деятельности объек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"/>
        <w:rPr/>
      </w:pPr>
      <w:r>
        <w:rPr>
          <w:b/>
          <w:sz w:val="26"/>
        </w:rPr>
        <w:t>Примерные функциональные обязанности работника, уполномоченного на решение задач по вопросам гражданской обороны</w:t>
      </w:r>
    </w:p>
    <w:p>
      <w:pPr>
        <w:pStyle w:val="Normal"/>
        <w:shd w:fill="FFFFFF" w:val="clear"/>
        <w:ind w:left="11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549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Работник по вопросам  гражданской обороны (специалист, инженер ГО), </w:t>
      </w:r>
      <w:r>
        <w:rPr>
          <w:color w:val="000000"/>
          <w:spacing w:val="-4"/>
          <w:sz w:val="26"/>
        </w:rPr>
        <w:t xml:space="preserve">является основным организатором </w:t>
      </w:r>
      <w:r>
        <w:rPr>
          <w:color w:val="000000"/>
          <w:spacing w:val="-6"/>
          <w:sz w:val="26"/>
        </w:rPr>
        <w:t xml:space="preserve">и координатором работы по вопросам гражданской обороны и чрезвычайных ситуаций.   Он подчиняется  руководителю </w:t>
      </w:r>
      <w:r>
        <w:rPr>
          <w:color w:val="000000"/>
          <w:spacing w:val="-3"/>
          <w:sz w:val="26"/>
        </w:rPr>
        <w:t>объекта, председателю комиссии по чрезвычайным ситуациям (далее – КЧС) и является его заместителем</w:t>
      </w:r>
      <w:r>
        <w:rPr>
          <w:color w:val="000000"/>
          <w:spacing w:val="-7"/>
          <w:sz w:val="26"/>
        </w:rPr>
        <w:t>. Он имеет право от имени руководителя</w:t>
      </w:r>
      <w:r>
        <w:rPr>
          <w:i/>
          <w:color w:val="000000"/>
          <w:spacing w:val="-7"/>
          <w:sz w:val="26"/>
        </w:rPr>
        <w:t xml:space="preserve">, </w:t>
      </w:r>
      <w:r>
        <w:rPr>
          <w:color w:val="000000"/>
          <w:spacing w:val="-4"/>
          <w:sz w:val="26"/>
        </w:rPr>
        <w:t>председателя КЧС объекта отдавать распоряжения (приказан</w:t>
      </w:r>
      <w:r>
        <w:rPr>
          <w:color w:val="000000"/>
          <w:spacing w:val="-5"/>
          <w:sz w:val="26"/>
        </w:rPr>
        <w:t>ия) по вопросам ГО и ЧС. Ему подчиняется личный состав отде</w:t>
      </w:r>
      <w:r>
        <w:rPr>
          <w:color w:val="000000"/>
          <w:spacing w:val="3"/>
          <w:sz w:val="26"/>
        </w:rPr>
        <w:t>ла.</w:t>
      </w:r>
      <w:r>
        <w:rPr>
          <w:color w:val="000000"/>
          <w:sz w:val="26"/>
        </w:rPr>
        <w:t xml:space="preserve"> </w:t>
      </w:r>
      <w:r>
        <w:rPr>
          <w:sz w:val="26"/>
        </w:rPr>
        <w:t xml:space="preserve">Работник   по вопросам  гражданской обороны </w:t>
      </w:r>
      <w:r>
        <w:rPr>
          <w:color w:val="000000"/>
          <w:spacing w:val="-4"/>
          <w:sz w:val="26"/>
        </w:rPr>
        <w:t>отвечает за разработку и своевре</w:t>
        <w:softHyphen/>
      </w:r>
      <w:r>
        <w:rPr>
          <w:color w:val="000000"/>
          <w:spacing w:val="-5"/>
          <w:sz w:val="26"/>
        </w:rPr>
        <w:t xml:space="preserve">менную корректировку плана действий по предупреждению и ликвидации </w:t>
      </w:r>
      <w:r>
        <w:rPr>
          <w:color w:val="000000"/>
          <w:spacing w:val="-6"/>
          <w:sz w:val="26"/>
        </w:rPr>
        <w:t>чрезвычайной ситуации природного и техногенного характера и плана ГО, а также за координ</w:t>
      </w:r>
      <w:r>
        <w:rPr>
          <w:color w:val="000000"/>
          <w:spacing w:val="-9"/>
          <w:sz w:val="26"/>
        </w:rPr>
        <w:t>ацию работ по планированию во всех структурных подразделениях объекта</w:t>
      </w:r>
      <w:r>
        <w:rPr>
          <w:color w:val="000000"/>
          <w:spacing w:val="-8"/>
          <w:sz w:val="26"/>
        </w:rPr>
        <w:t>, за обеспечение готовности нештатных аварийно-спасательных формирований (НАСФ)</w:t>
      </w:r>
      <w:r>
        <w:rPr>
          <w:color w:val="000000"/>
          <w:spacing w:val="-6"/>
          <w:sz w:val="26"/>
        </w:rPr>
        <w:t xml:space="preserve"> к действиям по предназначению, организацию сог</w:t>
      </w:r>
      <w:r>
        <w:rPr>
          <w:color w:val="000000"/>
          <w:spacing w:val="-9"/>
          <w:sz w:val="26"/>
        </w:rPr>
        <w:t>ласованной работы КЧС,  спасательных служб,  эвакуацион</w:t>
        <w:softHyphen/>
      </w:r>
      <w:r>
        <w:rPr>
          <w:color w:val="000000"/>
          <w:spacing w:val="-5"/>
          <w:sz w:val="26"/>
        </w:rPr>
        <w:t xml:space="preserve">ной комиссии. 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5496" w:leader="none"/>
        </w:tabs>
        <w:ind w:firstLine="709"/>
        <w:jc w:val="both"/>
        <w:rPr>
          <w:b/>
          <w:b/>
          <w:color w:val="000000"/>
          <w:spacing w:val="-7"/>
          <w:sz w:val="26"/>
        </w:rPr>
      </w:pPr>
      <w:r>
        <w:rPr>
          <w:b/>
          <w:color w:val="000000"/>
          <w:spacing w:val="-7"/>
          <w:sz w:val="26"/>
        </w:rPr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5496" w:leader="none"/>
        </w:tabs>
        <w:ind w:firstLine="709"/>
        <w:jc w:val="both"/>
        <w:rPr>
          <w:b/>
          <w:b/>
          <w:sz w:val="26"/>
        </w:rPr>
      </w:pPr>
      <w:r>
        <w:rPr>
          <w:b/>
          <w:color w:val="000000"/>
          <w:spacing w:val="-7"/>
          <w:sz w:val="26"/>
        </w:rPr>
        <w:t>Он обязан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</w:rPr>
      </w:pPr>
      <w:r>
        <w:rPr>
          <w:b/>
          <w:color w:val="000000"/>
          <w:spacing w:val="-2"/>
          <w:sz w:val="26"/>
        </w:rPr>
        <w:t>В режиме повседневной деятельност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pacing w:val="-7"/>
          <w:sz w:val="26"/>
        </w:rPr>
        <w:t>-</w:t>
        <w:tab/>
        <w:t>осуществлять повседневное руководство деятельностью отдел</w:t>
      </w:r>
      <w:r>
        <w:rPr>
          <w:color w:val="000000"/>
          <w:spacing w:val="-5"/>
          <w:sz w:val="26"/>
        </w:rPr>
        <w:t xml:space="preserve">а, готовить и докладывать руководителю - председателю КЧС </w:t>
      </w:r>
      <w:r>
        <w:rPr>
          <w:color w:val="000000"/>
          <w:spacing w:val="-6"/>
          <w:sz w:val="26"/>
        </w:rPr>
        <w:t>проекты документов по организации, функционированию и совершенствов</w:t>
      </w:r>
      <w:r>
        <w:rPr>
          <w:color w:val="000000"/>
          <w:spacing w:val="-14"/>
          <w:sz w:val="26"/>
        </w:rPr>
        <w:t>анию объектового звена единой государственной  системы предупреждения и ликвидации чрезвычайных ситуаций (РСЧС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6"/>
          <w:sz w:val="26"/>
        </w:rPr>
        <w:t>-</w:t>
        <w:tab/>
      </w:r>
      <w:r>
        <w:rPr>
          <w:color w:val="000000"/>
          <w:spacing w:val="-7"/>
          <w:sz w:val="26"/>
        </w:rPr>
        <w:t>знать законодательные и нормативные документы Российской Федерации, МЧС России, Правительства Нижегородской области, администрации городского округа г.Бор, а также своего ведомства в области ГО и ЧС;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руководить созданием НАСФ, в том числе постоянной готовности (на потенциально опасных объектах), укомплектованием их личным составом и оснащением техникой и имущество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поддерживать в готовности силы и средства, а также системы управления, связи и оповещения для предупреждения и ликвидации чрезвычайной ситуации и ведения  мероприятий гражданской обороны;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организовывать своевременную подготовку и переподготовку руководящего, командно-начальствующего состава, НАСФ, рабочих и служащих, не входящих в формирования;</w:t>
        <w:tab/>
        <w:t>-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руководить проведением мероприятий по коллективной, радиационной, химической, медицинской и противопожарной защите, осуществ</w:t>
        <w:softHyphen/>
        <w:t>ить контроль и наблюдение за состоянием окружающей сред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осуществлять контроль за накоплением фонда защитных сооружений по плану расчетного года, а также их содержанием и использованием в мирное врем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контролировать накопление, хранение и содержание в исправном состоянии средства индивидуальной защиты (СИЗ), приборов радиационной химической разведки и дозиметрического контрол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участвовать в создании и поддержании в готовности к применению локальной системы оповещения (на потенциально опасных объектах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принимать участие в корректировке планов эвакуации в ЧС мирного и военного времен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 xml:space="preserve"> </w:t>
      </w:r>
      <w:r>
        <w:rPr>
          <w:color w:val="000000"/>
          <w:spacing w:val="-7"/>
          <w:sz w:val="26"/>
        </w:rPr>
        <w:t>-</w:t>
        <w:tab/>
        <w:t>принимать участие в разработке и проведении мероприятий по под</w:t>
        <w:softHyphen/>
        <w:t>готовке объекта к устойчивому функционированию в ЧС мирного и воен</w:t>
        <w:softHyphen/>
        <w:t>ного времен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7"/>
          <w:sz w:val="26"/>
        </w:rPr>
        <w:t>-</w:t>
        <w:tab/>
        <w:t>организовывать и поддерживать взаимодействие с органами управления ГО и ЧС соседних, в первую очередь потенциально опасных объек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</w:t>
        <w:tab/>
        <w:t>изучать, обобщать и распространять положительный опыт работы руководителей НАС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7"/>
          <w:sz w:val="26"/>
        </w:rPr>
        <w:t>своевременно представлять в МКУ «Управление по делам ГО и ЧС» сведения согласно табелю срочных донесен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7"/>
          <w:sz w:val="26"/>
        </w:rPr>
        <w:t>-</w:t>
        <w:tab/>
        <w:t>обобщать и готовить для начальника ГО, председателя КЧС необходимую информацию о мерах безопасности на потенциально опасном объекте и прилегающей к нему территор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В режиме повышенной готовност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pacing w:val="-2"/>
          <w:sz w:val="26"/>
        </w:rPr>
        <w:t>-</w:t>
        <w:tab/>
        <w:t>с получением информации (распоряжение, сигнал) об угрозе или воз</w:t>
      </w:r>
      <w:r>
        <w:rPr>
          <w:color w:val="000000"/>
          <w:spacing w:val="-1"/>
          <w:sz w:val="26"/>
        </w:rPr>
        <w:t xml:space="preserve">никновении чрезвычайной ситуации по указанию руководителя - председателя КЧС, а в его отсутствие самостоятельно организовывать приведение в готовность КЧС, </w:t>
      </w:r>
      <w:r>
        <w:rPr>
          <w:color w:val="000000"/>
          <w:spacing w:val="1"/>
          <w:sz w:val="26"/>
        </w:rPr>
        <w:t xml:space="preserve"> отдел, НАСФ, системы связи и оповещ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представлять начальнику ГО проекты приказов и распоряжен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уточнять план взаимодействия с органами управления, силами постоянной готовности и НАСФ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 w:val="26"/>
        </w:rPr>
        <w:t>-</w:t>
        <w:tab/>
        <w:t>принимать непосредственное участие в работе КЧС, отдела, руководителей НАСФ, уточнении состава оперативных групп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обобщать выводы специалистов о сложившейся обстановке на объекте и прилегающей к нему территории, вырабатывать предложения руководителю - председателю КЧС для принятия им решен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организовывать подготовку защитных сооружений к укрытию персонала и подготовку средств индивидуальной защиты к выдач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готовить данные об обстановке для доклада вышестоящим органам управления, информирования структурных подразделений объекта и сосед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уточнять маршруты и порядок эвакуации при возникновении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 w:val="26"/>
        </w:rPr>
        <w:t>-</w:t>
        <w:tab/>
        <w:t>участвовать в мероприятиях по защите рабочих и служащих, повышению устойчивости функционирования объек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</w:rPr>
      </w:pPr>
      <w:r>
        <w:rPr>
          <w:b/>
          <w:color w:val="000000"/>
          <w:spacing w:val="-4"/>
          <w:sz w:val="26"/>
        </w:rPr>
        <w:t>В режиме чрезвычайной ситуа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</w:rPr>
        <w:t>-</w:t>
        <w:tab/>
      </w:r>
      <w:r>
        <w:rPr>
          <w:color w:val="000000"/>
          <w:spacing w:val="-2"/>
          <w:sz w:val="26"/>
        </w:rPr>
        <w:t>организовывать оповещение руководящего состава, КЧС, отдела, руководителей НАСФ, рабочих и служа</w:t>
        <w:softHyphen/>
        <w:t>щих объекта, а при необходимости и населения близлежащих жилых квар</w:t>
        <w:softHyphen/>
        <w:t>тал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участвовать в приведении в готовность органов управления и сил</w:t>
        <w:br/>
        <w:t>объекта, организации связи, комплектовании оперативных групп для выдвижения в зону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 w:val="26"/>
        </w:rPr>
        <w:t>-</w:t>
        <w:tab/>
        <w:t>организовывать разведку и связь в зоне ЧС, проводить анализ и оценку обстановки, докладывать руководителю, председателю КЧС выводы из оценки обстановки и свои предложения для принятия им решения по организа</w:t>
        <w:softHyphen/>
        <w:t>ции защиты персонала объекта и проведения аварийно-спасательных и других неотложных работ (АС и ДНР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участвовать в управлении силами и средствами при проведении</w:t>
        <w:br/>
        <w:t xml:space="preserve">аварийно-спасательных и других неотложных работ, организации всестороннего обеспечения и взаимодействия с другими формированиями, привлеченными к совместной ликвидации последствий ЧС, соблюдении мер безопасности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готовить председателю КЧС данные для доклада вышестоящим органам управления по ГО и ЧС об обстановке и проводимых мероприят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совместно со специалистами и руководителями НАСФ давать оценку масштаба</w:t>
        <w:br/>
        <w:t>происшествия, размеров ущерба и последствий ЧС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</w:t>
        <w:tab/>
        <w:t>руководить изучением, обобщением и распространением передового</w:t>
        <w:br/>
        <w:t>опыта действий сил объек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 xml:space="preserve">Выполнение мероприятий по гражданской обороне при приведени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>в готовность гражданской оборон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Организовать выполнение всех мероприятий в полном объеме и в сроки, утвержденные Планом гражданской обороны и защиты населения городского округа город Бор Нижегород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119"/>
        </w:tabs>
        <w:ind w:left="211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134" w:leader="none"/>
      </w:tabs>
      <w:ind w:firstLine="709"/>
      <w:jc w:val="both"/>
      <w:outlineLvl w:val="8"/>
    </w:pPr>
    <w:rPr>
      <w:b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keepLines/>
      <w:tabs>
        <w:tab w:val="clear" w:pos="720"/>
        <w:tab w:val="left" w:pos="1134" w:leader="none"/>
      </w:tabs>
      <w:ind w:hanging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keepNext w:val="true"/>
      <w:keepLines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0:00Z</dcterms:created>
  <dc:creator>МЧС</dc:creator>
  <dc:description/>
  <cp:keywords/>
  <dc:language>en-US</dc:language>
  <cp:lastModifiedBy>Rim</cp:lastModifiedBy>
  <cp:lastPrinted>2013-01-23T10:20:00Z</cp:lastPrinted>
  <dcterms:modified xsi:type="dcterms:W3CDTF">2013-01-24T10:30:00Z</dcterms:modified>
  <cp:revision>2</cp:revision>
  <dc:subject/>
  <dc:title/>
</cp:coreProperties>
</file>