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4.2018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7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движения транспорта</w:t>
      </w:r>
    </w:p>
    <w:p>
      <w:pPr>
        <w:pStyle w:val="Normal"/>
        <w:tabs>
          <w:tab w:val="clear" w:pos="720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ке автомобильной дороги</w:t>
      </w:r>
    </w:p>
    <w:p>
      <w:pPr>
        <w:pStyle w:val="Normal"/>
        <w:tabs>
          <w:tab w:val="clear" w:pos="720"/>
          <w:tab w:val="left" w:pos="9815" w:leader="none"/>
        </w:tabs>
        <w:ind w:right="-108" w:firstLine="7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йоне «Сергиевской слободы»  между ул. Ленина и </w:t>
      </w:r>
      <w:r>
        <w:rPr>
          <w:rFonts w:cs="Times New Roman" w:ascii="Times New Roman" w:hAnsi="Times New Roman"/>
          <w:b/>
          <w:sz w:val="28"/>
          <w:szCs w:val="28"/>
        </w:rPr>
        <w:t>объездной дорогой города Бор от а/д Н. Новгород-Шахунья-Киров до подъезда к паромной переправе в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о  строительством  напорной канализации г. Бор (разрешение на строительство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2305000-1073 от 28.12.2017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с 20 апреля по 03 мая 2018г организовать движение автотранспорта согласно прилагаемой схемы дислокации дорожных знаков на участке автомобильной дороги между ул. Ленина в районе д.70 и  объездной дорогой города Бор от а/д Н. Новгород-Шахунья-Киров до подъезда к паромной переправе в Нижегородской област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У  «Борстройзаказчик» (В.Н. Денисов) установить дорожные знак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89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0 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МВД РФ по г. Бор (Е.Н. Грибанов) обеспечить контроль за соблюдением Правил дорожного движения на указанном участке автомобильной дороги с учетом изменений организации дорожного движен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Дяги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3-87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4.2018 № 2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384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851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7:00Z</dcterms:created>
  <dc:creator>а</dc:creator>
  <dc:description/>
  <cp:keywords/>
  <dc:language>en-US</dc:language>
  <cp:lastModifiedBy>1</cp:lastModifiedBy>
  <cp:lastPrinted>2018-04-17T13:54:00Z</cp:lastPrinted>
  <dcterms:modified xsi:type="dcterms:W3CDTF">2018-04-17T12:38:00Z</dcterms:modified>
  <cp:revision>6</cp:revision>
  <dc:subject/>
  <dc:title/>
</cp:coreProperties>
</file>