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Cs/>
          <w:sz w:val="36"/>
          <w:szCs w:val="36"/>
        </w:rPr>
        <w:t>Нижегородской области</w:t>
      </w:r>
    </w:p>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 28.04.2017                                                                                                    № 2166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 программу «Социальная поддержка населения и общественных организаций городского округа г. Бор », утвержденную постановлением администрации городского округа г. Бор от 10.11.2016 №5250</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5250(с изм. от 08.02.2017 №583, от 02.03.2017 №99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В паспорте программы «Социальная поддержка населения и общественных организаций городского округа г. Б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В позиции 7 цифры  «76562,7» заменить на цифры «76492,7», цифры   «24995,6», заменить на цифры «24925,6», цифры «62103,0» заменить на цифры «62033,0», цифры «20283,3» заменить на цифры «20213,3», цифры «11177,9» заменить на цифры «11212,3», цифры «3626,1» заменить на цифры «3660,5», цифры «657,5» заменить на цифры «623,1», цифры «212,8» заменить на цифры «178,4».</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В таблице 1 в графах 6 и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В позиции 0. цифры  «76562,7» заменить на цифры «76492,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В позиции 0.1. цифры «63853,7» заменить на цифры «63745,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В позиции 0.3. цифры «558,0» заменить на цифры «60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 В позиции 0.5. цифры «1330,0» заменить на цифры «1328,8»;</w:t>
      </w:r>
    </w:p>
    <w:p>
      <w:pPr>
        <w:pStyle w:val="Normal"/>
        <w:spacing w:lineRule="auto" w:line="360" w:before="0" w:after="0"/>
        <w:jc w:val="both"/>
        <w:rPr>
          <w:rFonts w:ascii="Arial CYR" w:hAnsi="Arial CYR" w:cs="Times New Roman"/>
          <w:sz w:val="20"/>
          <w:szCs w:val="20"/>
          <w:lang w:eastAsia="ru-RU"/>
        </w:rPr>
      </w:pPr>
      <w:r>
        <w:rPr>
          <w:rFonts w:cs="Times New Roman" w:ascii="Times New Roman" w:hAnsi="Times New Roman"/>
          <w:sz w:val="28"/>
          <w:szCs w:val="28"/>
        </w:rPr>
        <w:t xml:space="preserve">     </w:t>
      </w:r>
      <w:r>
        <w:rPr>
          <w:rFonts w:cs="Times New Roman" w:ascii="Times New Roman" w:hAnsi="Times New Roman"/>
          <w:sz w:val="28"/>
          <w:szCs w:val="28"/>
        </w:rPr>
        <w:t>1.2.5. В позиции 0.6. цифры «477,0» заменить на цифры «47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В позиции 1 цифры  «62103,0» заменить на цифры «6203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В позиции 3 цифры  «8594,5» заменить на цифры «852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8. В позиции 3.2. цифры  «7841,2» заменить на цифры «777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 В позиции 5. Цифры «11177,9 заменить на цифры «11212,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0. В позиции 5.0.1. цифры «235,9» заменить на цифры «232,1»;</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1. В позиции 5.0.3 цифры «558,0» заменить на цифры «60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2. В позиции 5.0.5. цифры «25,0» заменить на цифры «2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3. В позиции 5.0.6. цифры «315,0» заменить на цифры «309,7»;</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4. В позиции 5.1. цифры «11177,9» заменить на цифры «112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5. В позиции 5.1.1. цифры «235,9» заменить на цифры «23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6. В позиции 5.1.3. цифры «558,0» заменить на цифры «602,7»;</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7. В позиции 5.1.5. цифры «25,0» заменить на цифры «2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8. В позиции 5.1.6 цифры «315,0» заменить на цифры «30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9. В позиции 5.3. цифры «10917,0» заменить на цифры «10856,7»;</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20. В позиции 5.3.3 цифры «315,0» заменить на цифры «21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1. В позиции 5.3.6. цифры «558,0» заменить на цифры «60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2. В позиции 5.4. цифры «106,6» заменить на цифры «105,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3. В позиции 5.4.3 цифры «25,0» заменить на цифры «2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4. В позиции 5.5. цифры «150,0» заменить на цифры «245,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5. В позиции 5.5.1. цифры «0,0» заменить на цифры «99,7»;</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26. В позиции 5.5.2. цифры «150,0» заменить на цифры «14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7. В позиции 6. цифры «657,5» заменить на цифры «62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8. В позиции 6.0.1. цифры «591,5» заменить на цифры «55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9. В позиции 6.1 цифры «657,5» заменить на цифры «62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0. В позиции 6.1.1 цифры «591,5» заменить на цифры «55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1. В позиции 6.5. цифры «474,5» заменить на цифры «44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2. В позиции 6.5.1. цифры «474,5» заменить на цифры «440,1»;</w:t>
      </w:r>
    </w:p>
    <w:p>
      <w:pPr>
        <w:pStyle w:val="Normal"/>
        <w:spacing w:lineRule="auto" w:line="360" w:before="0" w:after="0"/>
        <w:ind w:firstLine="567"/>
        <w:jc w:val="both"/>
        <w:rPr/>
      </w:pPr>
      <w:r>
        <w:rPr>
          <w:rFonts w:cs="Times New Roman" w:ascii="Times New Roman" w:hAnsi="Times New Roman"/>
          <w:b/>
          <w:sz w:val="28"/>
          <w:szCs w:val="28"/>
        </w:rPr>
        <w:t>1.3. В таблице 1.1. в графах 6 и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 В позиции 0. цифры  «24995,6» заменить на цифры «24925,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 В позиции 0.1. цифры «20856,6» заменить на цифры «20748,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3. В позиции 0.3 цифры «180,0» заменить на цифры «224,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4. В позиции 0.5. цифры «460,0» заменить на цифры «458,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5. В позиции 0.6. цифры «159,0» заменить на цифры «153,7»;</w:t>
      </w:r>
    </w:p>
    <w:p>
      <w:pPr>
        <w:pStyle w:val="Normal"/>
        <w:spacing w:lineRule="auto" w:line="360" w:before="0" w:after="0"/>
        <w:ind w:firstLine="567"/>
        <w:jc w:val="both"/>
        <w:rPr/>
      </w:pPr>
      <w:r>
        <w:rPr>
          <w:rFonts w:cs="Times New Roman" w:ascii="Times New Roman" w:hAnsi="Times New Roman"/>
          <w:sz w:val="28"/>
          <w:szCs w:val="28"/>
        </w:rPr>
        <w:t>1.3.6. В позиции 1 цифры «20283,3» заменить на цифры «20213,3»;</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1.3.7. В позиции 3 цифры «2470,9</w:t>
      </w:r>
      <w:r>
        <w:rPr>
          <w:rFonts w:cs="Times New Roman" w:ascii="Times New Roman" w:hAnsi="Times New Roman"/>
          <w:bCs/>
          <w:sz w:val="28"/>
          <w:szCs w:val="28"/>
        </w:rPr>
        <w:t>» заменить на цифры «2400,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1.3.8. В позиции 3.2. цифры «2227,9»</w:t>
      </w:r>
      <w:r>
        <w:rPr>
          <w:rFonts w:cs="Times New Roman" w:ascii="Times New Roman" w:hAnsi="Times New Roman"/>
          <w:sz w:val="28"/>
          <w:szCs w:val="28"/>
        </w:rPr>
        <w:t xml:space="preserve"> заменить на цифры «2157,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9 В позиции 5. цифры «3626,1» заменить на цифры «3660,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0. В позиции 5.0.1 цифры «76,1» заменить на цифры «7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1. В позиции 5.0.3. цифры «180,0» заменить на цифры «224,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2. В позиции 5.0.5. цифры «25,0» заменить на цифры «2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3. В позиции 5.0.6 цифры «105,0» заменить на цифры «99,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4. В позиции 5.1. цифры «3626,1» заменить на цифры «3660,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5. В позиции 5.1.1. цифры «76,1» заменить на цифры «7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6. В позиции 5.1.3. цифры «180,0» заменить на цифры «224,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7. В позиции 5.1.5. цифры «25,0» заменить на цифры «2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8. В позиции 5.1.6 цифры «105,0» заменить на цифры «99,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19. В позиции 5.3. цифры «3525,0» заменить на цифры «3464,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0. В позиции 5.3.3. цифры «180,0» заменить на цифры «224,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1. В позиции 5.3.6 цифры «105,0» заменить на цифры «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2. В позиции 5.4. цифры «39,7» заменить на цифры «38,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3. В позиции 5.4.3. цифры «25,0» заменить на цифры «2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4. В позиции 5.5. цифры «60,0» заменить на цифры «155,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5. В позиции 5.5.1. цифры «60,0» заменить на цифры «56,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6. В позиции 5.5.2. цифры «0,0» заменить на цифры «99,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7. В позиции 6. Цифры «212,8» заменить на цифры «178,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8. В позиции 6.0.1. цифры «190,8» заменить на цифры «156,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9. В позиции 6.1. цифры «212,8» заменить на цифры «178,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30. В позиции 6.1.1. цифры «190,8» заменить на цифры «156,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31. В позиции 6.5. цифры «151,8» заменить на цифры «117,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32. В позиции 6.5.1. цифры «151,8» заменить на цифры «117,4»;</w:t>
      </w:r>
    </w:p>
    <w:p>
      <w:pPr>
        <w:pStyle w:val="ConsPlusNormal"/>
        <w:spacing w:lineRule="auto" w:line="360"/>
        <w:jc w:val="both"/>
        <w:rPr/>
      </w:pPr>
      <w:r>
        <w:rPr>
          <w:sz w:val="28"/>
          <w:szCs w:val="28"/>
        </w:rPr>
        <w:t xml:space="preserve">       </w:t>
      </w:r>
      <w:r>
        <w:rPr>
          <w:sz w:val="28"/>
          <w:szCs w:val="28"/>
        </w:rPr>
        <w:t>1.4. В паспорте подпрограммы «Дополнительные меры адресной поддержки населения и общественных организаций городского округа г.Бор»:</w:t>
      </w:r>
    </w:p>
    <w:p>
      <w:pPr>
        <w:pStyle w:val="ConsPlusNormal"/>
        <w:spacing w:lineRule="auto" w:line="360"/>
        <w:jc w:val="both"/>
        <w:rPr>
          <w:sz w:val="28"/>
          <w:szCs w:val="28"/>
        </w:rPr>
      </w:pPr>
      <w:r>
        <w:rPr>
          <w:sz w:val="28"/>
          <w:szCs w:val="28"/>
        </w:rPr>
        <w:t xml:space="preserve">       </w:t>
      </w:r>
      <w:r>
        <w:rPr>
          <w:sz w:val="28"/>
          <w:szCs w:val="28"/>
        </w:rPr>
        <w:t>1.4.1. В позиции 6 в графе «Всего тыс. руб.» цифры «62103,0» заменить на цифры «62033,0»,;</w:t>
      </w:r>
    </w:p>
    <w:p>
      <w:pPr>
        <w:pStyle w:val="ConsPlusNormal"/>
        <w:spacing w:lineRule="auto" w:line="360"/>
        <w:jc w:val="both"/>
        <w:rPr>
          <w:sz w:val="28"/>
          <w:szCs w:val="28"/>
        </w:rPr>
      </w:pPr>
      <w:r>
        <w:rPr>
          <w:sz w:val="28"/>
          <w:szCs w:val="28"/>
        </w:rPr>
        <w:t xml:space="preserve">       </w:t>
      </w:r>
      <w:r>
        <w:rPr>
          <w:sz w:val="28"/>
          <w:szCs w:val="28"/>
        </w:rPr>
        <w:t>1.4.2. В позиции 6 в графе «2017 год» цифры «20283,3» заменить на цифры «20213,3»;</w:t>
      </w:r>
    </w:p>
    <w:p>
      <w:pPr>
        <w:pStyle w:val="ConsPlusNormal"/>
        <w:spacing w:lineRule="auto" w:line="360"/>
        <w:jc w:val="both"/>
        <w:rPr>
          <w:sz w:val="28"/>
          <w:szCs w:val="28"/>
        </w:rPr>
      </w:pPr>
      <w:r>
        <w:rPr>
          <w:sz w:val="28"/>
          <w:szCs w:val="28"/>
        </w:rPr>
        <w:t xml:space="preserve">       </w:t>
      </w:r>
      <w:r>
        <w:rPr>
          <w:sz w:val="28"/>
          <w:szCs w:val="28"/>
        </w:rPr>
        <w:t>1.5. В паспорте подпрограммы «Безбарьерная среда жизнедеятельности для инвалидов и других маломобильных граждан городского округа г. Бор»:</w:t>
      </w:r>
    </w:p>
    <w:p>
      <w:pPr>
        <w:pStyle w:val="ConsPlusNormal"/>
        <w:spacing w:lineRule="auto" w:line="360"/>
        <w:jc w:val="both"/>
        <w:rPr>
          <w:sz w:val="28"/>
          <w:szCs w:val="28"/>
        </w:rPr>
      </w:pPr>
      <w:r>
        <w:rPr>
          <w:sz w:val="28"/>
          <w:szCs w:val="28"/>
        </w:rPr>
        <w:t xml:space="preserve">       </w:t>
      </w:r>
      <w:r>
        <w:rPr>
          <w:sz w:val="28"/>
          <w:szCs w:val="28"/>
        </w:rPr>
        <w:t>1.5.1. В позиции 6 в графе «Всего тыс.руб.» цифры «11177,9» заменить на цифры «11212,3»;</w:t>
      </w:r>
    </w:p>
    <w:p>
      <w:pPr>
        <w:pStyle w:val="ConsPlusNormal"/>
        <w:spacing w:lineRule="auto" w:line="360"/>
        <w:jc w:val="both"/>
        <w:rPr>
          <w:sz w:val="28"/>
          <w:szCs w:val="28"/>
        </w:rPr>
      </w:pPr>
      <w:r>
        <w:rPr>
          <w:sz w:val="28"/>
          <w:szCs w:val="28"/>
        </w:rPr>
        <w:t xml:space="preserve">      </w:t>
      </w:r>
      <w:r>
        <w:rPr>
          <w:sz w:val="28"/>
          <w:szCs w:val="28"/>
        </w:rPr>
        <w:t>1.5.2. В позиции 6 в графе «2017 год» цифры «3626,1» заменить на цифры «3660,5»;</w:t>
      </w:r>
    </w:p>
    <w:p>
      <w:pPr>
        <w:pStyle w:val="ConsPlusNormal"/>
        <w:spacing w:lineRule="auto" w:line="360"/>
        <w:jc w:val="both"/>
        <w:rPr>
          <w:sz w:val="28"/>
          <w:szCs w:val="28"/>
        </w:rPr>
      </w:pPr>
      <w:r>
        <w:rPr>
          <w:sz w:val="28"/>
          <w:szCs w:val="28"/>
        </w:rPr>
        <w:t xml:space="preserve">      </w:t>
      </w:r>
      <w:r>
        <w:rPr>
          <w:sz w:val="28"/>
          <w:szCs w:val="28"/>
        </w:rPr>
        <w:t>1.6. В паспорте подпрограммы «Профилактика социально значимых заболеваний в городском округе г. Бор. Развитие безвозмездного донорства в городском округе г. Бор»:</w:t>
      </w:r>
    </w:p>
    <w:p>
      <w:pPr>
        <w:pStyle w:val="ConsPlusNormal"/>
        <w:spacing w:lineRule="auto" w:line="360"/>
        <w:jc w:val="both"/>
        <w:rPr>
          <w:sz w:val="28"/>
          <w:szCs w:val="28"/>
        </w:rPr>
      </w:pPr>
      <w:r>
        <w:rPr>
          <w:sz w:val="28"/>
          <w:szCs w:val="28"/>
        </w:rPr>
        <w:t xml:space="preserve">     </w:t>
      </w:r>
      <w:r>
        <w:rPr>
          <w:sz w:val="28"/>
          <w:szCs w:val="28"/>
        </w:rPr>
        <w:t>1.6.1. В позиции 6 в графе «Всего тыс.руб» цифры «657,5» заменить на цифры «623,1»,</w:t>
      </w:r>
    </w:p>
    <w:p>
      <w:pPr>
        <w:pStyle w:val="ConsPlusNormal"/>
        <w:spacing w:lineRule="auto" w:line="360"/>
        <w:jc w:val="both"/>
        <w:rPr>
          <w:sz w:val="28"/>
          <w:szCs w:val="28"/>
        </w:rPr>
      </w:pPr>
      <w:r>
        <w:rPr>
          <w:sz w:val="28"/>
          <w:szCs w:val="28"/>
        </w:rPr>
        <w:t xml:space="preserve">     </w:t>
      </w:r>
      <w:r>
        <w:rPr>
          <w:sz w:val="28"/>
          <w:szCs w:val="28"/>
        </w:rPr>
        <w:t>1.6.2. В позиции 6 в графе «2017 год» цифры «212,8» заменить на цифры «178,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rFonts w:cs="Times New Roman" w:ascii="Times New Roman" w:hAnsi="Times New Roman"/>
            <w:sz w:val="28"/>
            <w:szCs w:val="28"/>
            <w:u w:val="none"/>
          </w:rPr>
          <w:t>www.borсity.ru</w:t>
        </w:r>
      </w:hyperlink>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tab/>
        <w:tab/>
        <w:t xml:space="preserve">                       А.В. Киселев</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 Виноградов</w:t>
      </w:r>
    </w:p>
    <w:p>
      <w:pPr>
        <w:pStyle w:val="Normal"/>
        <w:spacing w:lineRule="auto" w:line="240" w:before="0" w:after="0"/>
        <w:jc w:val="both"/>
        <w:rPr>
          <w:rFonts w:ascii="Times New Roman" w:hAnsi="Times New Roman" w:cs="Times New Roman"/>
        </w:rPr>
      </w:pPr>
      <w:r>
        <w:rPr>
          <w:rFonts w:cs="Times New Roman" w:ascii="Times New Roman" w:hAnsi="Times New Roman"/>
        </w:rPr>
        <w:t>9-28-60</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Calib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7:00Z</dcterms:created>
  <dc:creator>1</dc:creator>
  <dc:description/>
  <cp:keywords/>
  <dc:language>en-US</dc:language>
  <cp:lastModifiedBy>1</cp:lastModifiedBy>
  <cp:lastPrinted>2017-05-05T11:05:00Z</cp:lastPrinted>
  <dcterms:modified xsi:type="dcterms:W3CDTF">2017-05-10T05:16:00Z</dcterms:modified>
  <cp:revision>4</cp:revision>
  <dc:subject/>
  <dc:title/>
</cp:coreProperties>
</file>