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4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4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 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5354,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6972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041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7969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519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387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9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187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26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679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3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03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0,1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134"/>
        <w:gridCol w:w="1559"/>
        <w:gridCol w:w="2977"/>
        <w:gridCol w:w="1134"/>
        <w:gridCol w:w="993"/>
        <w:gridCol w:w="1275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535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519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г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608,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773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746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7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2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2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81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81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39,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39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1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1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42,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4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90,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90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7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7,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1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4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4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1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1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1926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703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19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8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39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39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1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1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9,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9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1,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2,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0,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0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7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7,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1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134"/>
        <w:gridCol w:w="1559"/>
        <w:gridCol w:w="2977"/>
        <w:gridCol w:w="1134"/>
        <w:gridCol w:w="992"/>
        <w:gridCol w:w="1276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69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13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095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5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51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77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77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ослобод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0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0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12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12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9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9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шепи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лю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8679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123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8679,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123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4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4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ослобод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0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0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68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68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шепикин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лю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В таблице 1.2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276"/>
        <w:gridCol w:w="1417"/>
        <w:gridCol w:w="2977"/>
        <w:gridCol w:w="1134"/>
        <w:gridCol w:w="992"/>
        <w:gridCol w:w="1276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0412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5944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577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109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9,5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023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657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824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9,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В таблице 1.3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276"/>
        <w:gridCol w:w="1417"/>
        <w:gridCol w:w="2977"/>
        <w:gridCol w:w="1134"/>
        <w:gridCol w:w="992"/>
        <w:gridCol w:w="1276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79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3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93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2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153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9,5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02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63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2223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6390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658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825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9,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и 4 в разделе  «Паспорт подпрограммы»  в позиции «Объемы бюджетных ассигнований подпрограммы»   цифры «446851,4  » заменить цифрами «441926,1», цифры «434628,9» заменить цифрами «429703,6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6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567" w:right="567" w:gutter="0" w:header="709" w:top="1702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3:00Z</dcterms:created>
  <dc:creator>а</dc:creator>
  <dc:description/>
  <cp:keywords/>
  <dc:language>en-US</dc:language>
  <cp:lastModifiedBy>1</cp:lastModifiedBy>
  <cp:lastPrinted>2017-05-02T11:38:00Z</cp:lastPrinted>
  <dcterms:modified xsi:type="dcterms:W3CDTF">2017-05-03T06:32:00Z</dcterms:modified>
  <cp:revision>5</cp:revision>
  <dc:subject/>
  <dc:title/>
</cp:coreProperties>
</file>