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3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я от 06.02.2017 № 525, от 07.03.2017 № 1081, 31.03.2017 № 1566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№ 216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3.2017 № 1081, 31.03.2017 № 1566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и в позиции 7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59"/>
        <w:gridCol w:w="1559"/>
        <w:gridCol w:w="1569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держание и развитие дорожного хозяйства городского округа г.Б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5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7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5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5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9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7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3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2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2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3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3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5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3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37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5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В таблице 1.2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 В таблице 1.3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9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9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В разделе 1.1. «Паспорт подпрограммы» в  позиции 7  «Объемы финансирования подпрограммы» цифры «151123,6» заменить цифрами «149794,7» и цифры «52166,0» заменить цифрами «50837,1». 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276"/>
        <w:gridCol w:w="1701"/>
        <w:gridCol w:w="1276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, тыс.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 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567" w:right="567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а</dc:creator>
  <dc:description/>
  <cp:keywords/>
  <dc:language>en-US</dc:language>
  <cp:lastModifiedBy>1</cp:lastModifiedBy>
  <cp:lastPrinted>2017-05-02T11:32:00Z</cp:lastPrinted>
  <dcterms:modified xsi:type="dcterms:W3CDTF">2017-05-03T06:32:00Z</dcterms:modified>
  <cp:revision>4</cp:revision>
  <dc:subject/>
  <dc:title/>
</cp:coreProperties>
</file>