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 28.04.2017                                                                                                       № 21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Бор от 09.11.2016           № 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года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6421, от 02.02.2017 № 478, от 06.02.2017 года № 555, от 01.03.17 №935, от 30.03.17 №1533), 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А.В.Киселев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Л.В. Лакалина </w:t>
      </w:r>
    </w:p>
    <w:p>
      <w:pPr>
        <w:pStyle w:val="Normal"/>
        <w:rPr/>
      </w:pPr>
      <w:r>
        <w:rPr/>
        <w:t>2-13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center"/>
        <w:textAlignment w:val="baselin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 утвержденную постановлением администрации  от 09.11.2016 № 5238.</w:t>
      </w:r>
    </w:p>
    <w:p>
      <w:pPr>
        <w:pStyle w:val="ConsPlus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bookmarkStart w:id="0" w:name="P747"/>
      <w:bookmarkEnd w:id="0"/>
      <w:r>
        <w:rPr>
          <w:b/>
          <w:sz w:val="28"/>
          <w:szCs w:val="28"/>
        </w:rPr>
        <w:t>1. Паспорт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654"/>
        <w:gridCol w:w="1559"/>
        <w:gridCol w:w="1418"/>
        <w:gridCol w:w="166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по муниципальной программе</w:t>
            </w:r>
            <w:r>
              <w:rPr>
                <w:sz w:val="28"/>
                <w:szCs w:val="28"/>
              </w:rPr>
              <w:t xml:space="preserve">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дпрограмм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+(2)+(3)+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1 18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 6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497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 997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7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4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400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829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4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585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671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1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96,3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8"/>
                <w:szCs w:val="28"/>
              </w:rPr>
              <w:t>2 подпрограмм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+(2)+(3)+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7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23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63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43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3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8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34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8"/>
                <w:szCs w:val="28"/>
              </w:rPr>
              <w:t>3 подпрограмм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+(2)+(3)+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4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5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2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96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2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8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7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508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579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8"/>
                <w:szCs w:val="28"/>
              </w:rPr>
              <w:t>4 подпрограмм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+(2)+(3)+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5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6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04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413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4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4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2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65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4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23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8"/>
                <w:szCs w:val="28"/>
              </w:rPr>
              <w:t>5 подпрограмм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+(2)+(3)+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39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24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2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3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4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3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оприятия муниципальной программы</w:t>
      </w:r>
    </w:p>
    <w:p>
      <w:pPr>
        <w:pStyle w:val="ConsPlusNormal"/>
        <w:ind w:right="-3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31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сурсное обеспечение реализации муниципальной программы за весь период реализации.</w:t>
      </w:r>
    </w:p>
    <w:p>
      <w:pPr>
        <w:pStyle w:val="ConsPlusNormal"/>
        <w:ind w:right="-3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блица 1.</w:t>
      </w:r>
    </w:p>
    <w:p>
      <w:pPr>
        <w:pStyle w:val="ConsPlusNormal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04"/>
        <w:gridCol w:w="1824"/>
        <w:gridCol w:w="1461"/>
        <w:gridCol w:w="1904"/>
        <w:gridCol w:w="1843"/>
        <w:gridCol w:w="1338"/>
        <w:gridCol w:w="1372"/>
        <w:gridCol w:w="1176"/>
      </w:tblGrid>
      <w:tr>
        <w:trPr>
          <w:trHeight w:val="102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171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trHeight w:val="4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/>
              <w:t>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 181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 686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 49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 997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89428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71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585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671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4730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49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400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29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22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15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11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1 «Библиотечно-информационное обслуживание»  всего, </w:t>
            </w:r>
            <w:r>
              <w:rPr/>
              <w:t>в том числе в разрезе источников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701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15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23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63,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028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09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68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834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88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11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33,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58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92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3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41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17,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28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9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8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34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79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9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8,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муниципальных библиотек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1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1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6,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1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1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6,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,</w:t>
            </w:r>
            <w:r>
              <w:rPr/>
              <w:t xml:space="preserve"> </w:t>
            </w:r>
            <w:r>
              <w:rPr>
                <w:b/>
                <w:bCs/>
              </w:rPr>
              <w:t>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7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7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/>
              <w:t xml:space="preserve"> в том числе в разрезе источников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416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00,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420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496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809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2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5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79,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88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69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2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8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,2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416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0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742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9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5809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2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50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79,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88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69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2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18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,2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2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/>
              <w:t xml:space="preserve"> в том числе в разрезе источников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688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26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48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13,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53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8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3,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431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42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2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65,4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03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9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9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4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38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63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919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5077,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53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8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3,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81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7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4372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8429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03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9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9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4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5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9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1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5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5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9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5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304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4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91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4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/>
              <w:t xml:space="preserve"> в том числе в разрезе источник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64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9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3,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6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6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,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,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,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Предоставление субсидий  муниципальным учреждениям» 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47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4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7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5,1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6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6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,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0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/>
              <w:t xml:space="preserve"> в том числе в разрезе источнико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108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2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0,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08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2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0,8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1 «Расходы на обеспечение деятельности отдела культуры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1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36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1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6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50,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36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19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66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0,6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2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87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6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3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6,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87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6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3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6,9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3</w:t>
            </w:r>
            <w:r>
              <w:rPr/>
              <w:t>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3 «Проведение мероприятий» всего,</w:t>
            </w:r>
            <w:r>
              <w:rPr/>
              <w:t xml:space="preserve"> в том числе в разрезе источников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503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4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,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,3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Часть 3. ПОДПРОГРАММЫ МУНИЦИПАЛЬНОЙ ПРОГРАММЫ 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программа   «Библиотечно-информационное обслуживание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214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ируемый объем финансирования</w:t>
            </w:r>
            <w:r>
              <w:rPr/>
              <w:t xml:space="preserve"> составляет</w:t>
            </w:r>
          </w:p>
          <w:tbl>
            <w:tblPr>
              <w:tblW w:w="11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039"/>
              <w:gridCol w:w="1252"/>
              <w:gridCol w:w="1141"/>
              <w:gridCol w:w="1382"/>
              <w:gridCol w:w="546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23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9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 015,6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1,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09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 223,2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43,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85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 463,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33,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34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 701,9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88,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28,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585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программа  «Дополнительное образование художественно-эстетической направленности»</w:t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376"/>
      </w:tblGrid>
      <w:tr>
        <w:trPr>
          <w:trHeight w:val="1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191"/>
              <w:gridCol w:w="1250"/>
              <w:gridCol w:w="1141"/>
              <w:gridCol w:w="1382"/>
              <w:gridCol w:w="5545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3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1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2. "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 500,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769,7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22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6 00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 420,2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006,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08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5 90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 496,5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012,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79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5 90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2 416,9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788,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809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7 818,9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Подпрограмма «Организация досуга и предоставление услуг культурно-досуговыми учреждениями»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2267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2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016"/>
              <w:gridCol w:w="1258"/>
              <w:gridCol w:w="1141"/>
              <w:gridCol w:w="1382"/>
              <w:gridCol w:w="560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 226,6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 442,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144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9 63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 048,3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 224,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 584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9 23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 413,8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 765,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423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9 22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 688,7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 431,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 153,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28 103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. Подпрограмма «</w:t>
      </w:r>
      <w:r>
        <w:rPr>
          <w:b/>
          <w:color w:val="000000"/>
          <w:sz w:val="28"/>
          <w:szCs w:val="28"/>
        </w:rPr>
        <w:t>Сохранение, использование и популяризация объектов культурного наследия»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2401"/>
      </w:tblGrid>
      <w:tr>
        <w:trPr>
          <w:trHeight w:val="48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936"/>
              <w:gridCol w:w="1258"/>
              <w:gridCol w:w="1141"/>
              <w:gridCol w:w="1382"/>
              <w:gridCol w:w="560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4. "Сохранение, использование и популяризация объектов культурного наследия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29,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,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96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7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42,4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4,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06,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7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93,2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7,6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34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17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264,8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13,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436,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515,5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ConsPlusCel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rPr/>
      </w:pPr>
      <w:r>
        <w:rPr>
          <w:b/>
          <w:bCs/>
          <w:sz w:val="28"/>
          <w:szCs w:val="28"/>
        </w:rPr>
        <w:t>7. Подпрограмма   «</w:t>
      </w:r>
      <w:r>
        <w:rPr>
          <w:b/>
          <w:color w:val="000000"/>
          <w:sz w:val="28"/>
          <w:szCs w:val="28"/>
        </w:rPr>
        <w:t>Обеспечение реализации муниципальной программы</w:t>
      </w:r>
    </w:p>
    <w:p>
      <w:pPr>
        <w:pStyle w:val="Normal"/>
        <w:textAlignment w:val="baseline"/>
        <w:rPr/>
      </w:pPr>
      <w:r>
        <w:rPr>
          <w:b/>
          <w:color w:val="000000"/>
          <w:sz w:val="28"/>
          <w:szCs w:val="28"/>
        </w:rPr>
        <w:t>«Развитие культуры в городском округе г. Бор»</w:t>
      </w:r>
    </w:p>
    <w:p>
      <w:pPr>
        <w:pStyle w:val="Normal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.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2401"/>
      </w:tblGrid>
      <w:tr>
        <w:trPr>
          <w:trHeight w:val="142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бюджетных ассигнований Подпрограммы.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936"/>
              <w:gridCol w:w="1258"/>
              <w:gridCol w:w="1141"/>
              <w:gridCol w:w="1382"/>
              <w:gridCol w:w="560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Проч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5. "Обеспечение реализации муниципальной программы «Развитие культуры в городском округе г. Бор»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215,0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215,0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062,9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062,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 830,8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 830,8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 108,7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 108,7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84" w:right="567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bCs/>
      <w:kern w:val="2"/>
      <w:sz w:val="48"/>
      <w:szCs w:val="4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4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25:00Z</dcterms:created>
  <dc:creator>User</dc:creator>
  <dc:description/>
  <cp:keywords/>
  <dc:language>en-US</dc:language>
  <cp:lastModifiedBy>1</cp:lastModifiedBy>
  <cp:lastPrinted>2017-05-02T13:31:00Z</cp:lastPrinted>
  <dcterms:modified xsi:type="dcterms:W3CDTF">2017-05-03T06:31:00Z</dcterms:modified>
  <cp:revision>4</cp:revision>
  <dc:subject/>
  <dc:title>  </dc:title>
</cp:coreProperties>
</file>