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7                                                                                                     № 216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577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( в редакции постановлений от 03.02.2017 № 522, 31.03.2017 №1578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одина М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4.2017 № 2161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8"/>
        <w:gridCol w:w="5220"/>
        <w:gridCol w:w="1592"/>
        <w:gridCol w:w="1632"/>
        <w:gridCol w:w="1598"/>
        <w:gridCol w:w="1683"/>
      </w:tblGrid>
      <w:tr>
        <w:trPr>
          <w:trHeight w:val="6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Программы за счет средств местного и областного  бюджетов составит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40 603,96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115,95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36 904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583,30</w:t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 843,26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31,26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8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24,50</w:t>
            </w:r>
          </w:p>
        </w:tc>
      </w:tr>
      <w:tr>
        <w:trPr>
          <w:trHeight w:val="9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62 230,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397,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253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03 333,66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 844,05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23 350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 572,96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759,36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62 230,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397,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253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</w:t>
            </w:r>
          </w:p>
        </w:tc>
      </w:tr>
      <w:tr>
        <w:trPr>
          <w:trHeight w:val="4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270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 27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70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 27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</w:tr>
      <w:tr>
        <w:trPr>
          <w:trHeight w:val="7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873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3" w:type="dxa"/>
            <w:tcBorders/>
            <w:vAlign w:val="bottom"/>
          </w:tcPr>
          <w:tbl>
            <w:tblPr>
              <w:tblW w:w="1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701"/>
              <w:gridCol w:w="1168"/>
              <w:gridCol w:w="1667"/>
              <w:gridCol w:w="1708"/>
              <w:gridCol w:w="1685"/>
              <w:gridCol w:w="1418"/>
              <w:gridCol w:w="1417"/>
            </w:tblGrid>
            <w:tr>
              <w:trPr>
                <w:trHeight w:val="1020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540 603,96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8 115,95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36 904,7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 5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362 230,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0 397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6 253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 843,26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0 031,26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 38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 42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503 333,66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66 844,05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23 350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13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62 230,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 397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 253,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2 572,96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 759,36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83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5 518,2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 738,2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18,2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38,2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 048,5569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 048,556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774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77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274,5569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274,556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74 536,55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 147,54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31 230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1 15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1 641,4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998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63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 365,05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 461,85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903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363 230,3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2 909,7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190 320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278 815,2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 6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 190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 415,1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284,7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130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 012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013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012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 013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7 270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271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270,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 271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49"/>
        <w:gridCol w:w="5096"/>
        <w:gridCol w:w="1564"/>
        <w:gridCol w:w="1612"/>
        <w:gridCol w:w="1335"/>
        <w:gridCol w:w="1493"/>
      </w:tblGrid>
      <w:tr>
        <w:trPr>
          <w:trHeight w:val="12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03 333,66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 844,0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23 35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 572,96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759,3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62 230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397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25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</w:t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новное мероприятие 1.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 </w:t>
      </w:r>
      <w:r>
        <w:rPr>
          <w:color w:val="000000"/>
          <w:sz w:val="26"/>
          <w:szCs w:val="26"/>
        </w:rPr>
        <w:t>цифры «</w:t>
      </w:r>
      <w:r>
        <w:rPr/>
        <w:t>5 776,235</w:t>
      </w:r>
      <w:r>
        <w:rPr>
          <w:color w:val="000000"/>
          <w:sz w:val="26"/>
          <w:szCs w:val="26"/>
        </w:rPr>
        <w:t>» заменить на цифры «</w:t>
      </w:r>
      <w:r>
        <w:rPr/>
        <w:t>5 518,235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/>
        <w:t>57 298,65112</w:t>
      </w:r>
      <w:r>
        <w:rPr>
          <w:color w:val="000000"/>
          <w:sz w:val="26"/>
          <w:szCs w:val="26"/>
        </w:rPr>
        <w:t>» заменить на цифры «</w:t>
      </w:r>
      <w:r>
        <w:rPr/>
        <w:t>60 048,55692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6"/>
          <w:szCs w:val="26"/>
        </w:rPr>
        <w:t>- 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73 536,5546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74 536,5546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364 480,31428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363 230,31428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4. В разделе 3.2 «Паспорт подпрограммы 2»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943"/>
        <w:gridCol w:w="1276"/>
        <w:gridCol w:w="1544"/>
        <w:gridCol w:w="1508"/>
        <w:gridCol w:w="1610"/>
        <w:gridCol w:w="243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270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 27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70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 27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/>
        <w:t>37 012,30</w:t>
      </w:r>
      <w:r>
        <w:rPr>
          <w:color w:val="000000"/>
          <w:sz w:val="26"/>
          <w:szCs w:val="26"/>
        </w:rPr>
        <w:t>» заменить на цифры «</w:t>
      </w:r>
      <w:r>
        <w:rPr/>
        <w:t>37 270,30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426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9:00Z</dcterms:created>
  <dc:creator>KUMI3</dc:creator>
  <dc:description/>
  <cp:keywords/>
  <dc:language>en-US</dc:language>
  <cp:lastModifiedBy>1</cp:lastModifiedBy>
  <cp:lastPrinted>2017-04-28T15:24:00Z</cp:lastPrinted>
  <dcterms:modified xsi:type="dcterms:W3CDTF">2017-05-02T08:00:00Z</dcterms:modified>
  <cp:revision>8</cp:revision>
  <dc:subject/>
  <dc:title/>
</cp:coreProperties>
</file>