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4.2013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О публичных слушаниях в д.Летнево и с.Редькино </w:t>
            </w:r>
          </w:p>
        </w:tc>
      </w:tr>
      <w:tr>
        <w:trPr>
          <w:trHeight w:val="2560" w:hRule="atLeast"/>
        </w:trPr>
        <w:tc>
          <w:tcPr>
            <w:tcW w:w="9923" w:type="dxa"/>
            <w:gridSpan w:val="2"/>
            <w:tcBorders/>
          </w:tcPr>
          <w:p>
            <w:pPr>
              <w:pStyle w:val="Style14"/>
              <w:spacing w:lineRule="auto" w:line="360"/>
              <w:ind w:firstLine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обращений физических лиц и органов государственной  власти администрация городского округа  г. Бор </w:t>
            </w:r>
            <w:r>
              <w:rPr>
                <w:b/>
                <w:bCs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4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1.Председателю комитета архитектуры и градостроительства администрации городского округа г. Бор А.А. Королеву совместно с Исаковым В.К. провести публичные слушания по разработанному проекту планировки территории </w:t>
            </w:r>
            <w:r>
              <w:rPr>
                <w:color w:val="000000"/>
                <w:sz w:val="28"/>
                <w:szCs w:val="28"/>
              </w:rPr>
              <w:t>с целью ознакомления и учета предложений граждан, проживающих в  п. Неклюдово, д. Летнево и на прилегающей территории, а также правообладателей земельных участков и объектов недвижимости, расположенных на указанных территориях, 20.05.2013 г. в 16.00 в д. Летнево.</w:t>
            </w:r>
          </w:p>
          <w:p>
            <w:pPr>
              <w:pStyle w:val="Style14"/>
              <w:spacing w:lineRule="auto" w:line="360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седателю комитета архитектуры и градостроительства администрации городского округа г. Бор А.А. Королеву совместно с начальником Редькинского территориального управления С.П. Гладковым провести публичные слушания по вопросу о предоставлении разрешения на условно-разрешенный вид использования на земельный участок ориентировочной площадью 4000 кв.м, расположенного в 83,4 м. от дома № 18 в с. Редькино Редькинсколго сельсовета города областного значения Бор Нижегородской области</w:t>
            </w:r>
            <w:r>
              <w:rPr>
                <w:color w:val="000000"/>
                <w:sz w:val="28"/>
                <w:szCs w:val="28"/>
              </w:rPr>
              <w:t>, 21.05.2013 г. в 16.00 в  с. Редькино.</w:t>
            </w:r>
          </w:p>
          <w:p>
            <w:pPr>
              <w:pStyle w:val="Style14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Общему отделу администрации городского округа г.Бор (Ю.Г.Зырянов) опубликовать настоящее постановление в газете «Борская правда» и разместить на официальном сайте администрации в сети «Интернет».</w:t>
            </w:r>
          </w:p>
          <w:p>
            <w:pPr>
              <w:pStyle w:val="Style14"/>
              <w:spacing w:lineRule="auto" w:line="360"/>
              <w:ind w:firstLine="60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.Т. Сунарчина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;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35:00Z</dcterms:created>
  <dc:creator>*</dc:creator>
  <dc:description/>
  <cp:keywords/>
  <dc:language>en-US</dc:language>
  <cp:lastModifiedBy>Rim</cp:lastModifiedBy>
  <cp:lastPrinted>2013-04-15T13:10:00Z</cp:lastPrinted>
  <dcterms:modified xsi:type="dcterms:W3CDTF">2013-04-16T12:35:00Z</dcterms:modified>
  <cp:revision>2</cp:revision>
  <dc:subject/>
  <dc:title/>
</cp:coreProperties>
</file>