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1.2013</w:t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Борского района от 29.11.2010 № 108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целевой программы Молодая семья” на период 2011 – 2013 годов  в соответствие с требованиями областной целевой программы “Обеспечение жильём молодых семей в Нижегородской области” на период 2011 – 2015 годов, утверждённой постановлением Правительства Нижегородской области от 10.11.2010 № 772 с последующими изменениями,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остановление администрации Борского района от 29.11.2010 № 108 «Об утверждении целевой программы “Молодая семья” на период 2011 – 2013 годов», заменив в наименовании и по тексту постановления слова « на период 2011-2013 годов» словами  «на период 2011-2015 годов»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сти изменения в целевую программу “Молодая семья” на период 2011 – 2015 годов, изложив её в новой прилагаемой редак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аведующему общим отделом администрации городского округа г. Бор Зырянову Ю.Г.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по строительству В.И.Кудимов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В.Шевяков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65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м  администрации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рского района                                             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  29.11.2010 № 108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едакции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ния администрации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23.01.2013 № 215 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Муниципальная целевая программа “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Молодая семья”</w:t>
      </w:r>
    </w:p>
    <w:p>
      <w:pPr>
        <w:pStyle w:val="Normal"/>
        <w:shd w:fill="FFFFFF" w:val="clear"/>
        <w:spacing w:lineRule="exact" w:line="370"/>
        <w:ind w:left="-1134" w:hanging="3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на период  2011 – 2015 годов</w:t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ПАСПОРТ</w:t>
      </w:r>
    </w:p>
    <w:p>
      <w:pPr>
        <w:pStyle w:val="Normal"/>
        <w:shd w:fill="FFFFFF" w:val="clear"/>
        <w:spacing w:lineRule="exact" w:line="322"/>
        <w:ind w:left="-170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й целевой программы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олодая семья” </w:t>
      </w:r>
    </w:p>
    <w:p>
      <w:pPr>
        <w:pStyle w:val="Normal"/>
        <w:shd w:fill="FFFFFF" w:val="clear"/>
        <w:spacing w:lineRule="exact" w:line="322"/>
        <w:ind w:left="-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а период 2011 - 2015 годов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7229"/>
      </w:tblGrid>
      <w:tr>
        <w:trPr>
          <w:trHeight w:val="7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9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Муниципальная целевая программа “Молодая семья”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на период 2011 - 2015 год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40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зрабо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 Правительства Российской Федерации от 17.12.2010 № 1050 “О федеральной целевой программе “Жилище” на 2011-2015 годы”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 Правительства Нижегородской области от 10.11.2010 № 772 “Об утверждении областной целевой программы “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Обеспечение жильём молодых сем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 Нижегородской области” на период 2011 – 2015 годов” 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аз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дминистрация городского округа город Бор  Нижегородской области</w:t>
            </w:r>
          </w:p>
        </w:tc>
      </w:tr>
      <w:tr>
        <w:trPr>
          <w:trHeight w:val="9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98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снов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тдел жилищной политики администрации городского округа г. Бор </w:t>
            </w:r>
          </w:p>
        </w:tc>
      </w:tr>
      <w:tr>
        <w:trPr>
          <w:trHeight w:val="142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86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х мероприят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тдел жилищной политики администрации городского округа г. Бор; департамент финансов администрации городского округа г. Бор; отдел учёта и отчётности администрации городского округа г. Бор</w:t>
            </w:r>
          </w:p>
        </w:tc>
      </w:tr>
      <w:tr>
        <w:trPr>
          <w:trHeight w:val="71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38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молодых семей городского округа город Бор в решении жилищной проблемы</w:t>
            </w:r>
          </w:p>
        </w:tc>
      </w:tr>
      <w:tr>
        <w:trPr>
          <w:trHeight w:val="167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97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беспечение первичной финансовой поддержки молодых семей, нуждающихся в жилых помещениях, при приобретении (строительстве) жилья;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ддержка молодых семей, нуждающихся в жилых помещениях, при рождении детей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9" w:right="30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2011 - 201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ы</w:t>
            </w:r>
          </w:p>
        </w:tc>
      </w:tr>
      <w:tr>
        <w:trPr>
          <w:trHeight w:val="2686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44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бъё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сточн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бщий   объём   потребности   в   финансир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граммы составляет 126226,865 тыс. руб., в том числе: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едства федерального бюджета – 11072,316 тыс. руб.,         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редства областного бюджета – 17600,697 тыс. руб.,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редства  бюджета   городского округа город Б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– 17600,697 тыс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уб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собственные и заёмные средства молодых семей – 79953,155 ты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. руб. (при   условии   участия   в   реализации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ы)</w:t>
            </w:r>
          </w:p>
        </w:tc>
      </w:tr>
      <w:tr>
        <w:trPr>
          <w:trHeight w:val="143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изация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нтроля за реализаци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троль за реализацией Программы осуществляет администрация городского округа город Бор </w:t>
            </w:r>
          </w:p>
        </w:tc>
      </w:tr>
      <w:tr>
        <w:trPr>
          <w:trHeight w:val="270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жидаемые результа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еализации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граммы и показатели социальн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эконом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эффективност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еализация     Программы     должна     обеспеч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стижение следующих показателей: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- улучшение жилищных условий не менее 6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лодых семей; 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 создание условий для улучшения демографической ситуации в городском округе город Бор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61"/>
        <w:ind w:left="-1276" w:right="322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ind w:left="-1560" w:firstLine="2705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2. Содержание проблемы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ение доступным жильём молодых семей является одной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уальных задач Правительств Российской Федерации и Нижегоро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рганов местного самоуправления городского округа город Бор.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личество молодых сем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ждающихся в жилых помещениях (улучшении жилищных условий), ещё достаточно велико: общая численность потенциальных участников указанной программы составляет 165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мей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направлена на создание системы поддержки молодых семей городского округа город Бор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уждающихся в жилых помещениях (улучшении жилищных условий), в целях стимулирования и закрепления положительных тенденций в улучшении демографической ситуации. </w:t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Цель и  задачи Программы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мероприятий Программы направлена на социальную поддержку молодых семей в решении жилищной проблемы, создание предпосылок к последующему демографическому росту, повышению уровня рождаемости путём формирования подходов к решению жилищной проблемы молодых семей городского округа город Бор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й целью Программы является поддержка молодых семей городского округа город Бор в решении жилищной проблемы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достижения основной цели необходимо решить следующие основ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вичную финансовую поддержку молодых семей, нуждающихся в жилых помещениях, при приобретении (строительстве) жиль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держку молодых семей, нуждающихся в жилых помещениях, при рождении детей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firstLine="2705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-1985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грамма реализуется в период с 2011 по 2015 годы и осуществляется в один этап. </w:t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ind w:left="-1985" w:firstLine="2705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Механизм реализации Программы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ханизм реализации Программы предполагает оказание поддержки молодым семьям – участникам Программы, нуждающимся в жилых помещениях, путём предоставления им социальных выплат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частие в Программе является добровольным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аво на улучшение жилищных условий с использованием социальной выплаты или иной формы поддержки за счёт средств федерального, и (или) областного, и (или) местного бюджетов предоставляется молодой семье только один раз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циальная выплата может быть использована: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ля оплаты цены договора строительного подряда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numPr>
          <w:ilvl w:val="0"/>
          <w:numId w:val="0"/>
        </w:numPr>
        <w:ind w:left="-1985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;</w:t>
      </w:r>
    </w:p>
    <w:p>
      <w:pPr>
        <w:pStyle w:val="Normal"/>
        <w:shd w:fill="FFFFFF" w:val="clear"/>
        <w:ind w:left="-198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6) на приобретение жилого помещения путём участия в долевом строительстве многоквартирного дома, введённого в эксплуатацию после 1 января 2006 года или в строящихся жилых домах (в том числе домах малоэтажного жилищного строительства);</w:t>
      </w:r>
    </w:p>
    <w:p>
      <w:pPr>
        <w:pStyle w:val="Normal"/>
        <w:shd w:fill="FFFFFF" w:val="clear"/>
        <w:ind w:left="-198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оформленным не ранее 1 января 2006 года и не позднее 1 июля 2011 года;</w:t>
      </w:r>
    </w:p>
    <w:p>
      <w:pPr>
        <w:pStyle w:val="Normal"/>
        <w:shd w:fill="FFFFFF" w:val="clear"/>
        <w:ind w:left="-1985"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8) на осуществление последнего платежа в счё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чего жилое помещение переходит в собственность молодой семьи.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спользование социальной выплаты на цели, указанные в пунктах 6, 7 и 8, возможно только в случаях предоставления её молодой семье за счёт средств областного и местного бюджетов, без привлечения средств федерального бюджета.</w:t>
      </w:r>
    </w:p>
    <w:p>
      <w:pPr>
        <w:pStyle w:val="Normal"/>
        <w:shd w:fill="FFFFFF" w:val="clear"/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ником Программы может быть молодая семья, в том числе неполная молодая семья, состоящая из одного родителя и одного и более детей, все члены которой имеют постоянное место жительств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итории городского округа город Бор Нижегородской области, соответствующая следующим условиям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возраст каждого из супругов либо одного родителя в неполной семье на день утверждения Правительством Нижегородской области списка молодых семей – претендентов на получение социальной выплаты в планируемом году не превышает 35 лет;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 признание семьи нуждающейся в жилых помещениях;</w:t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наличие у семьи доходов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left="-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 нуждающимися в жилых помещениях понимаются молодые семьи, поставленные на учёт в качестве нуждающихся в улучшении жилищных условий до 1 марта 2005 года, а также молодые семьи, признанные органом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статьей 51 Жилищного кодекса Российской Федерации, статьёй 3 Закона Нижегородской области от 16 ноября 2005 года № 179-З “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, предоставляемых по договорам социального найма”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циальная выплата предоставляется молодой семье в размере: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0 процентов расчётной (средней) стоимости жилья, определяемой в соответств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 требованиями Программ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 -  для  молодых  семей, 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ющих дете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14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35 процентов расчётной (средней) стоимости жилья, определяемой в соответств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 требованиям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для молодых семей, имеющ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и более ребёнка, а также для неполных молодых семей, состоящих из одного родителя и одного и более ребёнк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чёт размера социальной выплаты производится исходя из нормы общей площади жилого помещения, установленной для семей разной численности, количества членов молодой семьи и норматива стоимости 1 квадратного метра общей площади жилья в городском округе город Бор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 молодой семьи – участника Программы на получение социальной выплаты возникает после включения молодой семьи в список молодых семей –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(строительство) жилья (далее – свидетельство), срок действия которого составляет не более 9 месяцев с даты выдачи, указанной в свидетельстве. Выдача свидетельства молодым семьям – участникам Программы осуществляется администрацией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ок предоставления молодым семьям социальной выплаты установлен постановлением Правительства Нижегородской области от 10 ноября 2010 года         № 772 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утверждении областной целевой программы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период 2011 - 2015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”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1985"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едостаточности средств федерального бюджета на финансирование мероприятий Программы, предусмотренных на соответствующий год, Программой предусматривается предоставление молодым семьям социальных выплат за счёт средств областного и местного бюджетов в соотношении 50:50, без использования средств федерального бюджета.</w:t>
      </w:r>
    </w:p>
    <w:p>
      <w:pPr>
        <w:pStyle w:val="22"/>
        <w:spacing w:lineRule="auto" w:line="240"/>
        <w:ind w:left="-198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ой семье – участнику Программы при рождении (усыновлении) одного ребёнка предоставляется дополнительная социальная выплата за счёт средств областного и местного бюджетов в размере 5 процентов расчётной (средней) стоимости жилья для погашения части расходов, связанных с  приобретением жилого помещения (созданием объекта индивидуального жилищного строительства). </w:t>
      </w:r>
    </w:p>
    <w:p>
      <w:pPr>
        <w:pStyle w:val="22"/>
        <w:spacing w:lineRule="auto" w:line="240"/>
        <w:ind w:left="-198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социальная выплата предоставляется за счёт средств областного и местного бюджетов в соотношении 50:50.</w:t>
      </w:r>
    </w:p>
    <w:p>
      <w:pPr>
        <w:pStyle w:val="22"/>
        <w:spacing w:lineRule="auto" w:line="240"/>
        <w:ind w:left="-198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социальная выплата предоставляется молодой семье – участнику Программы в планируемом году при условии рождения (усыновления) одного ребёнка в период с момента формирования администрацией городского округа город Бор списка молодых семей – участников Программы и до даты получения молодой семьёй социальной выплаты.</w:t>
      </w:r>
    </w:p>
    <w:p>
      <w:pPr>
        <w:pStyle w:val="22"/>
        <w:spacing w:lineRule="auto" w:line="240"/>
        <w:ind w:left="-198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дополнительной социальной выплаты молодой семье – участнику Программы необходимо представить в администрацию городского округа город Бор заявление о предоставлении дополнительной социальной выплаты и свидетельство о рождении (усыновлении) ребёнка в течение 10 дней с даты получения социальной выплаты на приобретение жилья или строительство индивидуального жилого дома.</w:t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 Ресурсное обеспечение Программ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994" w:right="71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985" w:right="4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го в рамках данной Программы за 5 лет предполагается улучшить жилищные услов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60 молодых семей. Общий объём потребности в финансир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оставляет 126226,865 тыс. руб., в том числе средства федер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юджета – 11072,316 тыс. руб., средства областного бюджета – 17600,697 тыс. руб., средства бюджета городского округа город Б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 17600,69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ыс. руб., собственные и заёмные средства участников Программы – 79953,155 тыс. руб.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непосредственного результата реализации 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</w:t>
      </w:r>
    </w:p>
    <w:tbl>
      <w:tblPr>
        <w:tblW w:w="9618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1024"/>
        <w:gridCol w:w="1134"/>
        <w:gridCol w:w="1134"/>
        <w:gridCol w:w="1134"/>
        <w:gridCol w:w="1418"/>
        <w:gridCol w:w="1679"/>
      </w:tblGrid>
      <w:tr>
        <w:trPr>
          <w:trHeight w:val="791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2015 го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ИТОГО</w:t>
            </w:r>
          </w:p>
        </w:tc>
      </w:tr>
      <w:tr>
        <w:trPr>
          <w:trHeight w:val="49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</w:t>
            </w:r>
          </w:p>
        </w:tc>
      </w:tr>
      <w:tr>
        <w:trPr>
          <w:trHeight w:val="2062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101" w:firstLine="2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Количество молодых семей – участников Программы, получивших социальную выплату, семей  </w:t>
            </w:r>
          </w:p>
          <w:p>
            <w:pPr>
              <w:pStyle w:val="Normal"/>
              <w:shd w:fill="FFFFFF" w:val="clear"/>
              <w:spacing w:lineRule="exact" w:line="278"/>
              <w:ind w:left="14" w:right="101" w:firstLine="2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9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4" w:leader="none"/>
              </w:tabs>
              <w:spacing w:lineRule="exact" w:line="283"/>
              <w:ind w:left="5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Площадь жилья для участ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ы - всего, кв. 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,1</w:t>
            </w:r>
          </w:p>
        </w:tc>
      </w:tr>
      <w:tr>
        <w:trPr>
          <w:trHeight w:val="1367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0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. Потребность в финансиров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граммы, тыс. 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8,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7,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6,865</w:t>
            </w:r>
          </w:p>
        </w:tc>
      </w:tr>
      <w:tr>
        <w:trPr>
          <w:trHeight w:val="436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ом числе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,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44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2,316</w:t>
            </w:r>
          </w:p>
        </w:tc>
      </w:tr>
      <w:tr>
        <w:trPr>
          <w:trHeight w:val="566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ластно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,4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64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,697</w:t>
            </w:r>
          </w:p>
        </w:tc>
      </w:tr>
      <w:tr>
        <w:trPr>
          <w:trHeight w:val="999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1,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,4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64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,697</w:t>
            </w:r>
          </w:p>
        </w:tc>
      </w:tr>
      <w:tr>
        <w:trPr>
          <w:trHeight w:val="1000" w:hRule="exac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96" w:leader="none"/>
              </w:tabs>
              <w:spacing w:lineRule="exact" w:line="288"/>
              <w:ind w:left="5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ственные и заёмные средства граждан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2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1,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3,15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" w:leader="none"/>
        </w:tabs>
        <w:ind w:left="-1134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ёмы финансирования Программы могут корректироваться с учё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ения стоимости жилья, уровня инфляции, социальных нормативов и других показателей.</w:t>
      </w:r>
    </w:p>
    <w:p>
      <w:pPr>
        <w:pStyle w:val="Normal"/>
        <w:shd w:fill="FFFFFF" w:val="clear"/>
        <w:ind w:left="-198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ъёмы софинансирования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лежат ежегодному уточнению. </w:t>
      </w:r>
    </w:p>
    <w:p>
      <w:pPr>
        <w:pStyle w:val="Normal"/>
        <w:shd w:fill="FFFFFF" w:val="clear"/>
        <w:spacing w:before="250" w:after="0"/>
        <w:ind w:left="-1985" w:right="158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-1985" w:right="159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жидаемые конечные результаты Программы</w:t>
      </w:r>
    </w:p>
    <w:p>
      <w:pPr>
        <w:pStyle w:val="Normal"/>
        <w:shd w:fill="FFFFFF" w:val="clear"/>
        <w:spacing w:before="250" w:after="0"/>
        <w:ind w:left="-1985" w:right="159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пешная реализация Программы к 2016 году позволит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лучшить жилищные условия 60 молодых семе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9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создать условия для улучшения демографической ситуации в районе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низить социальн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яжённость в обществе, а  также обеспечить устойчивы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стоятельный процесс развития 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113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-1134" w:right="14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8. Система организации управления и контроля</w:t>
      </w:r>
    </w:p>
    <w:p>
      <w:pPr>
        <w:pStyle w:val="Normal"/>
        <w:shd w:fill="FFFFFF" w:val="clear"/>
        <w:ind w:left="-198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является инструментом реализации областной целевой программы 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период 2011-2015 годов в городском округе город Бор по улучшению жилищных услов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олодых семей и скоординирована с ней по срока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сурсам и механизмам реализации.</w:t>
      </w:r>
    </w:p>
    <w:p>
      <w:pPr>
        <w:pStyle w:val="Normal"/>
        <w:shd w:fill="FFFFFF" w:val="clear"/>
        <w:ind w:left="-1985"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азчиком Программы является администрация городского округа г. Бор. Администрация городского округа г. Бор осуществляет общее руководство, координацию и контроль за реализацией мероприятий Программы.      </w:t>
      </w:r>
    </w:p>
    <w:p>
      <w:pPr>
        <w:pStyle w:val="Normal"/>
        <w:shd w:fill="FFFFFF" w:val="clear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ителями основных мероприятий Программы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партамент финансов администрации городского округа г.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жилищной политик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учёта и отчётност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widowControl w:val="false"/>
        <w:shd w:fill="FFFFFF" w:val="clear"/>
        <w:spacing w:lineRule="auto" w:line="240"/>
        <w:rPr/>
      </w:pPr>
      <w:r>
        <w:rPr>
          <w:color w:val="000000"/>
          <w:spacing w:val="-1"/>
        </w:rPr>
        <w:t xml:space="preserve">Департамент финансов администрации </w:t>
      </w:r>
      <w:r>
        <w:rPr>
          <w:color w:val="000000"/>
          <w:spacing w:val="1"/>
        </w:rPr>
        <w:t>городского округа г. Бор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-198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яет финансирование мероприятий Программы в предел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,  предусмотренных  в   местном   бюджете   на  соответствую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нансовый год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1985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ет контроль за целевым использованием бюдж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, направленных на реализацию Программы.</w:t>
      </w:r>
    </w:p>
    <w:p>
      <w:pPr>
        <w:pStyle w:val="Normal"/>
        <w:shd w:fill="FFFFFF" w:val="clear"/>
        <w:ind w:left="-1985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й политик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атывает муниципальную Программу д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молодых семей, нуждающихся в жилых помещениях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необходимую для реализации Програ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рмативную базу  в соответствии с действую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-1985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оводит   информационную   и   разъяснительную   работу сред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еления по освещению целей, задач, принципов Программы через мест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массов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одит приём, экспертизу и регистрацию документов от молодых семей, претендующих на участие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е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5" w:after="0"/>
        <w:ind w:left="-1985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ует списки молодых семей - участников  Программы, 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жегодно готовит предложения по объёмам средств, необходимым для финансир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частников Програм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и подаёт з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о социа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 участие молодых семей района в Програм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7176" w:leader="none"/>
        </w:tabs>
        <w:ind w:left="-1985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олуч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стерстве соци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й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жегородской области бланки свидетельств для молодых семей – претендентов на получение социальной выплаты; </w:t>
      </w:r>
    </w:p>
    <w:p>
      <w:pPr>
        <w:pStyle w:val="Normal"/>
        <w:shd w:fill="FFFFFF" w:val="clear"/>
        <w:ind w:left="-1985" w:right="38"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 отчётность в министер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й полит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городской области;</w:t>
      </w:r>
    </w:p>
    <w:p>
      <w:pPr>
        <w:pStyle w:val="Normal"/>
        <w:shd w:fill="FFFFFF" w:val="clear"/>
        <w:ind w:left="-1985" w:right="38" w:firstLine="8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осуществляет иные мероприятия, возложенные на органы местного самоуправления  областной целе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“Обеспечение жильём молодых семей в Нижегородской области”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период 2011-2015 годов.</w:t>
      </w:r>
    </w:p>
    <w:p>
      <w:pPr>
        <w:pStyle w:val="Normal"/>
        <w:shd w:fill="FFFFFF" w:val="clear"/>
        <w:ind w:left="-1985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тдел по учёту и отчё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-1985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ит перечисление молодым семьям социальных выплат по заявке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й политики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одского округа г. Б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1985" w:right="38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2994" w:right="71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left="-1134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9:00Z</dcterms:created>
  <dc:creator>a</dc:creator>
  <dc:description/>
  <cp:keywords/>
  <dc:language>en-US</dc:language>
  <cp:lastModifiedBy>Rim</cp:lastModifiedBy>
  <cp:lastPrinted>2013-01-23T11:35:00Z</cp:lastPrinted>
  <dcterms:modified xsi:type="dcterms:W3CDTF">2013-01-24T10:49:00Z</dcterms:modified>
  <cp:revision>3</cp:revision>
  <dc:subject/>
  <dc:title/>
</cp:coreProperties>
</file>