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4.2013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59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документации по планировке территории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о ст.45 Градостроительного кодекса РФ, на основании обращения Общества с ограниченной ответственностью  «НижегородГарантСтрой» 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:</w:t>
            </w:r>
          </w:p>
          <w:p>
            <w:pPr>
              <w:pStyle w:val="22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Утвердить прилагаемый проект планировки и межевания территории для земельного участка площадью 12069 кв.м., предоставленного ООО «НижегородГарантСтрой» в аренду в целях жилищного строительства, расположенного по адресу: Нижегородская область, город областного значения Бор, Редькинский сельсовет, д.Путьково, участок № 260.</w:t>
            </w:r>
          </w:p>
          <w:p>
            <w:pPr>
              <w:pStyle w:val="22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2.Общему отделу администрации городского округа г.Бор (Ю.Г.Зырянов) опубликовать настоящее постановление в газете «Борская правда» и разместить на официальном сайте администрации в сети «Интернет».</w:t>
            </w:r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троль за исполнением настоящего постановления возложить на заместителя главы администрации городского округа г.Бор по строительству В.И.Кудимова.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Т.Сунарчи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3:00Z</dcterms:created>
  <dc:creator>а</dc:creator>
  <dc:description/>
  <cp:keywords/>
  <dc:language>en-US</dc:language>
  <cp:lastModifiedBy>Rim</cp:lastModifiedBy>
  <cp:lastPrinted>2013-04-15T14:30:00Z</cp:lastPrinted>
  <dcterms:modified xsi:type="dcterms:W3CDTF">2013-04-16T12:33:00Z</dcterms:modified>
  <cp:revision>2</cp:revision>
  <dc:subject/>
  <dc:title/>
</cp:coreProperties>
</file>