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bCs/>
          <w:sz w:val="28"/>
          <w:szCs w:val="28"/>
        </w:rPr>
        <w:t>От 25.05.2020                                                                                                         № 215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pacing w:val="2"/>
          <w:sz w:val="28"/>
          <w:szCs w:val="28"/>
        </w:rPr>
        <w:t>Муниципальному казенному учреждени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2"/>
          <w:sz w:val="28"/>
          <w:szCs w:val="28"/>
        </w:rPr>
        <w:t>городского округа города Бор Нижегородской области «Борстройзаказчик»</w:t>
      </w:r>
      <w:r>
        <w:rPr>
          <w:b/>
          <w:bCs/>
          <w:sz w:val="28"/>
          <w:szCs w:val="28"/>
        </w:rPr>
        <w:t xml:space="preserve"> разрешения на условно разрешенный вид использования земельного участка «коммунальное обслужива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12.05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5.2020 № 06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Муниципальному казенному учреждению городского округа города Бор Нижегородской области «Борстройзаказчик» разрешение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енной жилой застройки индивидуальными и многоквартирными жилыми домами с участками», для земельного участка с кадастровым номером 52:20:1800001:6569 площадью 199 кв.м., расположенного по адресу: Российская Федерация, Нижегородская область, городской округ город Бор, город Бор, поселок Октябрьский, улица Комсомольская, земельный участок 9К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2. Общему отделу администрации городского округа г. Бор  ( Копцова Е.А.) обеспечить 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Тихомолова Э.А., 3-71-84</w:t>
      </w:r>
    </w:p>
    <w:sectPr>
      <w:type w:val="nextPage"/>
      <w:pgSz w:w="12240" w:h="15840"/>
      <w:pgMar w:left="1418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05-22T14:15:00Z</cp:lastPrinted>
  <dcterms:modified xsi:type="dcterms:W3CDTF">2020-05-25T12:24:00Z</dcterms:modified>
  <cp:revision>32</cp:revision>
  <dc:subject/>
  <dc:title/>
</cp:coreProperties>
</file>