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8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завершении отопительного периода 2016-2017г.г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828" w:leader="none"/>
              </w:tabs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.5 постановления Правительства РФ от 06.05.2011 №354 «О предоставлении коммунальных услуг собственникам и пользователям помещений в многоквартирных домах и жилых домов»   и в связи с устоявшейся среднесуточной температурой наружного воздуха выше 8 градусов Цельсия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Владельцам котельных, независимо от форм собственности, прекратить подачу тепла на объекты социальной сферы и жилого фонда         с 01.05.2017 го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Руководителям предприятий, на балансе которых находятся котельные, передать информацию  о прекращении подачи тепла в диспетчерскую службу ООО «Водолейсервис» (тел. 05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3. Общему отделу администрации городского округа г. Бор                     (Ю.Г. Зырянов) обеспечить размещение настоящего постановления на официальном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ередать для опубликования в газету «БОР сегодня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Контроль за исполнением настоящего постановления возложить на заместителя главы администрации городского округа г.Бор, начальника управления ЖКХ и благоустройства А.Г. Ворошилова.</w:t>
            </w:r>
          </w:p>
          <w:p>
            <w:pPr>
              <w:pStyle w:val="Heading1"/>
              <w:rPr/>
            </w:pPr>
            <w:r>
              <w:rPr/>
              <w:t xml:space="preserve">Постановление Правительства РФ от 06.05.2011 N 354 (ред. от 27.02.2017) "О предоставлении коммунальных услуг собственникам и пользователям помещений в многоквартирных домах и жилых домов"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бакова И.Н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2"/>
    <w:qFormat/>
    <w:rPr>
      <w:sz w:val="0"/>
      <w:szCs w:val="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742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1:00Z</dcterms:created>
  <dc:creator>а</dc:creator>
  <dc:description/>
  <cp:keywords/>
  <dc:language>en-US</dc:language>
  <cp:lastModifiedBy>1</cp:lastModifiedBy>
  <cp:lastPrinted>2017-04-28T13:57:00Z</cp:lastPrinted>
  <dcterms:modified xsi:type="dcterms:W3CDTF">2017-05-03T06:29:00Z</dcterms:modified>
  <cp:revision>3</cp:revision>
  <dc:subject/>
  <dc:title/>
</cp:coreProperties>
</file>