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</w:rPr>
      </w:pPr>
      <w:r>
        <w:rPr/>
        <w:t>От 07.05.2015                                                                                                  № 2156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8"/>
          <w:lang w:val="en-US" w:eastAsia="en-US"/>
        </w:rPr>
        <w:t>состав конкурсной комиссии и типовую конкурсную документацию</w:t>
      </w:r>
      <w:r>
        <w:rPr>
          <w:b/>
          <w:szCs w:val="28"/>
        </w:rPr>
        <w:t xml:space="preserve"> утвержденные распоряжением администрации городского округа город Бор Нижегородской области от 31.05.2013 № 13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Cs w:val="28"/>
        </w:rPr>
        <w:t xml:space="preserve">В связи с изменениями кадрового состава администрации городского округа город Бор Нижегородской области и уточнением типовой конкурсной документации администрация городского округа г. 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>1. Внести изменения в состав комиссии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, утвержденный распоряжением администрации городского округа г. Бор от 31.05.2013 № 136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 xml:space="preserve">1.1. </w:t>
      </w:r>
      <w:r>
        <w:rPr>
          <w:szCs w:val="28"/>
        </w:rPr>
        <w:t>вывести из состава комиссии Киселева А.В. и Голубина В. М.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.2. включить в состав комиссии Федорова Александра Викторовича – заместителя главы администрации, заместителя председателя комиссии,</w:t>
      </w:r>
      <w:r>
        <w:rPr>
          <w:szCs w:val="28"/>
        </w:rPr>
        <w:t xml:space="preserve"> Клюсова Сергея Владимировича – начальника ИФНС по Борскому району (по согласованию), Алешину Ольгу Павловну – заведующую отделом по защите прав потребителей и координации торговли, Леднева Владимира Анатольевича – депутата Совета Депутатов городского округа г. Бор (по согласованию) и Грибанова Евгения Николаевича – начальника ОМВД по г. Бор (по согласованию)</w:t>
      </w:r>
      <w:r>
        <w:rPr/>
        <w:t>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.3. Внести изменения в тексты наименований должностей отдельных членов комиссии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.3.1. Мочкаева Алексея Валентиновича – слова «</w:t>
      </w:r>
      <w:r>
        <w:rPr>
          <w:szCs w:val="28"/>
        </w:rPr>
        <w:t>по экономике, транспорту, связи и координации торговли, заместитель председателя комиссии» заменить на слова «по финансам, экономике, транспорту, связи и координации торговли, председатель комиссии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 xml:space="preserve">1.3.2. </w:t>
      </w:r>
      <w:r>
        <w:rPr>
          <w:szCs w:val="28"/>
        </w:rPr>
        <w:t>Князева Евгения Владимировича – слово «ведущий» заменить на слово «главный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 xml:space="preserve">1.3.3. </w:t>
      </w:r>
      <w:r>
        <w:rPr>
          <w:szCs w:val="28"/>
        </w:rPr>
        <w:t>Симаковой Галины Дмитриевны – слова «начальник бюджетного отдела» заменить на слово «директор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 xml:space="preserve">1.3.4. Спиридонова Михаила Владимировича </w:t>
      </w:r>
      <w:r>
        <w:rPr>
          <w:szCs w:val="28"/>
        </w:rPr>
        <w:t xml:space="preserve">– </w:t>
      </w:r>
      <w:r>
        <w:rPr/>
        <w:t>слово «УГИБДД» заменить на слово «ОГИБДД»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 Внести изменения в типовую конкурсную документацию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, утвержденную постановлением администрации городского округа город Бор Нижегородской области от 31.05.2013 № 136 и приложения 1 и 6 к ней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1. во втором абзаце подраздела 1.2. документации слова «</w:t>
      </w:r>
      <w:r>
        <w:rPr>
          <w:szCs w:val="28"/>
        </w:rPr>
        <w:t>а также техническими средствами контроля за соблюдением водителями режимов движения, труда и отдыха» исключить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2. в пункте 4.3 раздела приложения 1 слова «органов ГИБДД МВД России по Нижегородской области» заменить на слова «ОГИБДД ОМВД по г. Бор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 xml:space="preserve">2.3. в таблице 1 «Критерии заявок участников»: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1. в подпункте 2.2. в столбце «количество баллов» цифры «40» заменить на цифры «20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2. в подпунктах 2.3. и 3.1. в столбце «количество баллов» цифры «60» заменить на цифры «20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3. изменить нумерацию подпункта «</w:t>
      </w:r>
      <w:r>
        <w:rPr>
          <w:szCs w:val="28"/>
        </w:rPr>
        <w:t>Наличие сертификата соответствия услуг по перевозке пассажиров транспортом общего пользования по регулярным маршрутам в пригородном и (или) междугородном сообщении</w:t>
      </w:r>
      <w:r>
        <w:rPr/>
        <w:t>» с 2.5. на 2.6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4. изменить нумерацию подпункта «</w:t>
      </w:r>
      <w:r>
        <w:rPr>
          <w:szCs w:val="28"/>
        </w:rPr>
        <w:t xml:space="preserve">Наличие контрольно-ревизионной службы по соблюдению билетно-кассовой и транспортной дисциплины </w:t>
      </w:r>
      <w:r>
        <w:rPr>
          <w:b/>
          <w:szCs w:val="28"/>
        </w:rPr>
        <w:t>*</w:t>
      </w:r>
      <w:r>
        <w:rPr/>
        <w:t>» с 2.6. на 2.7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5. в подпунктах 2.5. и 2.7. в столбце «количество баллов» цифры «30» заменить на цифры «20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3.6. в подпункте 3.2. в столбце «количество баллов» цифры «50» заменить на цифры «20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4. в приложении 6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4.1. в подпункте 2.2.4. слова «ГИБДД» заменить на слова «органов ГИБДД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4.2. в четвертом абзаце подпункта 2.3.12. слово «ГИБДД» заменить на слова «органов ГИБДД»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b/>
          <w:b/>
        </w:rPr>
      </w:pPr>
      <w:r>
        <w:rPr/>
        <w:t>2.4.3. в подпункте 2.3.19. слова «</w:t>
      </w:r>
      <w:r>
        <w:rPr>
          <w:szCs w:val="28"/>
        </w:rPr>
        <w:t>а также техническими средствами контроля за соблюдением водителями режимов движения, труда и отдыха» исключить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3. 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 Княз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71-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Пользователь</dc:creator>
  <dc:description/>
  <cp:keywords/>
  <dc:language>en-US</dc:language>
  <cp:lastModifiedBy>Татьяна</cp:lastModifiedBy>
  <cp:lastPrinted>2015-05-07T11:15:00Z</cp:lastPrinted>
  <dcterms:modified xsi:type="dcterms:W3CDTF">2015-05-08T08:38:00Z</dcterms:modified>
  <cp:revision>5</cp:revision>
  <dc:subject/>
  <dc:title>Администрация городского округа город Бор</dc:title>
</cp:coreProperties>
</file>