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357"/>
      </w:tblGrid>
      <w:tr>
        <w:trPr>
          <w:trHeight w:val="388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5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РФ от 06.10.2003 № 131-ФЗ «Об общих принципах организации местного самоуправления в Российской Федерации», на основании постановления администрации городского округа город Бор Нижегородской области от 31.05.2013 № 3189</w:t>
      </w:r>
      <w:r>
        <w:rPr>
          <w:b/>
          <w:sz w:val="28"/>
          <w:szCs w:val="28"/>
        </w:rPr>
        <w:t xml:space="preserve"> «</w:t>
      </w:r>
      <w:hyperlink r:id="rId2">
        <w:bookmarkStart w:id="0" w:name="OLE_LINK6"/>
        <w:bookmarkStart w:id="1" w:name="OLE_LINK5"/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б организации транспортного обслуживания населения автомобильным транспортом в городском и пригородном сообщении на территории городского округа город Бор</w:t>
        </w:r>
        <w:bookmarkEnd w:id="0"/>
        <w:bookmarkEnd w:id="1"/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 xml:space="preserve"> Нижегородской области</w:t>
        </w:r>
      </w:hyperlink>
      <w:r>
        <w:rPr>
          <w:sz w:val="28"/>
          <w:szCs w:val="28"/>
        </w:rPr>
        <w:t>», распоряжения администрации городского округа город Бор Нижегородской области от 31.05.2013 № 1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утверждении состава конкурсной комиссии, типовой конкурсной документации </w:t>
      </w:r>
      <w:r>
        <w:rPr>
          <w:sz w:val="28"/>
          <w:szCs w:val="28"/>
        </w:rPr>
        <w:t xml:space="preserve">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», в целях создания условий для безопасных и регулярных пассажирских перевозок автомобильным транспортом на территории городского округа город Бор Нижегородской области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овести открытый конкурс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извещение о проведении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 (далее - извещ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(Ю.Г. Зырянов) опубликовать извещение в газете «БОР сегодня» и разместить его на официальном сайте органов местного самоуправления городского округа г.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53"/>
      </w:tblGrid>
      <w:tr>
        <w:trPr>
          <w:trHeight w:val="610" w:hRule="atLeast"/>
        </w:trPr>
        <w:tc>
          <w:tcPr>
            <w:tcW w:w="518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 Княз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159)3715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округа г. Бор </w:t>
      </w:r>
    </w:p>
    <w:p>
      <w:pPr>
        <w:pStyle w:val="TextBody"/>
        <w:spacing w:before="0" w:after="0"/>
        <w:jc w:val="right"/>
        <w:rPr>
          <w:szCs w:val="24"/>
        </w:rPr>
      </w:pPr>
      <w:r>
        <w:rPr/>
        <w:t>от 07.05.2015 № 21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 договора об организации и осуществлении регулярных перевозок пассажиров автомобильным транспортом в городском и пригородном сообщении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 xml:space="preserve">Заказчик: </w:t>
      </w:r>
      <w:r>
        <w:rPr/>
        <w:t>Администрация городского округа город Бор Нижегородской области, место нахождения (почтовый адрес): 606440, г. Бор, ул. Ленина, д. 97, электронная почта official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or</w:t>
      </w:r>
      <w:r>
        <w:rPr/>
        <w:t>.nnov.ru, контактный телефон: (83159)-37155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городского округа город Бор Нижегородской области, место нахождения (почтовый адрес): 606440, г. Бор, ул. Ленина, д. 97, электронная почта official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or</w:t>
      </w:r>
      <w:r>
        <w:rPr/>
        <w:t>.nnov.ru, контактный телефон: (83159)-37155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Форма проведения конкурса: </w:t>
      </w:r>
      <w:r>
        <w:rPr/>
        <w:t>открытый конкурс.</w:t>
      </w:r>
    </w:p>
    <w:p>
      <w:pPr>
        <w:pStyle w:val="Normal"/>
        <w:ind w:firstLine="720"/>
        <w:jc w:val="both"/>
        <w:rPr/>
      </w:pPr>
      <w:r>
        <w:rPr>
          <w:b/>
        </w:rPr>
        <w:t>Порядок проведения торгов</w:t>
      </w:r>
      <w:r>
        <w:rPr/>
        <w:t>: конкурс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городского округа город Бор Нижегородской области проводится по лотам. Конкурсной комиссией проводится оценка и сопоставление заявок на участие в конкурсе  по  лотам. В соответствии с критериями оценки заявок участников конкурсная комиссия начисляет баллы по каждой заявке и определяет победителя конкурс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едмет конкурса: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об организации и осуществлении регулярных перевозок пассажиров автомобильным транспортом в городском и пригородном сообщении на территории городского округа город Бор Нижегородской области в соответствии с лота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856"/>
        <w:gridCol w:w="1564"/>
        <w:gridCol w:w="1328"/>
        <w:gridCol w:w="1496"/>
      </w:tblGrid>
      <w:tr>
        <w:trPr>
          <w:trHeight w:val="1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аршру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 движения по маршру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транспор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сажиро-вместимость автобуса (сидячих мест/ общ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ов в д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работы маршрута (графика маршрута)*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мкр – ул. Нахимова – Центр. больн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3/43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+2 до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:20 – 20:45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мкр – ул. Тесовая – Ры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3/110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+2до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:35 – 21:35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 – Малое Пики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3/110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:30 – 22:14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 – Боталово – ул. Юрасов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3/110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:00 – 20:30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мкр – ул. Нахимова – Рынок – Канатная дор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3/43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:15 – 18:30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етухово – 2-й микрорай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3/43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:45 – 20:0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м/р-н – Толоконц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30/50 челове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22 – 21:30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32/178 челове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30/50 челове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* - расписание рейсов по маршруту утверждается заказчиком в рамках договора об организации и осуществления регулярных перевозок пассажиров автомобильным транспортом общего пользования на территор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4.</w:t>
        <w:tab/>
        <w:t>Срок действия договора:</w:t>
      </w:r>
      <w:r>
        <w:rPr/>
        <w:t xml:space="preserve"> договор вступает в силу 01.08.2015 года сроком на 3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5. Требования к участникам конкурс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конкурсе могут принимать участие лица, имеющие статус юридического  лица  или индивидуального  предпринимателя. Участники конкурса должны иметь лицензию на право осуществления перевозок пассажиров автомобильным транспортом, оборудованным для перевозок более 8 человек, соответствовать требованиям настоящей конкурсной документации, не должны быть признаны несостоятельными (банкротам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6.</w:t>
        <w:tab/>
        <w:t>Место проведения</w:t>
      </w:r>
      <w:r>
        <w:rPr/>
        <w:t xml:space="preserve"> </w:t>
      </w:r>
      <w:r>
        <w:rPr>
          <w:b/>
        </w:rPr>
        <w:t>конкурса –</w:t>
      </w:r>
      <w:r>
        <w:rPr/>
        <w:t xml:space="preserve"> администрация городского округа город Бор Нижегородской области, г. Бор, ул. Ленина, д. 97, кабинет 30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конкурсе могут принимать участие все заинтересованные лица, имеющие в соответствии с законодательством Российской Федерации статус юридических лиц, индивидуальных предпринимателей и выразившие согласие на участие в конкурсе на предложенных конкурсных условиях, путем подачи конкурсных заяв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онкурсная документация размещается на официальном сайте органов местного самоуправления городского округа город Бор Нижегородской области (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зультаты конкурса размещаются на официальном сайте органов местного самоуправления городского округа город Бор Нижегородской области (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ru</w:t>
        </w:r>
      </w:hyperlink>
      <w:r>
        <w:rPr/>
        <w:t>) и опубликовываются в официальном печатном издании.</w:t>
      </w:r>
    </w:p>
    <w:p>
      <w:pPr>
        <w:pStyle w:val="Normal"/>
        <w:ind w:firstLine="708"/>
        <w:jc w:val="both"/>
        <w:rPr/>
      </w:pPr>
      <w:r>
        <w:rPr/>
        <w:t>Заявка на участие в конкурсе должна быть оформлена и запечатана в конверт в порядке, предусмотренном Конкурсной документ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Заявки на участие в конкурсе принимаются  </w:t>
      </w:r>
      <w:r>
        <w:rPr>
          <w:b/>
          <w:u w:val="single"/>
        </w:rPr>
        <w:t xml:space="preserve">с 08 часов 00 минут «18» мая 2015 года  до  17 часов 00 минут «16» июня 2015 года </w:t>
      </w:r>
      <w:r>
        <w:rPr/>
        <w:t>по адресу: 606440, г. Бор, ул. Ленина, д. 97, 3 этаж, кабинет №  311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к приема заявок на участие в конкурсе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 - пятница с 08.00 до 12.00 и с 13.00  до 17.00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ббота и воскресенье - выходные дни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заявки, поданные после указанного срока, не рассматриваются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При отправлении заявки посредством почтовой связи, желающие принять участие в конкурсе должны направить заявку заблаговременно с таким расчетом, чтобы заявка поступила в администрацию городского округа город Бор Нижегородской области до окончания срока приема заявок. Организатор конкурса не несет ответственность за нарушение сроков доставки почтовых отправлений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  <w:tab/>
        <w:t xml:space="preserve">Дата, время, место вскрытия конвертов с конкурсными заявками: </w:t>
      </w:r>
      <w:r>
        <w:rPr>
          <w:rFonts w:cs="Times New Roman" w:ascii="Times New Roman" w:hAnsi="Times New Roman"/>
          <w:b/>
          <w:color w:val="000000"/>
          <w:u w:val="single"/>
        </w:rPr>
        <w:t>«17» июня 2015 года в 13 часов 00 минут</w:t>
      </w:r>
      <w:r>
        <w:rPr>
          <w:rFonts w:cs="Times New Roman" w:ascii="Times New Roman" w:hAnsi="Times New Roman"/>
          <w:color w:val="000000"/>
        </w:rPr>
        <w:t xml:space="preserve"> по московскому времени, администрация городского округа город Бор Нижегородской области, г. Бор, ул. Ленина, д. 97, кабинет 303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Дата рассмотрения заявок на участие в конкурсе и подведения итогов конкурса: </w:t>
      </w:r>
      <w:r>
        <w:rPr>
          <w:rFonts w:cs="Times New Roman" w:ascii="Times New Roman" w:hAnsi="Times New Roman"/>
          <w:color w:val="000000"/>
        </w:rPr>
        <w:t xml:space="preserve">Оценка и сопоставление заявок должны быть завершены </w:t>
      </w:r>
      <w:r>
        <w:rPr>
          <w:rFonts w:cs="Times New Roman" w:ascii="Times New Roman" w:hAnsi="Times New Roman"/>
          <w:b/>
          <w:color w:val="000000"/>
          <w:u w:val="single"/>
        </w:rPr>
        <w:t>до «30» июня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говор об организации и осуществлении регулярных перевозок пассажиров автомобильным транспортом в городском и пригородном сообщении на территории городского округа город Бор Нижегородской области должен быть заключен в течение двадцати рабочих дней с даты получения победителем конкурса проекта догов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рганизатор конкурса передает победителям конкурса проект договора в течение десяти рабочих дней, начиная со следующего рабочего дня после дня опубликования протокола оценки и сопоставления заяв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рок не позднее десяти рабочих дней с даты получения проекта договора победитель конкурса возвращает подписанный проект договора организатору конкурса с приложением необходимых документов, указанных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Next w:val="true"/>
      <w:keepLines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27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Usereconom</dc:creator>
  <dc:description/>
  <cp:keywords/>
  <dc:language>en-US</dc:language>
  <cp:lastModifiedBy>Татьяна</cp:lastModifiedBy>
  <cp:lastPrinted>2015-05-07T11:20:00Z</cp:lastPrinted>
  <dcterms:modified xsi:type="dcterms:W3CDTF">2015-05-12T08:34:00Z</dcterms:modified>
  <cp:revision>6</cp:revision>
  <dc:subject/>
  <dc:title/>
</cp:coreProperties>
</file>