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7                                                                                                            №  2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в разделе «2.4. Основные мероприятия Программы» в позиции «5» и в разделе «3.1.2.4. Перечень основных мероприятий Подпрограммы» слова «Предоставление субсидий на оказание муниципальной поддержки в виде грантов-субсидии начинающим малым предприятиям на создание собственного дела» заменить на слова «Реализация мероприятий, направленных на развитие малого и среднего предпринимательства городского округа город Бор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sectPr>
      <w:headerReference w:type="default" r:id="rId2"/>
      <w:headerReference w:type="first" r:id="rId3"/>
      <w:type w:val="nextPage"/>
      <w:pgSz w:w="11906" w:h="16838"/>
      <w:pgMar w:left="902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0:00Z</dcterms:created>
  <dc:creator>Usereconom</dc:creator>
  <dc:description/>
  <cp:keywords/>
  <dc:language>en-US</dc:language>
  <cp:lastModifiedBy>1</cp:lastModifiedBy>
  <cp:lastPrinted>2017-04-28T10:14:00Z</cp:lastPrinted>
  <dcterms:modified xsi:type="dcterms:W3CDTF">2017-04-28T11:05:00Z</dcterms:modified>
  <cp:revision>6</cp:revision>
  <dc:subject/>
  <dc:title>Документ предоставлен КонсультантПлюс</dc:title>
</cp:coreProperties>
</file>