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" w:hanging="0"/>
        <w:rPr/>
      </w:pPr>
      <w:r>
        <w:rPr/>
        <w:t>Администрация городского округа город Бор    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524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4.2017                                                                                                №  215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городского округа город Бор Нижегородской области от 27.04.2016 №193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городского округа г. Бор от 27.04.2016 № 1931 «Об утверждении правил определения нормативных 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» (в редакции постановления от 12.12.2016 № 5933) заменив в преамбуле слова «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на слова «постановлением Правительства Российской Федерации от 13.10.2014 №1047 (в редакции постановления от 11.03.2016 №183)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0" w:firstLine="36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Общему отделу администрации городского округа г.Бор            (Ю.Г.Зырянов) </w:t>
      </w:r>
      <w:r>
        <w:rPr>
          <w:spacing w:val="-6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</w:t>
      </w:r>
      <w:r>
        <w:rPr>
          <w:spacing w:val="-6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93" w:hanging="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.В. Большакова, 2-26-6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6"/>
      <w:szCs w:val="26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4:00Z</dcterms:created>
  <dc:creator>Курочкина</dc:creator>
  <dc:description/>
  <cp:keywords/>
  <dc:language>en-US</dc:language>
  <cp:lastModifiedBy>1</cp:lastModifiedBy>
  <cp:lastPrinted>2017-04-28T11:12:00Z</cp:lastPrinted>
  <dcterms:modified xsi:type="dcterms:W3CDTF">2017-04-28T11:04:00Z</dcterms:modified>
  <cp:revision>5</cp:revision>
  <dc:subject/>
  <dc:title/>
</cp:coreProperties>
</file>