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21"/>
              <w:tabs>
                <w:tab w:val="clear" w:pos="720"/>
                <w:tab w:val="left" w:pos="41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>Порядок уничтожения персональных данных, обрабатываемых в администрации городского округа г.Бор, при достижении целей обработки или при наступлении иных законных оснований, утверждённый 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.Бор от 04.10.2019 № 539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21"/>
              <w:tabs>
                <w:tab w:val="clear" w:pos="720"/>
                <w:tab w:val="left" w:pos="411" w:leader="none"/>
              </w:tabs>
              <w:spacing w:lineRule="auto" w:line="360" w:before="0" w:after="0"/>
              <w:ind w:firstLine="74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Внести следующие изменения в Порядок уничтожения персональных данных, обрабатываемых в администрации городского округа г.Бор, при достижении целей обработки или при наступлении иных законных оснований, утверждённый постановлением администрации городского округа г.Бор от 04.10.2019 № 539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уничтожения персональных данных, обрабатываемых в администрации городского округа г.Бор, при достижении целей обработки или при наступлении иных законных оснований»: 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Подпункт 5) пункта 1.2 изложить в следующей редакции: «5) </w:t>
            </w:r>
            <w:r>
              <w:rPr>
                <w:rFonts w:cs="Times New Roman" w:ascii="Times New Roman" w:hAnsi="Times New Roman"/>
                <w:sz w:val="28"/>
              </w:rPr>
              <w:t>персональные данные, обрабатываемые без использования средств автоматизации – персональные данные, обрабатываемые в отношении каждого из субъектов персональных данных при непосредственном участии человека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разделе </w:t>
            </w:r>
            <w:r>
              <w:rPr>
                <w:rFonts w:cs="Times New Roman" w:ascii="Times New Roman" w:hAnsi="Times New Roman"/>
                <w:sz w:val="28"/>
              </w:rPr>
              <w:t>3. «Порядок уничтожения бумажных и съемных электронных материальных носителей персональных данных при достижении целей обработки или при наступлении иных законных оснований» пункты с 3.2 по 3.8 включительно изложить в ново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3.2 По результатам отбора в каждом из таких подразделений составляется опись, отобранных к уничтожению материальных носителей персональных данных (приложение 1) для последующей передачи секретарю комиссии по защите персональных данных в Администрации (далее – Комиссия)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 Председатель Комиссии назначает состав Комиссии для уничтожения материальных носителей персональных данных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Комиссию включаются не менее 3-х членов Комиссии по защите персональных данных в Администрации и, при необходимости, должностные лица, обрабатывающие персональные данные в структурных подразделениях, от которых поступили описи на уничтожение материальных носителей.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 Секретарь Комиссии готовит Акт уничтожения материальных носителей персональных данных (приложение 2)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5 Комиссия проверяет наличие и правильность отбора всех материальных носителей персональных данных, включённых в Акт уничтожения материальных носителей персональных данных, согласно всем поступившим описям из структурных подразделений Администрации.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6 После проверки материальные носители персональных данных укладываются в картонный короб, перевязываются и опечатываются печатью Администрации «Для документов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7 Уничтожение материальных носителей персональных данных производится в присутствии всех членов Комиссии.</w:t>
            </w:r>
          </w:p>
          <w:p>
            <w:pPr>
              <w:pStyle w:val="Formattexttopleveltext"/>
              <w:spacing w:lineRule="auto" w:line="360" w:before="0" w:after="0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8 В зависимости от количества и объёма бумажных материальных носителей персональных данных их уничтожение осуществляется в Администрации путём измельчения на мелкие части, исключающие возможность последующего восстановления информации с помощью измельчителя бумаги (шрёдера) либо по договорённости передаются в стороннюю организацию для уничтожения под контролем членов Комиссии». </w:t>
            </w:r>
          </w:p>
          <w:p>
            <w:pPr>
              <w:pStyle w:val="Formattexttopleveltext"/>
              <w:spacing w:lineRule="auto" w:line="360" w:before="0" w:after="0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  <w:t>1.3 Раздел 4. «Порядок уничтожения материальных носителей персональных данных, обрабатываемых с использованием средств автоматизации» изложить в новой редакции:</w:t>
            </w:r>
          </w:p>
          <w:p>
            <w:pPr>
              <w:pStyle w:val="Formattexttopleveltext"/>
              <w:spacing w:before="0" w:after="0"/>
              <w:ind w:firstLine="74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topleveltext"/>
              <w:spacing w:before="0" w:after="0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4.  Порядок уничтожения персональных данных, обрабатываемых </w:t>
            </w:r>
          </w:p>
          <w:p>
            <w:pPr>
              <w:pStyle w:val="Formattexttopleveltext"/>
              <w:spacing w:before="0" w:after="0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встроенных жёстких дисках компьютеров</w:t>
            </w:r>
          </w:p>
          <w:p>
            <w:pPr>
              <w:pStyle w:val="Formattexttopleveltext"/>
              <w:spacing w:before="0" w:after="0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  <w:t>4.1 Сотрудники Администрации, обрабатывающие персональные данные на компьютерах, в конце каждого месяца посредством операционных систем компьютеров с последующим «очищением корзин» удаляют расположенные на жёстких дисках компьютеров файлы с персональными данными, подлежащие уничтожению в связи с достижением цели обработки либо утратой необходимо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2 Руководители структурных подразделений осуществляют личный контроль уничтожения персональных данных с жёстких дисков компьютеров в своих структурных подразделениях. </w:t>
            </w:r>
          </w:p>
          <w:p>
            <w:pPr>
              <w:pStyle w:val="Formattexttopleveltext"/>
              <w:spacing w:lineRule="auto" w:line="360" w:before="0" w:after="0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  <w:t>4.3 Вымарывание персональных данных, обрабатываемых на жёстких дисках компьютеров в Администрации не применяется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  <w:t>4.4 Факты уничтожения персональных данных в структурных подразделениях Администрации записываются в Журналы уничтожения персональных данных, обрабатываемых на компьютерах (приложение 5)»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</w:rPr>
              <w:t xml:space="preserve">1.4 </w:t>
            </w:r>
            <w:r>
              <w:rPr>
                <w:sz w:val="28"/>
                <w:szCs w:val="28"/>
              </w:rPr>
              <w:t>Акт уничтожения материальных носителей персональных данных (приложение 2) изложить в новой редакции (приложение 1)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  <w:t>1.5 Название «Журнал уничтожения персональных данных, обрабатываемых с использованием средств автоматизации» (приложение 5) заменить на «Журнал уничтожения персональных данных, обрабатываемых на компьютерах»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исп. В.П.Цецов</w:t>
      </w:r>
    </w:p>
    <w:p>
      <w:pPr>
        <w:pStyle w:val="Normal"/>
        <w:jc w:val="both"/>
        <w:rPr/>
      </w:pPr>
      <w:r>
        <w:rPr/>
        <w:t>т. 37149</w:t>
      </w:r>
    </w:p>
    <w:p>
      <w:pPr>
        <w:pStyle w:val="Heading2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eading2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2</w:t>
      </w:r>
    </w:p>
    <w:p>
      <w:pPr>
        <w:pStyle w:val="Heading2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уничтожения </w:t>
      </w:r>
    </w:p>
    <w:p>
      <w:pPr>
        <w:pStyle w:val="Heading2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,</w:t>
      </w:r>
    </w:p>
    <w:p>
      <w:pPr>
        <w:pStyle w:val="Heading2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емых в администрации  городского округа г.Бор, при достижении целей обработки</w:t>
      </w:r>
    </w:p>
    <w:p>
      <w:pPr>
        <w:pStyle w:val="Heading2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ри наступлении иных</w:t>
      </w:r>
    </w:p>
    <w:p>
      <w:pPr>
        <w:pStyle w:val="Heading2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х оснований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чтожения материальных носителей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от ____________                                                                                          № _______</w:t>
      </w:r>
    </w:p>
    <w:p>
      <w:pPr>
        <w:pStyle w:val="Formattexttopleveltext"/>
        <w:rPr>
          <w:sz w:val="28"/>
        </w:rPr>
      </w:pPr>
      <w:r>
        <w:rPr>
          <w:sz w:val="28"/>
        </w:rPr>
        <w:t>Комиссия в составе:</w:t>
      </w:r>
    </w:p>
    <w:p>
      <w:pPr>
        <w:pStyle w:val="Formattexttopleveltext"/>
        <w:rPr/>
      </w:pPr>
      <w:r>
        <w:rPr>
          <w:sz w:val="28"/>
        </w:rPr>
        <w:t>Председатель - _______________________________________________________</w:t>
      </w:r>
    </w:p>
    <w:p>
      <w:pPr>
        <w:pStyle w:val="Formattexttopleveltext"/>
        <w:rPr/>
      </w:pPr>
      <w:r>
        <w:rPr>
          <w:sz w:val="28"/>
        </w:rPr>
        <w:t>Члены комиссии - ____________________________________________________</w:t>
      </w:r>
    </w:p>
    <w:p>
      <w:pPr>
        <w:pStyle w:val="Formattexttopleveltext"/>
        <w:ind w:firstLine="2268"/>
        <w:rPr/>
      </w:pPr>
      <w:r>
        <w:rPr>
          <w:sz w:val="28"/>
        </w:rPr>
        <w:t>____________________________________________________</w:t>
      </w:r>
    </w:p>
    <w:p>
      <w:pPr>
        <w:pStyle w:val="Formattexttopleveltext"/>
        <w:ind w:firstLine="2268"/>
        <w:rPr/>
      </w:pPr>
      <w:r>
        <w:rPr>
          <w:sz w:val="28"/>
        </w:rPr>
        <w:t>____________________________________________________</w:t>
      </w:r>
    </w:p>
    <w:p>
      <w:pPr>
        <w:pStyle w:val="Formattexttopleveltext"/>
        <w:jc w:val="both"/>
        <w:rPr/>
      </w:pPr>
      <w:r>
        <w:rPr/>
        <w:t>провела отбор бумажных и съёмных электронных носителей персональных данных (далее – носители) и установила, что в соответствии с требованиями руководящих документов по защите персональных данных носители и информация, записанная на них в процессе эксплуатации, в соответствии с действующим законодательством Российской Федерации, подлежит гарантированному уничтожению и составила настоящий акт о том, что произведено уничтожение носителей персональных данных согласно прилагаемым описям отобранных к уничтожению материальных носителей персональных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55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опи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о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tabs>
          <w:tab w:val="clear" w:pos="720"/>
          <w:tab w:val="left" w:pos="3402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Formattexttopleveltext"/>
        <w:tabs>
          <w:tab w:val="clear" w:pos="720"/>
          <w:tab w:val="left" w:pos="3402" w:leader="none"/>
        </w:tabs>
        <w:spacing w:before="0" w:after="0"/>
        <w:rPr>
          <w:sz w:val="28"/>
        </w:rPr>
      </w:pPr>
      <w:r>
        <w:rPr>
          <w:sz w:val="28"/>
        </w:rPr>
        <w:t>Всего носителей___________________________________________</w:t>
      </w:r>
    </w:p>
    <w:p>
      <w:pPr>
        <w:pStyle w:val="Formattexttopleveltext"/>
        <w:tabs>
          <w:tab w:val="clear" w:pos="720"/>
          <w:tab w:val="left" w:pos="340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цифрами и прописью количество)</w:t>
      </w:r>
    </w:p>
    <w:p>
      <w:pPr>
        <w:pStyle w:val="Formattexttopleveltext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  <w:t>Председатель комиссии: _________________/____________/</w:t>
      </w:r>
    </w:p>
    <w:p>
      <w:pPr>
        <w:pStyle w:val="Formattexttopleveltext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  <w:t>Члены комиссии: _________________/_____________/</w:t>
      </w:r>
    </w:p>
    <w:p>
      <w:pPr>
        <w:pStyle w:val="Formattexttopleveltext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______________/________________/»</w:t>
      </w:r>
    </w:p>
    <w:p>
      <w:pPr>
        <w:pStyle w:val="Formattexttopleveltext"/>
        <w:tabs>
          <w:tab w:val="clear" w:pos="720"/>
          <w:tab w:val="left" w:pos="3402" w:leader="none"/>
        </w:tabs>
        <w:spacing w:before="100" w:after="100"/>
        <w:jc w:val="center"/>
        <w:rPr/>
      </w:pPr>
      <w:r>
        <w:rPr/>
        <w:t>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Char">
    <w:name w:val="Body Text Indent Char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1-13T16:14:00Z</cp:lastPrinted>
  <dcterms:modified xsi:type="dcterms:W3CDTF">2020-01-22T05:44:00Z</dcterms:modified>
  <cp:revision>34</cp:revision>
  <dc:subject/>
  <dc:title/>
</cp:coreProperties>
</file>