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41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 19.01.2018</w:t>
            </w:r>
          </w:p>
        </w:tc>
        <w:tc>
          <w:tcPr>
            <w:tcW w:w="5341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14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утверждении информационного сообщения о проведении конкурса на замещение вакантной должности директора муниципального бюджетного общеобразовательного учреждения Линдовской средней школы и состава конкурсной комиссии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Российской Федерации от 29.12.2012 № 273-ФЗ "Об образовании в Российской Федерации", Трудовым кодексом Российской Федерации, 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ород Бор Нижегородской области от </w:t>
            </w:r>
            <w:r>
              <w:rPr>
                <w:rFonts w:cs="Times New Roman" w:ascii="Times New Roman" w:hAnsi="Times New Roman"/>
                <w:color w:val="000000"/>
              </w:rPr>
              <w:t>28.09.2012 № 5285 (в редакции от 08.02.2016 № 486)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Style w:val="FontStyle13"/>
                <w:sz w:val="28"/>
                <w:szCs w:val="28"/>
              </w:rPr>
              <w:t>в рамках работы по подбору и расстановке кадров в системе общего образования</w:t>
            </w:r>
            <w:r>
              <w:rPr>
                <w:rFonts w:cs="Times New Roman" w:ascii="Times New Roman" w:hAnsi="Times New Roman"/>
              </w:rPr>
              <w:t xml:space="preserve">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илагаемое информационное сообщение о проведении конкурса на замещение вакантной должности руководите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Линдовской средней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илагаемый состав конкурсной комисс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(Е.А.Копцова) обеспечить размещение информационного сообщения о проведении конкурса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41"/>
      </w:tblGrid>
      <w:tr>
        <w:trPr/>
        <w:tc>
          <w:tcPr>
            <w:tcW w:w="4559" w:type="dxa"/>
            <w:tcBorders/>
          </w:tcPr>
          <w:p>
            <w:pPr>
              <w:pStyle w:val="Normal"/>
              <w:ind w:left="-534" w:firstLine="5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5341"/>
      </w:tblGrid>
      <w:tr>
        <w:trPr>
          <w:trHeight w:val="278" w:hRule="atLeast"/>
        </w:trPr>
        <w:tc>
          <w:tcPr>
            <w:tcW w:w="22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Чулков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4</w:t>
            </w:r>
          </w:p>
        </w:tc>
        <w:tc>
          <w:tcPr>
            <w:tcW w:w="534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1.2018 № 21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ой комиссии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66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</w:tc>
        <w:tc>
          <w:tcPr>
            <w:tcW w:w="666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.</w:t>
            </w:r>
          </w:p>
        </w:tc>
      </w:tr>
      <w:tr>
        <w:trPr>
          <w:trHeight w:val="712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66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зими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66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В. Гнусова</w:t>
            </w:r>
          </w:p>
        </w:tc>
        <w:tc>
          <w:tcPr>
            <w:tcW w:w="666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кадрово-правового обеспечения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Вет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Ча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В. Чул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.Н. Токарев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.М. Архип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Управления народного образования администрации городского округа г. Бор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кадрово-правового обеспечения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общешкольного родительского комитета МБОУ Линдовской СШ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БОУ Линдовской СШ (по согласованию)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18" w:right="90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1.2018  № 214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замещение вакантной должности директора муниципального бюджетного общеобразовательного учреждения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Линдовской средней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ы 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8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одного образования администрации городского округа           город Бор Нижегородской области объявляет конкурс на замещение должности руководителя Муниципального бюджетного общеобразовательного учреждения Линдовской средней школы. 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firstLine="72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местонахождение общеобразовательного учрежд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606495, Нижегородская обл., городской округ г. Бор, с. Линда, ул. Школьная, д. 7а.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у на замещение указанной должности предъявляются следующие треб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 К</w:t>
      </w:r>
      <w:r>
        <w:rPr>
          <w:rFonts w:cs="Times New Roman" w:ascii="Times New Roman" w:hAnsi="Times New Roman"/>
          <w:sz w:val="28"/>
          <w:szCs w:val="28"/>
        </w:rPr>
        <w:t xml:space="preserve">онтактное лицо:                                  Чулкова Наталья Витальевна – начальник  отдела кадрово-правового обеспечения,  т. (83159)2-45-44 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иема заявок от кандидатов на участие в конкурсе 31.01.2018  в 9.00 ч., окончание – 28.02.2018 в 16.00 ч.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по которому Кандидат может ознакомиться с иными сведениями кон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6440, Нижегородская область, г. Бор, улица Ленина, д. 130, кабинет № 2.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кандидат представляет следующие документы: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  <w:br/>
        <w:t>- личный листок по учету кадров, фотографию 3 х 4 см;</w:t>
        <w:br/>
        <w:t> -   заверенные в установленном порядке копии трудовой книжки;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пии документов о профессиональном образовании, дополнительном   профессиональном образовании;</w:t>
      </w:r>
    </w:p>
    <w:p>
      <w:pPr>
        <w:pStyle w:val="Style16"/>
        <w:widowControl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6"/>
        <w:widowControl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Formattext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Formattext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компьютерного тестирования с целью подтверждения соответствия заявленной должности «директор»;</w:t>
      </w:r>
    </w:p>
    <w:p>
      <w:pPr>
        <w:pStyle w:val="Formattext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убличной защиты Программы развития общеобразовательного учреждения Кандидата;</w:t>
      </w:r>
    </w:p>
    <w:p>
      <w:pPr>
        <w:pStyle w:val="Headertexttopleveltextcentertext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Headertexttopleveltextcentertext"/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Основные условия трудового договора: заключение срочного трудового договора на определенный срок не более 5 лет.</w:t>
      </w:r>
    </w:p>
    <w:p>
      <w:pPr>
        <w:pStyle w:val="Headertexttopleveltextcentertext"/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  Конкурс состоится 01.03.2018 в 14.00 ч. в помещении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</w:t>
      </w:r>
    </w:p>
    <w:p>
      <w:pPr>
        <w:pStyle w:val="Headertexttopleveltextcentertext"/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собеседование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будут подведены 01.03.2018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набравший максимальное количество баллов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Headertexttopleveltextcentertex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18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8:00Z</dcterms:created>
  <dc:creator>User</dc:creator>
  <dc:description/>
  <cp:keywords/>
  <dc:language>en-US</dc:language>
  <cp:lastModifiedBy>1</cp:lastModifiedBy>
  <cp:lastPrinted>2017-11-28T12:56:00Z</cp:lastPrinted>
  <dcterms:modified xsi:type="dcterms:W3CDTF">2018-01-23T10:57:00Z</dcterms:modified>
  <cp:revision>10</cp:revision>
  <dc:subject/>
  <dc:title>Администрация городского округа город Бор</dc:title>
</cp:coreProperties>
</file>