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 и обращения Чемодановой Галины Анатольевны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земельного участка площадью 9042 кв.м. с кадастровым номером 52:20:0700028:644, расположенного по адресу: Нижегородская область, городской округ город Бор, д. Княжево (Краснослободский с/с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Краснослободского территориального отдела администрации городского округа г. Бор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4 мая 2018 г. в 18.00 по адресу: Нижегородская область, городской округ город Бор, д. Княжево (Краснослободский с/с), рядом с д. 303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129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9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9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9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9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9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9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.С. Невзор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-71-8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1:00Z</dcterms:created>
  <dc:creator>Екатерина</dc:creator>
  <dc:description/>
  <cp:keywords/>
  <dc:language>en-US</dc:language>
  <cp:lastModifiedBy>1</cp:lastModifiedBy>
  <cp:lastPrinted>2018-04-17T10:43:00Z</cp:lastPrinted>
  <dcterms:modified xsi:type="dcterms:W3CDTF">2018-04-17T12:37:00Z</dcterms:modified>
  <cp:revision>4</cp:revision>
  <dc:subject/>
  <dc:title/>
</cp:coreProperties>
</file>