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16.04.2019                                                                                                     № 21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городского округа г.Бор»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, от 09.11.2018 № 6451, от 27.12.2018 № 7607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в позиции 2 «Соисполнители Программы» слова «Управление спорта и молодежной политики» заменить словами «Управлени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В текстовой части программы в разделе 2.4. «Основные мероприятия Программы» слова «управлении спорта и молодежной политики» заменить словами «управлении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таблице 1 «Ресурсное обеспечение реализации муниципальной программы за весь период реализации» в позициях 0 «Всего по муниципальной программе «Организация и проведение оплачиваемых общественных работ на территории городского округа  г. Бор»:», 0.3 «местный бюджет», 1.1. «Основное мероприятие 1 «Организация и проведение оплачиваемых общественных работ на территории городского округа  г. Бор», 1.1.3 «местный бюджет» слова «управление спорта и молодежной политики» заменить словами «управлени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В таблице 3 «Сведения об основных мерах правового регулирования» слова «Управление спорта и молодежной политики» заменить словами «Управление физической культуры и спорт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А.В. Янкин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9-02-20T11:12:00Z</cp:lastPrinted>
  <dcterms:modified xsi:type="dcterms:W3CDTF">2019-04-16T13:31:00Z</dcterms:modified>
  <cp:revision>134</cp:revision>
  <dc:subject/>
  <dc:title>Документ предоставлен КонсультантПлюс</dc:title>
</cp:coreProperties>
</file>