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0                                                                                                    № 2138</w:t>
      </w:r>
    </w:p>
    <w:p>
      <w:pPr>
        <w:pStyle w:val="Normal"/>
        <w:tabs>
          <w:tab w:val="clear" w:pos="720"/>
          <w:tab w:val="lef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сроков проведения работ п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городского округа город Бор Нижегородской области, эффективного землепользования и застройки, планировки территории городского округа город Бор Нижегородской област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иным федеральным законодательством, законодательством Нижегородской области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сроки проведения работ п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 и в газете «БОР сегод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.А. Кузнец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21.05.2020  № 213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0"/>
        <w:gridCol w:w="1578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ов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 землепользования и застройки городского округа г. Бор (далее – Проек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дготовительны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готовительный этап</w:t>
            </w:r>
            <w:r>
              <w:rPr>
                <w:sz w:val="24"/>
                <w:szCs w:val="24"/>
              </w:rPr>
              <w:t xml:space="preserve"> служит для подготовки материалов для предварительного рассмотрения, выбора основного варианта и его согласования, и включает в себ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бор исходных да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) подготовка эскизных проработок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концепции перспективы развития городского округа г. Бо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цепция должна дать предлож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rFonts w:eastAsia="Calibri"/>
                <w:sz w:val="24"/>
                <w:szCs w:val="24"/>
              </w:rPr>
              <w:t>установлению и/или изменению границ территориальных зон и градостроительных регламентов для обеспечения возможности размещения на территориях муниципального образова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ить не менее двух вариантов с обоснованием предложений, содержащихся в каждом варианте, и укрупненным сравнительным анализом экономической эффективности и градостроительной целесообразности каждого варианта для предварительного рассмотрения и выбора основного вариан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u w:val="single"/>
              </w:rPr>
              <w:t>основного чертежа</w:t>
            </w:r>
            <w:r>
              <w:rPr>
                <w:sz w:val="24"/>
                <w:szCs w:val="24"/>
              </w:rPr>
              <w:t xml:space="preserve"> – карты территориального зонирования территории с предложениями по размещению объектов федерального, регионального и местного значения. Территориальное зонирование должно быть предложено с учетом анализа существующего положения (на основании существующего землепользования) в увязке с функциональным зонированием, установленным Генеральным планом городского округа в актуализированной редакции (выполнить не менее двух вариантов с обоснованием предложений, содержащихся в каждом варианте для предварительного рассмотрения и выбора основного вариан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) рассмотрение и согласование выбранных вариант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разработка проект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несение изменений в карт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несение изменений в Пояснительную записку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внесение изменений в Положения о регулировании землепользования и застройки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подготовка сведений о границах территориальных зон (в том числе о зонах с особыми условиями использования территории) и градостроительных регламентах в электронном виде, состоящий из набора файлов, содержать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-файл, а такж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файлы образов прилагаемых документов;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доработка Исполнителем материалов Проекта по замечаниям после проверки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дготовка Исполнителем и передача Заказчику материалов Проекта для проведения публичных слушаний и/или общественных обсуждений по Проект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вершения 1 эта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согласование Проект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огласование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убъекта Российской Федерации, уполномоченным в области охраны объектов культурн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равление Проекта, подготовленного применительно к территории муниципального образования, в границах которого полностью или частично расположена приаэродромная территория, не позднее чем по истечении десяти дней с даты принятия решения о проведении публичных слушаний и/или общественных обсуждений по такому Проекту в соответствии с частью 11 статьи 31 Градостроительного кодекса Российской Федерации в уполномоченный Правительством Российской Федерации федеральный орган исполнительной в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гласование с иными федеральными органами исполнительной власти и органами государственной исполнительной власти Нижегородской области в соответствии с действующем законодательством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проведение публичных слушаний и/или общественных обсуждений по Проекту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доработка Проекта по результатам публичных слушаний и/или общественных осуждений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участвуе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 публичных слушаниях и/или общественных обсуждениях по Проекту и дорабатывает Проект по результатам публичных слушаний и/или общественных обсуждений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в ходе работы экспозиции организовывает консультирование посетителей экспозиции, распространение информационных материалов о Проекте, подлежащем рассмотрению на публичных слушаниях и/или общественных обсужден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гласованиях материалов Проекта (на всех этапах) и дорабатывает Проект при возникновении замечаний, отвечать на замечания и предложения, полученные Заказчиком в ходе согласования результатов работ, готовить аргументированные обоснования учета или отклонения поступивших замечаний или предложений, корректировать результаты работ, участвовать в заседаниях согласительной комиссии (в случае ее создания), совещаниях, готовить претенз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вершения 2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7:00Z</dcterms:created>
  <dc:creator>Екатерина</dc:creator>
  <dc:description/>
  <cp:keywords/>
  <dc:language>en-US</dc:language>
  <cp:lastModifiedBy>1</cp:lastModifiedBy>
  <cp:lastPrinted>2020-05-21T15:47:00Z</cp:lastPrinted>
  <dcterms:modified xsi:type="dcterms:W3CDTF">2020-05-22T10:57:00Z</dcterms:modified>
  <cp:revision>10</cp:revision>
  <dc:subject/>
  <dc:title/>
</cp:coreProperties>
</file>