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1.05.2020                                                                                                     № 21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рядок и сроки проведения работ по подготовке проекта внесения изменений в Генеральный план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Бор, утвержденный постановлением администрации городского округа г. Бор от 22.01.2020 №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и сроки проведения работ по подготовке проекта внесения изменений в Генеральный план городского округа г. Бор, утвержденные постановлением администрации городского округа г. Бор от 22.01.2020 №232 «О подготовке проекта внесения изменений в Генеральный план городского округа город Бор Нижегородской области», изложив их в новой прилагаемой редак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(Е.А.Копцова) обеспечить размещение настоящего постановления на официальном сайте www.borcity.ru и в газете «БОР сегодн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Д.А. Кузнец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  <w:r>
        <w:br w:type="page"/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firstLine="552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от 21.05.2020  № 213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сроки проведения работ по подготовке проекта внесения изменений в Генеральный план городского округа город Бор Ниже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18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этап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ов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Генеральный план городского округа г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(подготовительный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дготовительный этап</w:t>
            </w:r>
            <w:r>
              <w:rPr>
                <w:sz w:val="24"/>
                <w:szCs w:val="24"/>
              </w:rPr>
              <w:t xml:space="preserve"> служит для подготовки материалов для предварительного рассмотрения, выбора основного варианта и его согласования, и включает в себ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бор исходных дан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) подготовка эскизных проработок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u w:val="single"/>
              </w:rPr>
              <w:t>концепции перспективы развития городского округа г. Бор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цепция должна дать предлож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о границам населенных пунктов, входящих в состав городск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о изменению границ функциональных зон на территории городского округа с размещением новых жилых селитебных зон, промышленных зон, развитию транспортной инфраструктуры и других стратегических вопросов развития городского ок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олнить не менее двух вариантов с обоснованием предложений, содержащихся в каждом варианте, и укрупненным сравнительным анализом экономической эффективности и градостроительной целесообразности каждого варианта для предварительного рассмотрения и выбора основного вариант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u w:val="single"/>
              </w:rPr>
              <w:t>основного чертежа</w:t>
            </w:r>
            <w:r>
              <w:rPr>
                <w:sz w:val="24"/>
                <w:szCs w:val="24"/>
              </w:rPr>
              <w:t xml:space="preserve"> – карты функционального зонирования территории с предложениями по размещению объектов федерального, регионального и местного значения. Функциональное зонирование должно быть предложено с учетом анализа  существующего положения (на основании существующего землепользования) и в увязке с градостроительным зонированием, установленным Правилами землепользования и застройки городского округа (выполнить не менее двух вариантов с обоснованием предложений, содержащихся в каждом варианте для предварительного рассмотрения и выбора основного вариант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) рассмотрение и согласование выбранных вари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(разработка проекта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внесение изменений в карт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внесение изменений в Пояснительную записку;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внесение изменений в Положения о территориальном планировании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) подготовка сведений о границах населенных пунктов (в том числе границах образуемых населенных пунктов) в электронном виде, состоящий из набора файлов, содержать </w:t>
            </w: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 xml:space="preserve">-файл, а такж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-файлы образов прилагаемых документов;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доработка Исполнителем материалов Проекта по замечаниям после проверки Заказчик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 подготовка Исполнителем и передача Заказчику материалов Проекта для проведения публичных слушаний и/или общественных обсуждений по Проек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завершения 1 эта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(согласование Проекта):</w:t>
            </w:r>
          </w:p>
          <w:p>
            <w:pPr>
              <w:pStyle w:val="Style22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согласование с заинтересованными органами местного самоуправления муниципальных образований, имеющих общую границу с городским округом;</w:t>
            </w:r>
          </w:p>
          <w:p>
            <w:pPr>
              <w:pStyle w:val="Style22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согласование с Правительством Нижегородской области;</w:t>
            </w:r>
          </w:p>
          <w:p>
            <w:pPr>
              <w:pStyle w:val="Style22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согласование с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tyle22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 проведение публичных слушаний и/или общественных обсуждений по Проекту;</w:t>
            </w:r>
          </w:p>
          <w:p>
            <w:pPr>
              <w:pStyle w:val="Style22"/>
              <w:tabs>
                <w:tab w:val="clear" w:pos="720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 доработка Проекта по результатам публичных слушаний и/или общественных обсуждений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участвуе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в публичных слушаниях и/или общественных обсуждениях по Проекту и дорабатывает Проект по результатам публичных слушаний и/или общественных обсуждений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в ходе работы экспозиции организовывает консультирование посетителей экспозиции, распространение информационных материалов о Проекте, подлежащем рассмотрению на публичных слушаниях и/или общественных обсуждениях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гласованиях материалов Проекта (на всех этапах) и дорабатывает Проект при возникновении замечаний, отвечать на замечания и предложения, полученные Заказчиком в ходе согласования результатов работ, готовить аргументированные обоснования учета или отклонения поступивших замечаний или предложений, корректировать результаты работ, участвовать в заседаниях согласительной комиссии (в случае ее создания), совещаниях, готовить претен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вершения 2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Arial" w:hAnsi="Calibri Light;Arial" w:eastAsia="Calibri" w:cs="Calibri Light;Arial"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Arial" w:hAnsi="Calibri Light;Arial" w:eastAsia="Calibri" w:cs="Calibri Light;Arial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1:00Z</dcterms:created>
  <dc:creator>Екатерина</dc:creator>
  <dc:description/>
  <cp:keywords/>
  <dc:language>en-US</dc:language>
  <cp:lastModifiedBy>1</cp:lastModifiedBy>
  <cp:lastPrinted>2020-05-21T15:21:00Z</cp:lastPrinted>
  <dcterms:modified xsi:type="dcterms:W3CDTF">2020-05-22T10:56:00Z</dcterms:modified>
  <cp:revision>7</cp:revision>
  <dc:subject/>
  <dc:title/>
</cp:coreProperties>
</file>