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5.2020                                                                                                      № 2133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межевания территории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й в с.Ивановское Ямновского сельсовета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г.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Общества с ограниченной ответственностью «Волгогаз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1. Разрешить ООО «Волгогаз» за счет собственных средств подготовку проекта планировки и межевания территории, расположенной в с.Ивановское Ямновского сельсовета городского округа г. Бор, в соответствии с прилагаемой схемой границ территории, разрабатываемой для целей размещения распределительных газопроводов низкого давления и газопроводов – вводов к жилым домам с.Ивановское Ямновского сельсовета городского округа  г. Бор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Волгогаз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Н.Н. Жукова,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5.2020  № 2133</w:t>
      </w:r>
    </w:p>
    <w:p>
      <w:pPr>
        <w:pStyle w:val="TextBodyIndent"/>
        <w:ind w:right="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6085</wp:posOffset>
            </wp:positionH>
            <wp:positionV relativeFrom="paragraph">
              <wp:posOffset>-3810</wp:posOffset>
            </wp:positionV>
            <wp:extent cx="6426200" cy="4406900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65405</wp:posOffset>
                </wp:positionV>
                <wp:extent cx="453390" cy="66421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1046">
                              <a:moveTo>
                                <a:pt x="372" y="0"/>
                              </a:moveTo>
                              <a:lnTo>
                                <a:pt x="714" y="760"/>
                              </a:lnTo>
                              <a:lnTo>
                                <a:pt x="146" y="1046"/>
                              </a:lnTo>
                              <a:lnTo>
                                <a:pt x="0" y="876"/>
                              </a:lnTo>
                              <a:lnTo>
                                <a:pt x="372" y="672"/>
                              </a:lnTo>
                              <a:lnTo>
                                <a:pt x="468" y="720"/>
                              </a:lnTo>
                              <a:lnTo>
                                <a:pt x="180" y="204"/>
                              </a:lnTo>
                              <a:lnTo>
                                <a:pt x="84" y="12"/>
                              </a:lnTo>
                              <a:lnTo>
                                <a:pt x="192" y="36"/>
                              </a:lnTo>
                              <a:lnTo>
                                <a:pt x="372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1046" path="m372,0l714,760l146,1046l0,876l372,672l468,720l180,204l84,12l192,36l372,0xe" stroked="t" o:allowincell="f" style="position:absolute;margin-left:-25.5pt;margin-top:5.15pt;width:35.65pt;height:52.25pt;mso-wrap-style:none;v-text-anchor:middle">
                <v:imagedata r:id="rId5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граница  проек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ки и межевания территор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й в с. Ивановское Ямновского сельсовета городского округа г. Б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казчик: ООО «Волгогаз</w:t>
      </w:r>
      <w:r>
        <w:rPr>
          <w:rFonts w:cs="Times New Roman" w:ascii="Times New Roman" w:hAnsi="Times New Roman"/>
          <w:sz w:val="16"/>
          <w:szCs w:val="16"/>
        </w:rPr>
        <w:t>»</w:t>
      </w:r>
    </w:p>
    <w:sectPr>
      <w:type w:val="nextPage"/>
      <w:pgSz w:orient="landscape" w:w="16838" w:h="11906"/>
      <w:pgMar w:left="851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1:00Z</dcterms:created>
  <dc:creator>Зырянов Ю.Г.</dc:creator>
  <dc:description/>
  <cp:keywords/>
  <dc:language>en-US</dc:language>
  <cp:lastModifiedBy>1</cp:lastModifiedBy>
  <cp:lastPrinted>2020-05-21T11:41:00Z</cp:lastPrinted>
  <dcterms:modified xsi:type="dcterms:W3CDTF">2020-05-21T13:22:00Z</dcterms:modified>
  <cp:revision>4</cp:revision>
  <dc:subject/>
  <dc:title/>
</cp:coreProperties>
</file>