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jc w:val="center"/>
        <w:rPr>
          <w:spacing w:val="-6"/>
          <w:sz w:val="36"/>
          <w:szCs w:val="36"/>
          <w:lang w:val="en-US" w:eastAsia="en-US"/>
        </w:rPr>
      </w:pPr>
      <w:r>
        <w:rPr>
          <w:spacing w:val="-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635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78" w:leader="none"/>
        </w:tabs>
        <w:ind w:right="1" w:hanging="0"/>
        <w:jc w:val="center"/>
        <w:rPr/>
      </w:pPr>
      <w:r>
        <w:rPr>
          <w:spacing w:val="-6"/>
          <w:sz w:val="36"/>
          <w:szCs w:val="36"/>
        </w:rPr>
        <w:t xml:space="preserve">Администрация городского округа город Бор                      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before="408" w:after="0"/>
        <w:ind w:right="2" w:hanging="0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04.2012            </w:t>
        <w:tab/>
        <w:t xml:space="preserve">                                                                           № 2133     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оведении смотра - конкурса на звание 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Улица и  населенный пункт образцового содержания»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ород  Бор в 2012 году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06.10.2003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31-ФЗ «Об  общих  принципах  организации  местного самоуправления  в Российской  Федерации",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ставом муниципального образования городского округа город Бор Нижегородской област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 целью   повышения  уровня  благоустройства  города Бор и сельских населенных пунктов городского округа г. Бор,  администрация городского округа г. Бор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Организовать проведение смотра-конкурса на звание «Улица и населенный пункт образцового содержания» городского округа г. Бор в секторе индивидуальной застройки (частный сектор) с 10 июня по 10 июля 2012 года.</w:t>
      </w:r>
    </w:p>
    <w:p>
      <w:pPr>
        <w:pStyle w:val="HTM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рилагаемое Положение о проведении смотра-конкурса на звание «Улица и населенный пункт образцового содержания» городского округа город  Бор в секторе индивидуальной застройки (частный сектор).</w:t>
      </w:r>
    </w:p>
    <w:p>
      <w:pPr>
        <w:pStyle w:val="HTM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Создать комиссию для проведения смотра- конкурса и  утвердить  ее состав. </w:t>
      </w:r>
    </w:p>
    <w:p>
      <w:pPr>
        <w:pStyle w:val="HTM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новить  призовой  фонд в размере 600,0 тыс. рублей для  поощрения: </w:t>
      </w:r>
    </w:p>
    <w:p>
      <w:pPr>
        <w:pStyle w:val="HTM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 улиц городского округа город Бор, в том числе улиц сельских населенных пунктов, занявших призовые места в смотре-конкурсе: </w:t>
      </w:r>
    </w:p>
    <w:p>
      <w:pPr>
        <w:pStyle w:val="HTM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место -  125,0 тыс. руб.</w:t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 место - 100,0 тыс. руб.             3 место – 75,0 тыс. руб. </w:t>
      </w:r>
    </w:p>
    <w:p>
      <w:pPr>
        <w:pStyle w:val="HTM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сельских населенных пунктов городского округа город Бор, занявших призовые места в смотре-конкурсе:</w:t>
      </w:r>
    </w:p>
    <w:p>
      <w:pPr>
        <w:pStyle w:val="HTM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место – 125 тыс. руб.</w:t>
      </w:r>
    </w:p>
    <w:p>
      <w:pPr>
        <w:pStyle w:val="HTM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место – 100,0 тыс. руб.</w:t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 место – 75,0 тыс. руб. </w:t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Администрации городского округа г. Бор организовать мероприятия по награждению председателей уличных комитетов победивших в смотре-конкурсе улиц и старост сельских 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Департаменту финансов администрации городского округа г. Бор (О.В. Шашкова)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внести изменения в сводную бюджетную роспись городского округа город Бор на 2012 г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ассигнования администрации городского округа г. Бор по р.0113 на сумму 600,0 тыс. рублей.(Шестьсот тысяч рубл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величить ассигнования Управление ЖКХ и благоустройства администрации городского округа г. Бор Нижегородской области на 600,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- обеспечить финансирование Управление ЖКХ и благоустройства администрации городского округа г. Бор Нижегородской области в соответствии с Положением о проведении смотра-конкурса на звание  «Улица и населенный пункт образцового содержания» городского округа город Бор в 2012 год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щему отделу администрации городского округа г. Бор (Ю.Г.Зырянов) обеспечить опубликование настоящего постановления в газетах «Борская правда», «Бор Инфо+ТВ» и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городского округа г. Бор Н.К.Шапарского.</w:t>
      </w:r>
    </w:p>
    <w:p>
      <w:pPr>
        <w:pStyle w:val="Normal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</w:t>
      </w:r>
      <w:r>
        <w:rPr>
          <w:spacing w:val="-8"/>
          <w:sz w:val="28"/>
          <w:szCs w:val="28"/>
        </w:rPr>
        <w:t>А.В. Киселев</w:t>
      </w:r>
    </w:p>
    <w:p>
      <w:pPr>
        <w:pStyle w:val="Normal"/>
        <w:jc w:val="both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Л.И.Метелкина  т.37164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ConsPlusNormal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                </w:t>
      </w:r>
    </w:p>
    <w:p>
      <w:pPr>
        <w:pStyle w:val="ConsPlusNormal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 Бор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0.04.2012  № 2133                 </w:t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ind w:right="-80" w:hanging="0"/>
        <w:jc w:val="center"/>
        <w:rPr/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right="-80" w:hanging="0"/>
        <w:jc w:val="center"/>
        <w:rPr/>
      </w:pPr>
      <w:r>
        <w:rPr>
          <w:b/>
          <w:sz w:val="28"/>
          <w:szCs w:val="28"/>
        </w:rPr>
        <w:t xml:space="preserve">о проведении смотра-конкурса  на звание </w:t>
      </w:r>
    </w:p>
    <w:p>
      <w:pPr>
        <w:pStyle w:val="Normal"/>
        <w:ind w:right="-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ица и населенный пункт образцового содержания» городского округа город  Бор в 2012 году</w:t>
      </w:r>
    </w:p>
    <w:p>
      <w:pPr>
        <w:pStyle w:val="Normal"/>
        <w:spacing w:lineRule="auto" w:line="360" w:before="28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Настоящее Положение устанавливает порядок проведения смотра-конкурса «Улица и населенный пункт образцового содержания» городского округа г. Бор (далее – смотр конкурс).</w:t>
      </w:r>
    </w:p>
    <w:p>
      <w:pPr>
        <w:pStyle w:val="HTM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 Смотр-конкурс проводится среди улиц и населенных пунктов городского округа город Бор в секторе индивидуальной застройки (частный сектор),  с целью улучшения внешнего облика и санитарного состояния улиц и населенных пунктов, развития творческой активности населения по содержанию жилых домов  и прилегающих территорий по следующим номинациям:</w:t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улица образцового содержания городского округа город Бор с индивидуальной жилищной застройкой,  в  т.ч. улица сельского населенного пункта; </w:t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населенный пункт образцового содержания городского округа город Бор с индивидуальной жилищной застройкой, не имеющих улиц;</w:t>
      </w:r>
    </w:p>
    <w:p>
      <w:pPr>
        <w:pStyle w:val="HTM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ку на участие в смотре-конкурсе по форме, указанной в приложении № 1 к настоящему Положению, представляет председатель уличного комитета, староста сельского населенного пункта  в комиссию по подведению итогов смотра-конкурса по окончании месячника по благоустройству и санитарной очистке территории городского округа г. Бор  с 01 06.2012 по 10.06.2012г. (приложение №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Основными критериями при подведении итогов смотра-конкурса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обеспечения чистоты и порядка на территории городского округа город Бор Нижегородской области, утвержденных решением Совета депутатов городского округа город Бор Нижегородской области от 29.03.2011 № 24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поддержание в исправном состоянии домов, ограждений, других построе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хорошем санитарном состоянии прилегающей территории по периметру стро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имеющихся перед домом зеленых насаждений, посадки деревьев и кустарников, создание газонов и цветников, полив их в сухую погоду, стрижка живой изгороди и газон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воевременная очистка канав и труб для сто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ды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проходящих перед застроенным участком, в весенний период обеспечение пропуска талых вод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 аккуратное складирование и хранение строительных материалов, дров и др. только на  территории частного домовладения. </w:t>
      </w:r>
    </w:p>
    <w:p>
      <w:pPr>
        <w:pStyle w:val="HTM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ОРЯДОК ПОДВЕДЕНИЯ ИТОГОВ </w:t>
      </w:r>
    </w:p>
    <w:p>
      <w:pPr>
        <w:pStyle w:val="HTM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Итоги смотра - конкурса подводятся конкурсной комиссией не позже 30 дней со дня окончания месячника по благоустройству и санитарной очистке территории городского округа город Б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целях обеспечения объективного подведения итогов конкурса оценка основных показателей производится конкурсной комиссией по пятибалльной системе. Основные показатели и критерии оценок на звание «Улица и населенный пункт образцового содержания» определены в приложение № 2 к настоящему Положению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После подведения итогов конкурса протокол комиссии, подписанный председателем и более чем половиной членов комиссии, направляется главе администрации городского округа г. Бор с проектом постановления по итогам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едседатели уличных комитетов и старосты городского округа город Бор, победивших в смотре-конкурсе и занявших призовые места, награждаются грамотами и ценными подарками.</w:t>
      </w:r>
    </w:p>
    <w:p>
      <w:pPr>
        <w:pStyle w:val="Normal"/>
        <w:spacing w:lineRule="auto" w:line="360"/>
        <w:ind w:right="-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По решению комиссии средства призового фонда «Улица и населенный пункт образцового содерж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едложения жителей улиц направляются на благоустройство улиц (ремонт дороги, тротуаров, линий наружного освещения, оборудование мусоросборных площадок, установка контейнеров, строительство детских площадок, установка малых архитектурных форм, покраска заборов и фасадов домов и т.д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  Положению о проведении смотра-конкурса на звание                   «Улица и населенный пункт образцового содержания»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ЯВКА </w:t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на участие в смотре-конкурсе на звание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лица и населенный пункт образцового содержания» </w:t>
      </w:r>
    </w:p>
    <w:p>
      <w:pPr>
        <w:pStyle w:val="Style1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Наименование улицы  или населенного пункта городского округа город Бор 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2. Количество домов на улице или в сельском населенном пункте  __________________________________________</w:t>
        <w:br/>
        <w:t xml:space="preserve">3. Ф.И.О. председателя уличного комитета или старосты. ____________________________________________________________ </w:t>
        <w:br/>
        <w:t>4. Место жительства - ________________________________________</w:t>
        <w:br/>
        <w:t>5. Контактный телефон - ______________________________________</w:t>
        <w:br/>
      </w:r>
      <w:r>
        <w:rPr/>
        <w:br/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шу включить нашу улицу, населенный пункт  в состав участников конкурса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положением и сроками проведения смотра-конкурса ознакомлен (а).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____» июня 2012г.             _______________ (__________________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>подпись                                       Фамилия, Инициалы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 Положению о проведени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тра-конкурса на зва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Улица и населенный пункт образцового содержания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город Бор </w:t>
      </w:r>
    </w:p>
    <w:p>
      <w:pPr>
        <w:pStyle w:val="HTML"/>
        <w:spacing w:lineRule="auto" w:line="36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ритерии оценки    смотра-конкурса на звание </w:t>
      </w:r>
    </w:p>
    <w:p>
      <w:pPr>
        <w:pStyle w:val="HTM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Улица и населенный пункт  образцового содержания»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013"/>
        <w:gridCol w:w="1519"/>
      </w:tblGrid>
      <w:tr>
        <w:trPr>
          <w:trHeight w:val="7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 оценки смотра-конкур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ллы </w:t>
            </w:r>
          </w:p>
        </w:tc>
      </w:tr>
      <w:tr>
        <w:trPr>
          <w:trHeight w:val="70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лючение договоров на вывоз ТБО со специализированной организацией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заключение договор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>
          <w:trHeight w:val="3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от 50% - 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>
          <w:trHeight w:val="25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до 5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 не заключен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>
          <w:trHeight w:val="62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домов на улице или в населенном пункт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 дом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 дом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>
          <w:trHeight w:val="4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50 дом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>
          <w:trHeight w:val="9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ояние зеленых насаждений (наличие сухостоя, бурьянов, сломанных деревьев и кустарников, наличие цветников, газонов и т.п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>
          <w:trHeight w:val="3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>
          <w:trHeight w:val="25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овлетворитель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лючение договоров о закреплении прилегающей территор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0% заключение договор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>
          <w:trHeight w:val="3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до 5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>
          <w:trHeight w:val="55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 не заключен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санкционированные стоянки автотранспорт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йка автомашин на улице, в населенном пункт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итарное и противопожарное состояние улицы или населенного пункта,  (наличие мусорных куч, грязи, строительных материалов, сен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овлетворитель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5</w:t>
            </w:r>
          </w:p>
        </w:tc>
      </w:tr>
      <w:tr>
        <w:trPr>
          <w:trHeight w:val="9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 досок объявлений и содержание их в эстетически привлекательном состоянии, за каждую доску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держание в исправном и чистом состоянии фасадов жилых домов, ограждений, придомовых построек </w:t>
            </w: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отличное состояние (эстетически привлекательное и пожаробезопасное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 состоя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>
          <w:trHeight w:val="3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х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 на фасадах домов номерных знаков, указателей водоисточников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с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                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ород Бор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0.04.2012   № 2133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                                                                                                        комиссии по подведению итогов смотра-конкурса на  з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лица и населенный пункт образцового содержания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.В. Федоров – заместитель главы администрации городского округа город Бор Нижегородской области по работе с территориями и правоохранительными орган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.Г.Смирнов – заместитель главы администрации городского округа город Бор Нижегородской области по ЖКХ, начальник управления ЖКХ и благоустройства городского округа город Бор Нижегород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.И.Соболев, В.В.Лукин, Ю.И.Овчинников, В.А.Рыжаков, К.В.Кораблева, С.А. Шкалов, В.Н.Макаров,  Н.Ф.Колесников, В.И.Кудимов,   М.Е.Калашникова, А.Л.Савельев - начальники территориальных органов администрации городского округа город Бор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.Ю. Костин – директор  МБУ «Управление Благоустройства городского округа город Бор»;</w:t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.В.Кочетов– председатель постоянного комитета Совета депутатов городского округа г. Бор по ЖКХ и благоустройству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.И.Струков – начальник Борского отдела инспекции административно-технического надзора Нижегородской области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Л.И. Метелкина – ст. специалист по вопросам благоустройства и работе с населением администрации городского округа город Бор.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А.В. Кирилов – начальник отдела участковых уполномоченных Отдела МВД России по г. Бор (по согласованию);</w:t>
      </w:r>
    </w:p>
    <w:p>
      <w:pPr>
        <w:pStyle w:val="ConsPlus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Л.В. Ефимович –  начальник ОГПН по г. Бор по Борскому району (по согласова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редседатель уличного комит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ароста городского округа город Бор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firstLine="540"/>
      <w:jc w:val="center"/>
    </w:pPr>
    <w:rPr>
      <w:rFonts w:ascii="MS Sans Serif;Arial" w:hAnsi="MS Sans Serif;Arial" w:cs="MS Sans Serif;Arial"/>
      <w:b/>
      <w:bCs/>
      <w:sz w:val="28"/>
      <w:szCs w:val="28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  <w:lang w:val="zxx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39:00Z</dcterms:created>
  <dc:creator>Юзер</dc:creator>
  <dc:description/>
  <cp:keywords/>
  <dc:language>en-US</dc:language>
  <cp:lastModifiedBy>Rim</cp:lastModifiedBy>
  <cp:lastPrinted>2012-04-19T12:15:00Z</cp:lastPrinted>
  <dcterms:modified xsi:type="dcterms:W3CDTF">2012-04-23T12:39:00Z</dcterms:modified>
  <cp:revision>2</cp:revision>
  <dc:subject/>
  <dc:title/>
</cp:coreProperties>
</file>