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2540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none"/>
        </w:tabs>
        <w:ind w:left="-284" w:right="-14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498" w:leader="none"/>
        </w:tabs>
        <w:ind w:left="-284" w:right="-143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-284" w:right="-143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99"/>
      </w:tblGrid>
      <w:tr>
        <w:trPr>
          <w:trHeight w:val="186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2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рабо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онкурсному отбору  претенденто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целевой контрактной подготовки специалистов для работы в муниципальных образовательных учрежден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я заявок на целевую контрактную подготовку специалистов для работы в муниципальных образовательных учреждениях городского округа г.Бор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Утвердить прилагаемое Положение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е конкурсного отбора  претен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целевой контрактной подготовки специалистов для работы в муниципальных образовательных учреждениях.</w:t>
            </w:r>
          </w:p>
          <w:p>
            <w:pPr>
              <w:pStyle w:val="ConsPlusNormal"/>
              <w:widowControl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вердить прилагаемый состав </w:t>
            </w:r>
            <w:r>
              <w:rPr>
                <w:rFonts w:cs="Times New Roman" w:ascii="Times New Roman" w:hAnsi="Times New Roman"/>
                <w:sz w:val="28"/>
              </w:rPr>
              <w:t>комиссии  по от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тендентов для целевой контрактной подготовки специалистов для работы в муниципальных образовательных учреждениях.</w:t>
            </w:r>
          </w:p>
          <w:p>
            <w:pPr>
              <w:pStyle w:val="ConsPlusNormal"/>
              <w:widowControl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твердить прилагаемое Положение </w:t>
            </w:r>
            <w:r>
              <w:rPr>
                <w:rFonts w:cs="Times New Roman" w:ascii="Times New Roman" w:hAnsi="Times New Roman"/>
                <w:sz w:val="28"/>
              </w:rPr>
              <w:t>о конкурсной комиссии  по от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тендентов для целевой контрактной подготовки специалистов для работы в муниципальных образовательных учреждениях.</w:t>
            </w:r>
          </w:p>
          <w:p>
            <w:pPr>
              <w:pStyle w:val="2"/>
              <w:spacing w:lineRule="auto" w:line="360"/>
              <w:ind w:firstLine="74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средствах массовой информации и размещение на официальном сайте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                                                                           А.В.Киселев</w:t>
            </w:r>
          </w:p>
          <w:p>
            <w:pPr>
              <w:pStyle w:val="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319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А.Деднева</w:t>
            </w:r>
          </w:p>
          <w:p>
            <w:pPr>
              <w:pStyle w:val="2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24544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город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5.2011 № 21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конкурсного отбора  претендент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целевой контрактной подготовки специалистов для работы в муниципальных образовательных учреждениях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1.1. Настоящее Положение разработано в соответствии с постановлением Правительства Нижегородской области от 2 августа 2010 года № 467 «О порядке формирования заявок на целевую контрактную подготовку специалистов для работы в государственных и муниципальных образовательных учреждениях Нижегородской област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Настоящее Положение определяет порядок проведения конкурсного отбора претендентов для целевой контрактной подгот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3. ПОРЯДОК ПРОВЕДЕНИЯ КОНКУРСНОГО ОТБ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Для участия в конкурсном отборе претендентов  конкурсная комиссия рассматривает следующие документ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атайство, характеристика муниципального образовательного учрежд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тоговой аттестации обучающихся, освоивших основные общеобразовательные программы основного общего образова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омежуточной аттестации знаний по общеобразовательным предметам, соответствующим направлению подготовки, избранному претенденто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бщественной жизни образовательного учрежд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ь в кадрах образовательного учрежде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опия диплома об окончании образовательного учреждения среднего или высшего профессионального образования с приложениями для претендентов, поступающих на заочное обучени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с места работы для претендентов, поступающих на заочное обу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 При равных условиях преимущественным правом на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 в целевой контрактной подготовке предоставляется претендентам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м в документе об образовании оценки не ниже 4 (четырех) баллов по профильным для специальности дисциплина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шим особых успехов в профильных для специальности дисциплинах (призовые места на всероссийских, международных, зональных республиканских предметных олимпиадах, конкурсах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а или единственный родитель  которых являются педагогическими и руководящими работниками государственных ил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3. Конкурсный отбор осуществляется на основе собесед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Решение о ходатайстве претендента для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целевой контрактной подготовки принимается конкурсной комиссией путем открытого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нкурсной комиссии сообщается претенденту лично в устной форм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ждого из отобранных по конкурсу претендентов составляется ходатайство о  целевой контрактной подготов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Постановлением 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го округа город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   от 16.05.2011 №  21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иссии  по отб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тендентов для целевой контрактной подготовки специалистов для работы в муниципальных образовательных 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шин В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народного образования администрации городского округа город Бор, председател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ова В.М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Управления народного образования администрации городского округа город Бор, заместитель председателя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нусова Л.В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 отдела кадрово-правого обеспечения Управления народного образования администрации городского округа город Бор, 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енина Т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ий сектора дошкольного образования Управления народного образования администрации городского округа город Бо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днева Р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кадрово-правового обеспечения Управления народного образования администрации городского округа город Бор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отова Э.В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сектора по социальным вопросам отдела по здравоохранению и социальной политике администрации городского округа г.Бор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рикова В.М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Борской районной организации профсоюза работников образования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зов Н.Н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иректор муниципального образовательного учреждения   средней общеобразовательной   школы № 10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йко С.П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юрист отдела кадрово-правового обеспечения Управления народного образования администрации городского округа город Бор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Постановлением 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го округа город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>от 16.05.2011 № 21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конкурсной комиссии  по отбору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тендентов для целевой контрактной подготовки специалистов для работы в муниципальных образовательных 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организации работы комиссии  по отбору</w:t>
      </w:r>
      <w:r>
        <w:rPr>
          <w:rFonts w:cs="Times New Roman" w:ascii="Times New Roman" w:hAnsi="Times New Roman"/>
          <w:sz w:val="28"/>
          <w:szCs w:val="28"/>
        </w:rPr>
        <w:t xml:space="preserve">  претендентов для целевой контрактной подготовки специалистов для работы в муниципальных 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ФОРМИРОВАНИЯ, СОСТАВ, СТРУКТУР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остав комиссии  утверждается постановлением администрации городского округа город Бор. Комиссия формируется в количестве  9 человек из представителей органа управления образованием,  руководителей  муниципальных образовательных  учреждений, специалистов администрации городского округа город Бор, председателя Борской районной организации профсоюза работников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уководит и организует работу комиссии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Члены комиссии обязаны участвовать в заседаниях, выполнять поручения председателя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4. Комиссия рассматривает материалы по отбору</w:t>
      </w:r>
      <w:r>
        <w:rPr>
          <w:rFonts w:cs="Times New Roman" w:ascii="Times New Roman" w:hAnsi="Times New Roman"/>
          <w:sz w:val="28"/>
          <w:szCs w:val="28"/>
        </w:rPr>
        <w:t xml:space="preserve">  претендентов для целевой контрактной подготовки специалистов для работы в муниципальных 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На заседание комиссии при необходимости могут быть приглашены заинтересован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седания комиссии протоколируются. В протоколе заседания фиксируются ход обсуждения кандидатур, предложения и замечания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8. Заседание комиссии проводится 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ЛНОМОЧИЯ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Решение комиссии служит основанием для  выдачи направлений  на обучение по целевой контрактной подготовке в высшие учебные за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УКОВОДСТВО РАБОТ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руководство работ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исывает протоколы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подготовку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нимает материалы на претенд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т и подписывает протокол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хранение документации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6:00Z</dcterms:created>
  <dc:creator>Larisa</dc:creator>
  <dc:description/>
  <cp:keywords/>
  <dc:language>en-US</dc:language>
  <cp:lastModifiedBy>Rim</cp:lastModifiedBy>
  <cp:lastPrinted>2011-05-16T11:25:00Z</cp:lastPrinted>
  <dcterms:modified xsi:type="dcterms:W3CDTF">2011-05-20T06:56:00Z</dcterms:modified>
  <cp:revision>3</cp:revision>
  <dc:subject/>
  <dc:title/>
</cp:coreProperties>
</file>