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41600</wp:posOffset>
            </wp:positionH>
            <wp:positionV relativeFrom="paragraph">
              <wp:posOffset>-257810</wp:posOffset>
            </wp:positionV>
            <wp:extent cx="520700" cy="64008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1                                                                                           № 21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ередаче отдельного полномо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еке и попечительству в отношении несовершеннолетних гражд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8.05.2009 № 423 "Об отдельных вопросах осуществления опеки и попечительства в отношении несовершеннолетних граждан", приказа Министерства образования и науки Российской Федерации от 14.09.2009        № 334 "О реализации постановления Правительства Российской Федерации от 18.05.2009 № 423" и 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и на основании протокола Межведомственной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от 26.04.2011 № 1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ГОУ для детей-сирот и детей, оставшихся без попечения родителей, «Останкинский детский дом» на безвозмездной основе отдельное полномочие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(далее отдельное полномочие по опеке и попечительству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аключить договор с ГОУ для детей-сирот и детей, оставшихся без попечения родителей, «Останкинский детский дом» о передаче отдельного полномочия по опеке и попечительству на безвозмездной основе с 01.06.2011 года по 31.05.2012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бщему отделу администрации городского округа г.Бор (Ю.Г.Зырянов)  обеспечить опубликование постановления в газете «Борская правда» и размещение на официальном сайте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6A6A6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ё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В.Лашку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4-7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0:00Z</dcterms:created>
  <dc:creator>УНО</dc:creator>
  <dc:description/>
  <cp:keywords/>
  <dc:language>en-US</dc:language>
  <cp:lastModifiedBy>Rim</cp:lastModifiedBy>
  <cp:lastPrinted>2011-05-16T11:32:00Z</cp:lastPrinted>
  <dcterms:modified xsi:type="dcterms:W3CDTF">2011-05-20T06:40:00Z</dcterms:modified>
  <cp:revision>2</cp:revision>
  <dc:subject/>
  <dc:title>Администрация Борского района Нижегородской области</dc:title>
</cp:coreProperties>
</file>