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4.04.2014                                                                                                 № 21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оплате труда работников учреждений, в отношении которых функции и полномочия учредителя выполняет отдел спорта и молодежной политики администрации городского округа город Бор Нижегородской области, утвержденное постановлением администрации городского округа г. Бор                                          от 27.01.2014 № 393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городского округа г. Бор от  24.03.2014 №1829 «О принятии мер по увеличению оплаты труда» и в целях установления единых принципов формирования системы оплаты труда работников учреждений, в отношении которых функции и полномочия учредителя выполняет отдел спорта и молодежной политики администрации городского округа город Бор Нижегородской области,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ложение об оплате труда работников учреждений, в отношении которых функции и полномочия учредителя выполняет отдел спорта и молодежной политики администрации городского округа город Бор Нижегородской области, утвержденное постановлением администрации городского округа город Бор Нижегородской области от 27.01.2014 № 393 (в ред. от 28.03.2014 № 1981), следующее изменен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1.5 изложить в следующей редакц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работная плата врачей, работающих в учреждениях, в отношении которых функции и полномочия учредителя выполняет отдел спорта и молодежной политики администрации городского округа город Бор Нижегородской области, имеющих высшее медицинское (фармацевтическое) или иное высшее профессиональное образование, увеличивается на 14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среднего медицинского персонала учреждений, в отношении которых функции и полномочия учредителя выполняет отдел спорта и молодежной политики администрации городского округа город Бор Нижегородской области, увеличивается на 24 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других работников учреждений, в отношении которых функции и полномочия учредителя выполняет отдел спорта и молодежной политики администрации городского округа город Бор Нижегородской области, не предусмотренных настоящим Положением, производится применительно к условиям оплаты труда, установленным для аналогичных категорий работников соответствующих отраслей социальной сферы.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йствие настоящего постановления распространяется на правоотношения, возникшие с 1 января 2014 г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спорта и молодежной политики администрации городского округа г.Бор довести настоящее постановление  до сведения руководителей подведомственных учрежде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учреждений, в отношении которых функции и полномочия учредителя выполняет отдел спорта и молодежной политики администрации городского округа г. Бор, привести в соответствие с настоящим постановлением действующие локальные нормативные акты по оплате труда работни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ского округа г.Бор по социальной политике Т.П.Галан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М.Мух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620</w:t>
      </w:r>
    </w:p>
    <w:sectPr>
      <w:headerReference w:type="default" r:id="rId2"/>
      <w:headerReference w:type="first" r:id="rId3"/>
      <w:type w:val="nextPage"/>
      <w:pgSz w:w="11906" w:h="16838"/>
      <w:pgMar w:left="1418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58:00Z</dcterms:created>
  <dc:creator>Мухина</dc:creator>
  <dc:description/>
  <cp:keywords/>
  <dc:language>en-US</dc:language>
  <cp:lastModifiedBy>ИТО3</cp:lastModifiedBy>
  <cp:lastPrinted>2014-04-04T13:01:00Z</cp:lastPrinted>
  <dcterms:modified xsi:type="dcterms:W3CDTF">2014-04-08T04:59:00Z</dcterms:modified>
  <cp:revision>5</cp:revision>
  <dc:subject/>
  <dc:title>                                                                                </dc:title>
</cp:coreProperties>
</file>