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40" w:before="0" w:after="0"/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40" w:before="0" w:after="0"/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40" w:before="0" w:after="0"/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40" w:before="0" w:after="0"/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1                                                                                           №  212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 комплексной межведомственной профилактическо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ции "Подросток" на период 2011-2013 год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комплексного решения вопросов предупреждения безнадзорности и правонарушений, стабилизации уровня подростковой преступности в каникулярный период,  усиления социально-правовой защиты детей  и в связи с распоряжением Правительства Нижегородской области от 8 декабря 2010 года № 2630-р  "О проведении комплексной межведомственной профилактической операции "Подросток " на период 2011-2013 годов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на территории городского округа г. Бор  с 1 июня по 10 сентября 2011-2013 годов комплексную межведомственную профилактическую операцию "Подросток " (далее - операция "Подросток"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роведении  комплексной межведомственной профилактической операции "Подросток" на территории городского округа г. Бор на период 2011-2013 годов (далее – По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 по делам несовершеннолетних и защите их прав (далее – КДНиЗП) при администрации городского округа г. Бор: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ординацию работы по организации и  проведению на территории городского округа г. Бор операции «Подросток»;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проведения операции «Подросток» на территории городского округа г. Бор;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казание организационно-методической помощи участникам операции «Подросто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ам и учреждениям системы профилактики безнадзорности и правонарушений несовершеннолетних, в соответствии с действующим законодательством и на основании утвержденного настоящим постановлением  Положения, разработать и осуществлять мероприятия по обеспечению участия подведомственных организаций в проведении операции "Подросток "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5. В срок до 10 сентября 2011-2013  годов органам и учреждениям системы профилактики безнадзорности и правонарушений несовершеннолетних, действующим на территории  городского округа г. Бор, представить в комиссию по делам несовершеннолетних и защите их прав при администрации  городского округа г.Бор  информацию о проведении операции "Подросток " по прилагаемой форм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6.Общему отделу администрации городского округа г. Бор (Ю.Г.Зырянов) обеспечить опубликование  настоящего постановления в газете «Борская правда» и размещение на 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возложить на заместителя главы администрации городского округа  г. Бор по социальной политике, председателя комиссии по делам несовершеннолетних и защите их прав Т.П.Галанин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А.В.Киселев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 Пестышев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81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 администрации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ского  округа г.Бор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.05.2011  21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мплексной межведомственной профилактической операции "Подросток" на территории городского округа г. Бо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1-2013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межведомственная профилактическая операция "Подросток"  на период 2011-2013 годов (далее – операция "Подросток") проводится на территории  городского округа г. Бор ежегодно в период с 1 июня  по 10 сентября 2011-2013 г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35"/>
        <w:rPr/>
      </w:pPr>
      <w:r>
        <w:rPr/>
        <w:t xml:space="preserve">Операция "Подросток" осуществляется в целях  комплексного решения вопросов предупреждения безнадзорности и правонарушений несовершеннолетних,  организации отдыха, оздоровления и занятости детей и подростков, находящихся в социально опасном положении, защиты прав и законных интересов несовершеннолетних, повышения эффективности совместной работы органов и учреждений системы профилактики безнадзорности и правонарушений несовершеннолетних, действующих на территории городского округа г. Бор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     Основными задачами проведения операции "Подросток" являютс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безнадзорности, правонарушений и преступлений несовершеннолетних в летний каникулярный период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нятости несовершеннолетних, состоящих на различных формах профилактического учета, в летний период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етей, оказавшихся в трудной жизненной и социально опасной ситуации, оказание им необходимой помощ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благополучных семей, родителей (лиц их заменяющих), не исполняющих или ненадлежащим образом  исполняющих свои обязанности по воспитанию и содержанию несовершеннолетних, принятие к ним мер в соответствии с  действующим законодательством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алкоголизма, токсикомании и  наркомании  среди несовершеннолетних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ивлечение в соответствии с действующим законодательством к ответственности лиц, вовлекающих несовершеннолетних в совершение преступлений, антиобщественные действия, в том числе занятие проституцией, попрошайничеством, эксплуатирующих подростков с целью получения прибыли, склоняющих к потреблению наркотических средств, психотропных веществ, алкогольных напитков и др.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 неработающих и необучающихся несовершеннолетних, оказание им содействия в получении образования или трудоустройстве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и условий, способствующих противоправному поведению подростков, подготовка и реализация предложений по их устранению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 Операция "Подросток" проводится на основе межведомственной координации и согласованных действий всех ее участников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Межведомственная профилактическая деятельность участников операции "Подросток " осуществляется при соблюдени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и законных прав и интересов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а всех участников операции "Подросток" при постановке вопросов, внесении предложений, разработке рекомендаций и проведении мероприятий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 каждого органа и учреждения системы профилактики безнадзорности и правонарушений  в пределах предоставленных им полномочий при выполнении согласованных решений, рекомендаций в проведении мероприятий.</w:t>
      </w:r>
    </w:p>
    <w:p>
      <w:pPr>
        <w:pStyle w:val="Heading2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операции "Подросток"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ерация "Подросток" проводится силами органов и учреждений системы профилактики безнадзорности и правонарушений несовершеннолетних, осуществляющих свою деятельность на территории городского округа г.Бор (далее –органы и учреждения системы профилактики), общественных и религиозных организаций, а также средств массовой информации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 операции "Подросток" осуществляется органами и учреждениями системы профилактики, участвующими в ее проведен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  Органы местного самоуправления и работодатели вправе принимать  участие в финансировании временного трудоустройства подростков в установленном законом порядке.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 Информационное сопровождение операции «Подросток» осуществляется силами средств массовой информации городского округа г.Бор.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операции "Подросток"</w:t>
      </w:r>
    </w:p>
    <w:p>
      <w:pPr>
        <w:pStyle w:val="TextBodyIndent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 в направлениях деятельности при проведении операции  "Подросток" устанавливаются исходя из оперативной и социальной  обстановки, складывающейся в подростковой среде  на территории городского округа г.Бор.</w:t>
      </w:r>
    </w:p>
    <w:p>
      <w:pPr>
        <w:pStyle w:val="TextBodyIndent"/>
        <w:tabs>
          <w:tab w:val="clear" w:pos="708"/>
          <w:tab w:val="left" w:pos="0" w:leader="none"/>
        </w:tabs>
        <w:ind w:left="0" w:firstLine="4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ительный этап операции "Подросток"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социальной и криминогенной ситуации с выявлением особо сложных территорий и категорий несовершеннолетних, нуждающихся в трудоустройстве, профессиональной ориентации, профилактическом воздействии или социально – правовой помощи  (в том числе не занятых общественно-полезной деятельностью, вернувшихся из воспитательных  колоний,  специальных учебно-воспитательных учреждений, осужденных к мерам наказания, не связанным с лишением свободы, проживающих в неблагополучных семьях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естра ресурсов субъектов профилактики по осуществлению адресной помощи детям, требующим особой заботы государств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ланирование проведения операции на текущий летний период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сточников финансирования мероприятий операции «Подросток»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едения сверки данных по несовершеннолетним, находящимся на учете в органах и учреждениях системы профилактики безнадзорности и правонарушений, определение объема и направления профилактической работы с ним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анализ предварительных данных по организации отдыха и занятости подростков, состоящих на учете.</w:t>
      </w:r>
    </w:p>
    <w:p>
      <w:pPr>
        <w:pStyle w:val="TextBodyIndent"/>
        <w:tabs>
          <w:tab w:val="clear" w:pos="708"/>
          <w:tab w:val="left" w:pos="0" w:leader="none"/>
        </w:tabs>
        <w:ind w:left="0" w:firstLine="43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 этап операции "Подросток"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детей и подростков, занимающихся бродяжничеством, попрошайничеством, совершающих правонарушения, находящихся в состоянии алкогольного, наркотического или токсического опьянения, оказания им необходимой социальной или медицинской помощи, принятие к несовершеннолетним правонарушителям или к их родителям (законным представителям) мер, установленных законодательством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проверка по месту жительства  детей и подростков, состоящих на учете в комиссии по делам несовершеннолетних и защите их прав, учреждениях и органах системы профилактики безнадзорности и правонарушений  несовершеннолетних;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казание адресной помощи детям и семьям, находящимся в социально- опасном положении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информирование населения о проведении операции «Подросток» через средства массовой информации, организация встреч и проведение индивидуальных бесед работников органов и учреждений системы профилактики безнадзорности и правонарушений несовершеннолетних с несовершеннолетними правонарушителями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организация индивидуальной профилактической работы с подростками, состоящими на учете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организация работы по обеспечению  трудовой занятости детей «группы риска»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йдов по местам массовых мероприятий с несовершеннолетними и учреждениям торговли и развлекательным учреждениям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рганизация отдыха и оздоровления подростков, состоящих на учете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ответственности в соответствии с действующим законодательством родителей ( иных законных представителей), иных лиц, вовлекающих подростков в совершение преступлений или антиобщественные действия, нарушающих права несовершеннолетних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ыявление случаев жестокого обращения с детьми и принятие мер по защите прав несовершеннолетних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рассмотрение вопросов реализации мероприятий операции «Подросток» на заседании КДНиЗП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анализ данных по подросткам, не приступившим к обучению в новом учебном году;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ительный этап операции "Подросток"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нализ выполнения задач операции "Подросток" и статистических данных, характеризующих результаты проведенной работы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 мероприятий и методических материалов по повышению эффективности совместной межведомственной  работы по предупреждению  асоциального поведения несовершеннолетних и оказанию помощи семьям и детям, находящимся в социально- опасном положении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информационной и аналитической справки по итогам проведения операции «Подросток» по установленной форме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ссмотрение итогов реализации операции «Подросток» на заседании КДНиЗП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е координации операцией "Подросток"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рядок подведения итог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Ответственной за организацию и проведение операции "Подросток" на территории городского округа г.Бор, координацию действий ее участников является КДНиЗП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Операция "Подросток" осуществляется в соответствии с планом, разработку которого осуществляет КДНиЗП на основании предложений органов и учреждений системы профилактики безнадзорности и правонарушений несовершеннолетних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Ход операции "Подросток" регулярно анализируется на заседаниях КДНиЗП. Проводимая работа освещается в средствах массовой информации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 Итоги проведения операции "Подросток" на территории городского округа г.Бор подводятся на заседании КДНиЗП.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Приложение     к постановлению     </w:t>
      </w:r>
    </w:p>
    <w:p>
      <w:pPr>
        <w:pStyle w:val="Heading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городского округа г.Бор</w:t>
      </w:r>
    </w:p>
    <w:p>
      <w:pPr>
        <w:pStyle w:val="Heading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от 16.05.2011 № 211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</w:rPr>
        <w:t xml:space="preserve">         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проведения межведомственной  операции "Подросток "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г.Бор на период 2011-2013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</w:t>
      </w:r>
      <w:r>
        <w:rPr/>
        <w:t>. Работа с семья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56"/>
        <w:gridCol w:w="109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лено на учет семей  в субъектах профилактики: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 комиссии по делам несовершеннолетн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 органы управления образование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 органы социальной защиты на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 органы внутренних 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о фактов неисполнения, ненадлежащего исполнения обязанностей родителями либо законными представител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о фактов жестокого обращения с несовершеннолетни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лиц,  в отношении которых собраны документы на лишение  родительских прав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ъято детей из неблагополучных семей в связи с угрозой их жизни и здоровь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о детей, оставшихся без попечения родите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8.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мей, находящихся в социально-опасном положении, которым оказана помощ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2. Защита  прав и законных интересов несовершеннолетни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56"/>
        <w:gridCol w:w="109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 материалов в КДНиЗП по вопросам защиты прав несовершеннолетн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совершеннолетних, находящимся в трудной жизненной ситуации и социально опасном положении (всег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о в оздоровительные лагер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о в учреждения здравоохра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ено на временные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ено на постоянную рабо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совершеннолетних, состоящих на учете в ОДН,  которым оказана помощь (всег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о в оздоровительные лагер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о в учреждения здравоохра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ено на временные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ено на постоянную рабо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3. Работа с  правонарушениями против семьи и несовершеннолетни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56"/>
        <w:gridCol w:w="109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о к уголовной ответственности  лиц (всего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атье 150 УК 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атье 151 УК 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атье 156 УК 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атье 230 УФ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атье 157 УК 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о к административной ответственности по ст. 6.10 КоАП 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о к административной ответственности за: продажу спиртных напитков несовершеннолетни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абота с правонарушениями несовершеннолетни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56"/>
        <w:gridCol w:w="109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о  несовершеннолетних правонарушите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ивших,  административные правонаруш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ивших общественно- опасные деяния и не подлежащие уголовной ответственнос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ивших преступ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лено на учет в КДНиЗП за совершение правонаруш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о несовершеннолетних, потребляющих НС и П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о к административной ответственности несовершеннолетн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о в центр временного содержания  несовершеннолетних правонарушителей за совершение общественно-опасных деяний до достижения возраста привлечения к уголовной ответ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здел 5. Информационное обеспече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56"/>
        <w:gridCol w:w="109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о выступлений, публикаций (всег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 телевид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 ради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 газетах и журнал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Силы, задействованные в опера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56"/>
        <w:gridCol w:w="109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и  учреждений  и органов  системы профилактики (всег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 учреждений  и органов управления образование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  учреждений и органов социальной защиты на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 органов занятости на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 органов внутренних де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  учреждений и органов здравоохранен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 органов по делам молодежи, спорту и туризм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 общественных и религиоз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о рейдов (всег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/ (расшифровка подписи) дат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before="0" w:after="0"/>
        <w:ind w:left="1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</w:t>
      </w:r>
    </w:p>
    <w:p>
      <w:pPr>
        <w:pStyle w:val="Normal"/>
        <w:autoSpaceDE w:val="false"/>
        <w:spacing w:before="0" w:after="0"/>
        <w:ind w:left="1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жведомственной операции «Подросток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аздел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преступлений, совершенных несовершеннолетними в летний перио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б организации профильных лагерей для детей «группы риск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трудовой занятости несовершеннолетних, состоящих на различных формах профилактического учё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ьтурные и спортивно-массовые мероприятия для несовершеннолетн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о профилактике употребления наркотических и психотропных веще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headerReference w:type="default" r:id="rId5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75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50"/>
      </w:p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75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50"/>
      </w:p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645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eastAsia="Times New Roman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orbel" w:hAnsi="Corbel" w:cs="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7:00Z</dcterms:created>
  <dc:creator>UserKdn2</dc:creator>
  <dc:description/>
  <cp:keywords/>
  <dc:language>en-US</dc:language>
  <cp:lastModifiedBy>Rim</cp:lastModifiedBy>
  <cp:lastPrinted>2011-05-16T09:04:00Z</cp:lastPrinted>
  <dcterms:modified xsi:type="dcterms:W3CDTF">2011-05-20T06:42:00Z</dcterms:modified>
  <cp:revision>3</cp:revision>
  <dc:subject/>
  <dc:title/>
</cp:coreProperties>
</file>