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4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22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целевую программу «Улучшение условий и охраны труда в организациях городского округа город Бор Нижегородской области на 2012-2014 годы», утвержденную постановлением администрации городского округа г.Бор от 26.10.2011 № 5817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4"/>
        <w:gridCol w:w="4275"/>
        <w:gridCol w:w="4796"/>
        <w:gridCol w:w="284"/>
        <w:gridCol w:w="142"/>
      </w:tblGrid>
      <w:tr>
        <w:trPr/>
        <w:tc>
          <w:tcPr>
            <w:tcW w:w="9923" w:type="dxa"/>
            <w:gridSpan w:val="6"/>
            <w:tcBorders/>
          </w:tcPr>
          <w:p>
            <w:pPr>
              <w:pStyle w:val="Heading"/>
              <w:spacing w:lineRule="auto" w:line="360"/>
              <w:ind w:left="-534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дминистрация городского округа г.Б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Heading"/>
              <w:spacing w:lineRule="auto" w:line="36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Внести изменения в целевую программу «Улучшение условий и охраны труда в организациях городского округа город Бор Нижегородской области на 2012-2014 годы», утвержденную постановлением администрации городского округа г. Бор от 26.10.2011 № 5817 (в ред. от 11.02.2013 № 638; 01.04.2013               № 1815), изложив в следующей редакции:</w:t>
            </w:r>
          </w:p>
          <w:p>
            <w:pPr>
              <w:pStyle w:val="Heading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1. В разделе 1 Паспорт программы – в строке «Исполнители основных мероприятий программы» добавить «отдел культуры администрации городского округа г.Бор».</w:t>
            </w:r>
          </w:p>
          <w:p>
            <w:pPr>
              <w:pStyle w:val="Heading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2. В разделе 1 Паспорт программы после строки «Источники финансирования программы» – добавить строку «Объемы финансирования и заказчики программы»</w:t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6"/>
              <w:gridCol w:w="4846"/>
            </w:tblGrid>
            <w:tr>
              <w:trPr/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Наименование заказчиков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Объемы финансирования - 2014 год</w:t>
                  </w:r>
                </w:p>
              </w:tc>
            </w:tr>
            <w:tr>
              <w:trPr/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Администрация городского округа г.Бор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256, 0 тыс.рублей</w:t>
                  </w:r>
                </w:p>
              </w:tc>
            </w:tr>
            <w:tr>
              <w:trPr/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Отдел культуры администрации городского округа г.Бор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52, 0 тыс.рублей</w:t>
                  </w:r>
                </w:p>
              </w:tc>
            </w:tr>
            <w:tr>
              <w:trPr/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308,0 тыс.рублей</w:t>
                  </w:r>
                </w:p>
              </w:tc>
            </w:tr>
          </w:tbl>
          <w:p>
            <w:pPr>
              <w:pStyle w:val="Heading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3. В разделе 7 «Мероприятия по реализации программы»  в пунктах 2.6 и 2.7 в 4 столбце слова «сектор по труду администрации городского округа г.Бор» изменить на «отдел культуры администрации городского округа г.Бор».</w:t>
            </w:r>
          </w:p>
          <w:p>
            <w:pPr>
              <w:pStyle w:val="Heading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. Общему отделу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Heading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Heading"/>
              <w:snapToGrid w:val="false"/>
              <w:ind w:left="-534" w:firstLine="5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Г.Овчинн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71-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BodyText2Char">
    <w:name w:val="Body Text 2 Char"/>
    <w:basedOn w:val="Style14"/>
    <w:qFormat/>
    <w:rPr>
      <w:rFonts w:ascii="Arial" w:hAnsi="Arial" w:cs="Arial"/>
      <w:sz w:val="18"/>
      <w:szCs w:val="18"/>
    </w:rPr>
  </w:style>
  <w:style w:type="character" w:styleId="3">
    <w:name w:val=" Знак Знак3"/>
    <w:basedOn w:val="Style14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Style14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4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basedOn w:val="Style14"/>
    <w:qFormat/>
    <w:rPr>
      <w:sz w:val="0"/>
      <w:szCs w:val="0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53:00Z</dcterms:created>
  <dc:creator>а</dc:creator>
  <dc:description/>
  <cp:keywords/>
  <dc:language>en-US</dc:language>
  <cp:lastModifiedBy>ИТО3</cp:lastModifiedBy>
  <cp:lastPrinted>2014-04-04T13:43:00Z</cp:lastPrinted>
  <dcterms:modified xsi:type="dcterms:W3CDTF">2014-04-08T04:57:00Z</dcterms:modified>
  <cp:revision>4</cp:revision>
  <dc:subject/>
  <dc:title/>
</cp:coreProperties>
</file>