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5.2020                                                                                                     № 2121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д. Плотинка Ямновского сельсовет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 Бор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ООО «Волгогаз» за счет собственных средств подготовку проекта планировки и межевания территории, расположенной в д. Плотинка Ямновского сельсовета городского округа г. Бор, в соответствии с прилагаемой схемой границ территории, разрабатываемой для целей размещения распределительных газопроводов высокого и низкого давления и газопроводов – вводов к жилым домам д. Плотинка Ямновского сельсовета городского округа  г.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ind w:left="129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05.20  № 2121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52070</wp:posOffset>
            </wp:positionV>
            <wp:extent cx="6144260" cy="467614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д. Плотинка Ямновского сельсовета городского округа г. Б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6360</wp:posOffset>
                </wp:positionV>
                <wp:extent cx="453390" cy="66421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8.25pt;margin-top:6.8pt;width:35.65pt;height:52.25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94" w:hanging="0"/>
        <w:jc w:val="right"/>
        <w:rPr/>
      </w:pPr>
      <w:r>
        <w:rPr/>
        <w:t>Заказчик: ООО «Волгогаз»</w:t>
      </w:r>
    </w:p>
    <w:sectPr>
      <w:type w:val="nextPage"/>
      <w:pgSz w:orient="landscape" w:w="16838" w:h="11906"/>
      <w:pgMar w:left="28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0:00Z</dcterms:created>
  <dc:creator>Зырянов Ю.Г.</dc:creator>
  <dc:description/>
  <cp:keywords/>
  <dc:language>en-US</dc:language>
  <cp:lastModifiedBy>1</cp:lastModifiedBy>
  <cp:lastPrinted>2020-05-15T12:18:00Z</cp:lastPrinted>
  <dcterms:modified xsi:type="dcterms:W3CDTF">2020-05-21T13:19:00Z</dcterms:modified>
  <cp:revision>5</cp:revision>
  <dc:subject/>
  <dc:title/>
</cp:coreProperties>
</file>